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28"/>
          <w:szCs w:val="28"/>
          <w:lang w:val="es-AR"/>
        </w:rPr>
        <w:t>VISUALIZACIÓN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  <w:t>herramienta de infinito poder.</w:t>
      </w:r>
    </w:p>
    <w:p>
      <w:pPr>
        <w:pStyle w:val="Normal"/>
        <w:rPr>
          <w:rFonts w:ascii="Candara" w:hAnsi="Candara" w:cs="Candara"/>
          <w:sz w:val="28"/>
          <w:szCs w:val="28"/>
          <w:lang w:val="es-AR"/>
        </w:rPr>
      </w:pPr>
      <w:r>
        <w:rPr>
          <w:rFonts w:cs="Candara" w:ascii="Candara" w:hAnsi="Candara"/>
          <w:sz w:val="28"/>
          <w:szCs w:val="28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rFonts w:cs="Candara" w:ascii="Candara" w:hAnsi="Candara"/>
          <w:lang w:val="es-AR"/>
        </w:rPr>
        <w:t>VISUALIZAR SIGNIFICA CREAR IMÁGENES MENTALES Y PERCIBIRLAS COMO SI FUERAN REALES, INVOLUCRA NO SOLO LO VISUAL, SINO TODOS LOS SENTIDOS,  PRODUCIENDO UN INMPACTO SOBRE EL CUERPO, LA MENTE, LAS EMOCIONES Y EL ESPÍRITU.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  <w:t>PERMITE AUMENTAR LA RELAJACIÓN FÍSICA Y MENTAL,  INCREMENTAR LA CREATIVIDAD, MEJORAR LA SALUD EN GRAL.,  ESTO ES ASÍ GRACIAS AL ENVÍO DE MENSAJES  POSITIVOS AL  SUBCONCIENTE.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/>
      </w:pPr>
      <w:r>
        <w:rPr>
          <w:rFonts w:cs="Candara" w:ascii="Candara" w:hAnsi="Candara"/>
          <w:lang w:val="es-AR"/>
        </w:rPr>
        <w:t xml:space="preserve">ESTA COMPROBADO QUE </w:t>
      </w:r>
      <w:r>
        <w:rPr>
          <w:rFonts w:cs="Candara" w:ascii="Candara" w:hAnsi="Candara"/>
          <w:sz w:val="28"/>
          <w:szCs w:val="28"/>
          <w:lang w:val="es-AR"/>
        </w:rPr>
        <w:t xml:space="preserve">10’ </w:t>
      </w:r>
      <w:r>
        <w:rPr>
          <w:rFonts w:cs="Candara" w:ascii="Candara" w:hAnsi="Candara"/>
          <w:lang w:val="es-AR"/>
        </w:rPr>
        <w:t>DE VISUALIZACIÓN PUEDEN ELEVAR LA RESPUESTA DEL SISTEMA INMUNOLÓGICO, MEJORAR EL HUMOR, ABRIR SENSIBLEMENTE EL CORAZÓN,  INCREMENTAR LAS CAPACIDADES INTUITIVAS, Y NOS INDUCE A CREAR LA REALIDAD EN LA QUE NOS ENFOCAMOS.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  <w:t>PARA TU CUERPO,  LAS IMÁGENES MENTALES SON TAN REALES COMO TODO LO QUE EXISTE FISICAMENTE, EJ: SI DECIMOS “IMAGINA QUE ESTAS TOMANDO UN JUGO DE LIMÓN,  TUS GLÁNDULAS SALIVALES COMENZARAN A REACCIONAR COMO SI REALMENTE ESTUVIERAS HACIÉNDOLO. ESTO ES ASÍ PORQUE EL CEREBRO NO DISTINGUE ENTRE LO REAL E IMAGINARIO, (ESTA COMPROBADO CIENTÍFICAMENTE)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  <w:t>PARALELAMENTE EN EL ESTADO DE CONCIENCIA QUE SE ALCANZA VISUALIZANDO,  SE ACTIVAN PROCESOS QUE PERMITEN  LA ARMONIZACIÓN FISICA Y EMOCIONAL,  MEJORA NUESTRA ACTIVIDAD NEURONAL,  INCIDIENDO PARA BIEN EN NUESTRO COMPORTAMIENTO, YA QUE ES UN ESTADO QUE COMBINA LA CALMA Y LA ATENCIÓN,  DESARROLLANDO NUESTRO ENORME POTENCIAL Y CREATIVIDAD.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  <w:t>TODOS PODEMOS HACERLO, ES UNA HERRAMIENTA DE GRAN PODER  TRANSFORMADOR, AL EXPERIMENTARLO  COMPRENDEREMOS  SU INFINITO ALCANCE.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  <w:t>INVOLUCRA  EN LA MAYORIA DE LOS CASOS, LA RESPIRACIÓN,  CONCENTRACIÓN Y LA RELAJACIÓN…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  <w:t xml:space="preserve">SI APARECEN IMÁGENES MENTALES O PENSAMIENTOS, MIENTRAS UNO REALIZA UNA VISUALIZACIÓN NO PREOCUPARSE, SON PASAJERAS,  PODEMOS DEJARLAS  IR, SIN LUCHASR…CADA VEZ IREMOS DIRECCIONANDO MAS Y MEJOR  LAS IMÁGENES QUE DESEAMOS CREAR. </w:t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p>
      <w:pPr>
        <w:pStyle w:val="Normal"/>
        <w:rPr>
          <w:rFonts w:ascii="Candara" w:hAnsi="Candara" w:cs="Candara"/>
          <w:lang w:val="es-AR"/>
        </w:rPr>
      </w:pPr>
      <w:r>
        <w:rPr>
          <w:rFonts w:cs="Candara" w:ascii="Candara" w:hAnsi="Candara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25:00Z</dcterms:created>
  <dc:creator>Colossus User</dc:creator>
  <dc:description/>
  <dc:language>en-US</dc:language>
  <cp:lastModifiedBy>Elena</cp:lastModifiedBy>
  <dcterms:modified xsi:type="dcterms:W3CDTF">2012-07-26T13:25:00Z</dcterms:modified>
  <cp:revision>2</cp:revision>
  <dc:subject/>
  <dc:title>VISUALIZACIÓN</dc:title>
</cp:coreProperties>
</file>