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28"/>
          <w:szCs w:val="28"/>
          <w:lang w:val="es-AR"/>
        </w:rPr>
        <w:t>Un verdadero líder por Rika Saionji</w:t>
      </w:r>
    </w:p>
    <w:p>
      <w:pPr>
        <w:pStyle w:val="Normal"/>
        <w:rPr>
          <w:rFonts w:ascii="Palatino Linotype" w:hAnsi="Palatino Linotype" w:cs="Palatino Linotype"/>
          <w:b/>
          <w:b/>
          <w:lang w:val="es-AR"/>
        </w:rPr>
      </w:pPr>
      <w:r>
        <w:rPr>
          <w:rFonts w:cs="Palatino Linotype" w:ascii="Palatino Linotype" w:hAnsi="Palatino Linotype"/>
          <w:b/>
          <w:lang w:val="es-AR"/>
        </w:rPr>
        <w:t>La nueva imagen de un líder</w:t>
      </w:r>
    </w:p>
    <w:p>
      <w:pPr>
        <w:pStyle w:val="Normal"/>
        <w:rPr>
          <w:rFonts w:ascii="Palatino Linotype" w:hAnsi="Palatino Linotype" w:cs="Palatino Linotype"/>
          <w:b/>
          <w:b/>
          <w:sz w:val="28"/>
          <w:szCs w:val="28"/>
          <w:lang w:val="es-AR"/>
        </w:rPr>
      </w:pPr>
      <w:r>
        <w:rPr>
          <w:rFonts w:cs="Palatino Linotype" w:ascii="Palatino Linotype" w:hAnsi="Palatino Linotype"/>
          <w:b/>
          <w:sz w:val="28"/>
          <w:szCs w:val="28"/>
          <w:lang w:val="es-AR"/>
        </w:rPr>
      </w:r>
    </w:p>
    <w:p>
      <w:pPr>
        <w:pStyle w:val="Normal"/>
        <w:rPr>
          <w:rFonts w:ascii="Palatino Linotype" w:hAnsi="Palatino Linotype" w:cs="Palatino Linotype"/>
          <w:lang w:val="es-AR"/>
        </w:rPr>
      </w:pPr>
      <w:r>
        <w:rPr>
          <w:rFonts w:cs="Palatino Linotype" w:ascii="Palatino Linotype" w:hAnsi="Palatino Linotype"/>
          <w:lang w:val="es-AR"/>
        </w:rPr>
        <w:t xml:space="preserve">En una reciente sesión de entrenamiento, Masami Sensei nos preguntó: “ Qué clase de persona piensan ustedes, se convierte en un verdadero líder?”, dimos varias respuestas, una persona que entiende a otros y sus sentimientos, una persona con profundo amor,  una persona que entiende la verdad, y así sucesivamente, luego nos ofreció su propio pensamiento sobre el tema. </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t xml:space="preserve">La clase de líderes que yo estoy buscando hoy, son personas que siempre pueden tener sus pensamientos brillantes y positivos, sin tener en cuenta cuáles sean las circunstancias, son personas que pueden practicar pensamientos brillantes constantemente, y a la vez proveer a otras enseñanzas y guía. </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t xml:space="preserve">En otras palabras, mientras otros pueden orientar a las personas según la ley de causa y efecto, diciendo por Ej: tú estas en esta situación ahora, por los errores que has acumulado en el pasado, un verdadero líder es uno cuya orientación trasciende este punto de vista convencional, aún en la peor situación un verdadero líder posee la visión y la fe de ver la luz y la esperanza al final de la situación. </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t xml:space="preserve">Aún si todos creen que la solución o la mejora es imposible, el verdadero líder vuelca toda su energía en el 1% de las posibilidades que haya, sobreponiéndose a las ideas fijas y manteniéndose firme en el convencimiento inamovible, de que todo es posible. Esta es la clase de personas que Masami Sensei dijo que emergerán como los líderes de mañana. Entonces ¿qué podemos hacer para trascender nuestras ideas fijas, y convertirnos en pensadores brillantes constantemente? </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pPr>
      <w:r>
        <w:rPr>
          <w:rFonts w:cs="Palatino Linotype" w:ascii="Palatino Linotype" w:hAnsi="Palatino Linotype"/>
          <w:lang w:val="es-AR"/>
        </w:rPr>
        <w:t>Esto tiene mucho que ver respecto a cómo nos vemos a nosotros mismos. Si creemos que somos pecadores, sin valor o poco buenos, también tendremos una visión igualmente pesimista del futuro. Tomando un enfoque pasivo, no podremos ver el potencial en nosotros mismos y en los otros. Pero si podemos perdonarnos a nosotros y reconocer la existencia de nuestro ser divino verdadero, nos liberamos de las ideas fijas, y cualquiera sea el problema, el inconveniente o la preocupación que podamos encontrar, podemos descubrir todas las opciones disponibles para nosotros y hacer surgir nuestro potencial total, orientándonos a nosotros mismos y a otros, hacia un estado de felicidad y gratitud.</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b/>
          <w:b/>
          <w:lang w:val="es-AR"/>
        </w:rPr>
      </w:pPr>
      <w:r>
        <w:rPr>
          <w:rFonts w:cs="Palatino Linotype" w:ascii="Palatino Linotype" w:hAnsi="Palatino Linotype"/>
          <w:b/>
          <w:lang w:val="es-AR"/>
        </w:rPr>
      </w:r>
    </w:p>
    <w:p>
      <w:pPr>
        <w:pStyle w:val="Normal"/>
        <w:rPr>
          <w:rFonts w:ascii="Palatino Linotype" w:hAnsi="Palatino Linotype" w:cs="Palatino Linotype"/>
          <w:b/>
          <w:b/>
          <w:lang w:val="es-AR"/>
        </w:rPr>
      </w:pPr>
      <w:r>
        <w:rPr>
          <w:rFonts w:cs="Palatino Linotype" w:ascii="Palatino Linotype" w:hAnsi="Palatino Linotype"/>
          <w:b/>
          <w:lang w:val="es-AR"/>
        </w:rPr>
      </w:r>
    </w:p>
    <w:p>
      <w:pPr>
        <w:pStyle w:val="Normal"/>
        <w:rPr>
          <w:rFonts w:ascii="Palatino Linotype" w:hAnsi="Palatino Linotype" w:cs="Palatino Linotype"/>
          <w:b/>
          <w:b/>
          <w:lang w:val="es-AR"/>
        </w:rPr>
      </w:pPr>
      <w:r>
        <w:rPr>
          <w:rFonts w:cs="Palatino Linotype" w:ascii="Palatino Linotype" w:hAnsi="Palatino Linotype"/>
          <w:b/>
          <w:lang w:val="es-AR"/>
        </w:rPr>
        <w:t>Pensamiento brillante perfecto</w:t>
      </w:r>
    </w:p>
    <w:p>
      <w:pPr>
        <w:pStyle w:val="Normal"/>
        <w:rPr>
          <w:rFonts w:ascii="Palatino Linotype" w:hAnsi="Palatino Linotype" w:cs="Palatino Linotype"/>
          <w:b/>
          <w:b/>
          <w:lang w:val="es-AR"/>
        </w:rPr>
      </w:pPr>
      <w:r>
        <w:rPr>
          <w:rFonts w:cs="Palatino Linotype" w:ascii="Palatino Linotype" w:hAnsi="Palatino Linotype"/>
          <w:b/>
          <w:lang w:val="es-AR"/>
        </w:rPr>
      </w:r>
    </w:p>
    <w:p>
      <w:pPr>
        <w:pStyle w:val="Normal"/>
        <w:rPr/>
      </w:pPr>
      <w:r>
        <w:rPr>
          <w:rFonts w:cs="Palatino Linotype" w:ascii="Palatino Linotype" w:hAnsi="Palatino Linotype"/>
          <w:lang w:val="es-AR"/>
        </w:rPr>
        <w:t xml:space="preserve">Masami Sensei ha dicho que “muchas personas divinamente conscientes, ya han alcanzado este estado mental”. Y continúa diciendo, “nuestra próxima tarea es continuar puliéndonos, entendiéndonos y experimentando nuestra divinidad mas y mas intensamente, hasta que podamos sentirla en las profundidades de nuestro ser”. </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t>“</w:t>
      </w:r>
      <w:r>
        <w:rPr>
          <w:rFonts w:cs="Palatino Linotype" w:ascii="Palatino Linotype" w:hAnsi="Palatino Linotype"/>
          <w:lang w:val="es-AR"/>
        </w:rPr>
        <w:t xml:space="preserve">Yo soy originalmente la vida divina misma, en todo momento estoy conectada con el Dios universal, y por lo tanto nada puede dañarme”. </w:t>
      </w:r>
    </w:p>
    <w:p>
      <w:pPr>
        <w:pStyle w:val="Normal"/>
        <w:rPr>
          <w:rFonts w:ascii="Palatino Linotype" w:hAnsi="Palatino Linotype" w:cs="Palatino Linotype"/>
          <w:lang w:val="es-AR"/>
        </w:rPr>
      </w:pPr>
      <w:r>
        <w:rPr>
          <w:rFonts w:cs="Palatino Linotype" w:ascii="Palatino Linotype" w:hAnsi="Palatino Linotype"/>
          <w:lang w:val="es-AR"/>
        </w:rPr>
        <w:t>¿Creemos realmente en estas verdades? ¿Hasta que punto podemos manejar estas verdades en nuestro ser y expresarlas en nuestra vida?</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pPr>
      <w:r>
        <w:rPr>
          <w:rFonts w:cs="Palatino Linotype" w:ascii="Palatino Linotype" w:hAnsi="Palatino Linotype"/>
          <w:lang w:val="es-AR"/>
        </w:rPr>
        <w:t>Esto creo yo es la clave para el devenir de una nueva era.</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pPr>
      <w:r>
        <w:rPr>
          <w:rFonts w:cs="Palatino Linotype" w:ascii="Palatino Linotype" w:hAnsi="Palatino Linotype"/>
          <w:lang w:val="es-AR"/>
        </w:rPr>
        <w:t xml:space="preserve">Con una firme creencia en nuestra naturaleza esencial y divina, si nos enfocamos en nuestra intensamente en nuestra conciencia y ponemos todo nuestro corazón y alma en nuestras palabras kotodama, palabras divinas de cada día, con la certeza de que se volverán realidad, en ese caso manifestaremos dentro de nosotros un gran poder, lo suficientemente fuerte para mover el cielo y la tierra. </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t xml:space="preserve">Masami Sensei no ha estado diciendo esto durante varios años, es vital que sigamos transformando nuestros sentimientos de duda en luz, incorporando en nuestro cuerpo las verdades últimas de nuestra propia divinidad Ware Soku Kami Nari, y de la divinidad de toda la humanidad Jinrui Soku Kami Nari. </w:t>
      </w:r>
    </w:p>
    <w:p>
      <w:pPr>
        <w:pStyle w:val="Normal"/>
        <w:rPr>
          <w:rFonts w:ascii="Palatino Linotype" w:hAnsi="Palatino Linotype" w:cs="Palatino Linotype"/>
          <w:lang w:val="es-AR"/>
        </w:rPr>
      </w:pPr>
      <w:r>
        <w:rPr>
          <w:rFonts w:cs="Palatino Linotype" w:ascii="Palatino Linotype" w:hAnsi="Palatino Linotype"/>
          <w:lang w:val="es-AR"/>
        </w:rPr>
        <w:t>Esto, considero que es el más ferviente deseo de Masami Sensei, para aquellos de nosotros que estamos esforzándonos en vivir de acuerdo a esta verdad, que podamos fortalecer más y más esta creencia en nuestra naturaleza divina y ponerla en práctica.</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t>Aquellos que sin duda creen profundamente en su propia divinidad, son capaces naturalmente de experimentar la verdad de que todas las personas son seres divinos. Dado que yo vivo cerca de Masami Sensei, puedo ver de hecho, que su forma de vida encarna esta divina afirmación de la naturaleza divina de la humanidad, Jinrui Soku Kami Nari, lo que hago, pienso y hablo es solo por la humanidad, solo por la felicidad de la humanidad, solo por la paz de la humanidad, solo por el despertar de la humanidad.</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t>Ella pone estas afirmaciones en práctica a través de sus pensamientos absolutamente brillantes, cualquiera sea la situación que la humanidad este enfrentando en este momento, y sea lo que haya sucedido en el pasado, ella se enfoca en lo divino con una conciencia de que todo es perfecto y completo, y de acuerdo con esto todo lo que ella atrae desde allí es perfecto y divino.</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pPr>
      <w:r>
        <w:rPr>
          <w:rFonts w:cs="Palatino Linotype" w:ascii="Palatino Linotype" w:hAnsi="Palatino Linotype"/>
          <w:lang w:val="es-AR"/>
        </w:rPr>
        <w:t>Masami Sensei es una pensadora brillante incondicional, ella atrae efectos positivos con esta forma de vivir, yo misma estoy muy lejos de encarnar esta afirmación de la divinidad humana Jin Rui Soku Kami Nari. Pero cada día concientemente, realizo las oraciones de Byakko, dando voz a cada una, y estoy segura de que inconcientemente estas palabras de afirmación, están tomando forma dentro mío. Con esto en la mente, continúo realizando estas actividades divinas día a día.</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t xml:space="preserve">Cada uno de nosotros es un líder, a medida que vamos enfrentando cada nueva experiencia en la vida, si mantenemos nuestros pensamientos en una dirección brillante, inevitable y definitivamente haremos surgir un futuro radiante. </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t>Pensemos siempre:</w:t>
      </w:r>
    </w:p>
    <w:p>
      <w:pPr>
        <w:pStyle w:val="Normal"/>
        <w:rPr>
          <w:rFonts w:ascii="Palatino Linotype" w:hAnsi="Palatino Linotype" w:cs="Palatino Linotype"/>
          <w:lang w:val="es-AR"/>
        </w:rPr>
      </w:pPr>
      <w:r>
        <w:rPr>
          <w:rFonts w:cs="Palatino Linotype" w:ascii="Palatino Linotype" w:hAnsi="Palatino Linotype"/>
          <w:lang w:val="es-AR"/>
        </w:rPr>
        <w:t>¡Todo es perfecto! ¡Nada falta! ¡Hecho está! Dai Jojuuuuuuu!!!</w:t>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sz w:val="28"/>
          <w:szCs w:val="28"/>
          <w:lang w:val="es-AR"/>
        </w:rPr>
      </w:pPr>
      <w:r>
        <w:rPr>
          <w:rFonts w:cs="Palatino Linotype" w:ascii="Palatino Linotype" w:hAnsi="Palatino Linotype"/>
          <w:sz w:val="28"/>
          <w:szCs w:val="28"/>
          <w:lang w:val="es-AR"/>
        </w:rPr>
      </w:r>
    </w:p>
    <w:p>
      <w:pPr>
        <w:pStyle w:val="Normal"/>
        <w:rPr>
          <w:rFonts w:ascii="Palatino Linotype" w:hAnsi="Palatino Linotype" w:cs="Palatino Linotype"/>
          <w:sz w:val="28"/>
          <w:szCs w:val="28"/>
          <w:lang w:val="es-AR"/>
        </w:rPr>
      </w:pPr>
      <w:r>
        <w:rPr>
          <w:rFonts w:cs="Palatino Linotype" w:ascii="Palatino Linotype" w:hAnsi="Palatino Linotype"/>
          <w:sz w:val="28"/>
          <w:szCs w:val="28"/>
          <w:lang w:val="es-AR"/>
        </w:rPr>
      </w:r>
    </w:p>
    <w:p>
      <w:pPr>
        <w:pStyle w:val="Normal"/>
        <w:rPr>
          <w:rFonts w:ascii="Palatino Linotype" w:hAnsi="Palatino Linotype" w:cs="Palatino Linotype"/>
          <w:lang w:val="es-AR"/>
        </w:rPr>
      </w:pPr>
      <w:r>
        <w:rPr>
          <w:rFonts w:cs="Palatino Linotype" w:ascii="Palatino Linotype" w:hAnsi="Palatino Linotype"/>
          <w:lang w:val="es-AR"/>
        </w:rPr>
      </w:r>
    </w:p>
    <w:p>
      <w:pPr>
        <w:pStyle w:val="Normal"/>
        <w:rPr>
          <w:rFonts w:ascii="Palatino Linotype" w:hAnsi="Palatino Linotype" w:cs="Palatino Linotype"/>
          <w:lang w:val="es-AR"/>
        </w:rPr>
      </w:pPr>
      <w:r>
        <w:rPr>
          <w:rFonts w:cs="Palatino Linotype" w:ascii="Palatino Linotype" w:hAnsi="Palatino Linotype"/>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26:00Z</dcterms:created>
  <dc:creator>Colossus User</dc:creator>
  <dc:description/>
  <dc:language>en-US</dc:language>
  <cp:lastModifiedBy>oem</cp:lastModifiedBy>
  <dcterms:modified xsi:type="dcterms:W3CDTF">2014-01-16T00:26:00Z</dcterms:modified>
  <cp:revision>2</cp:revision>
  <dc:subject/>
  <dc:title>Un verdadero líder por Rika Saionji</dc:title>
</cp:coreProperties>
</file>