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Arial Unicode MS" w:hAnsi="Sylfaen;Arial Unicode MS" w:cs="Mangal"/>
          <w:b/>
          <w:b/>
          <w:sz w:val="36"/>
          <w:szCs w:val="36"/>
        </w:rPr>
      </w:pPr>
      <w:r>
        <w:rPr>
          <w:rFonts w:cs="Mangal" w:ascii="Sylfaen;Arial Unicode MS" w:hAnsi="Sylfaen;Arial Unicode MS"/>
          <w:b/>
          <w:sz w:val="36"/>
          <w:szCs w:val="36"/>
        </w:rPr>
        <w:t xml:space="preserve">Sobre la muerte por Masami Saionji </w:t>
      </w:r>
    </w:p>
    <w:p>
      <w:pPr>
        <w:pStyle w:val="Normal"/>
        <w:rPr>
          <w:rFonts w:ascii="Sylfaen;Arial Unicode MS" w:hAnsi="Sylfaen;Arial Unicode MS" w:cs="Mangal"/>
          <w:b/>
          <w:b/>
          <w:sz w:val="28"/>
          <w:szCs w:val="28"/>
        </w:rPr>
      </w:pPr>
      <w:r>
        <w:rPr>
          <w:rFonts w:cs="Mangal" w:ascii="Sylfaen;Arial Unicode MS" w:hAnsi="Sylfaen;Arial Unicode MS"/>
          <w:b/>
          <w:sz w:val="28"/>
          <w:szCs w:val="28"/>
        </w:rPr>
      </w:r>
    </w:p>
    <w:p>
      <w:pPr>
        <w:pStyle w:val="Normal"/>
        <w:rPr>
          <w:rFonts w:ascii="Comic Sans MS" w:hAnsi="Comic Sans MS" w:cs="Mangal"/>
          <w:sz w:val="28"/>
          <w:szCs w:val="28"/>
        </w:rPr>
      </w:pPr>
      <w:r>
        <w:rPr>
          <w:rFonts w:cs="Mangal" w:ascii="Comic Sans MS" w:hAnsi="Comic Sans MS"/>
          <w:sz w:val="28"/>
          <w:szCs w:val="28"/>
        </w:rPr>
        <w:t>Una vez que hemos superado verdaderamente, nuestro miedo a la muerte y aceptado que es una parte natural del proceso de vivir, en ese momento podemos dar un paso adelante en la evolución de nuestro corazón y nuestra mente, también sabemos que si nos esforzamos repetidamente a través de medidas extremas en posponer el momento de la muerte, solo estaremos haciendo mas lenta nuestra evolución y nuestro proceso de auto-creación.</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b/>
          <w:sz w:val="28"/>
          <w:szCs w:val="28"/>
        </w:rPr>
        <w:t>Pág.156</w:t>
      </w:r>
      <w:r>
        <w:rPr>
          <w:rFonts w:cs="Mangal" w:ascii="Comic Sans MS" w:hAnsi="Comic Sans MS"/>
          <w:sz w:val="28"/>
          <w:szCs w:val="28"/>
        </w:rPr>
        <w:t xml:space="preserve"> </w:t>
      </w:r>
      <w:r>
        <w:rPr>
          <w:rFonts w:cs="Mangal" w:ascii="Comic Sans MS" w:hAnsi="Comic Sans MS"/>
          <w:b/>
          <w:sz w:val="28"/>
          <w:szCs w:val="28"/>
        </w:rPr>
        <w:t>–</w:t>
      </w:r>
      <w:r>
        <w:rPr>
          <w:rFonts w:cs="Mangal" w:ascii="Comic Sans MS" w:hAnsi="Comic Sans MS"/>
          <w:sz w:val="28"/>
          <w:szCs w:val="28"/>
        </w:rPr>
        <w:t xml:space="preserve"> Cuando consideramos el flujo incesante de nuestra vida infinita, una vida dura en este planeta apenas un instante, por lo tanto debemos tener mucho cuidado en no desperdiciar este precioso instante, juzgando cada evento y cada persona como algo bueno o malo, como un éxito o un fracaso, como algo afortunado o desafortunado, en vez de eso respetemos a cada persona respetando sus deseos y apoyándola, enviándole tanto amor como podamos, para que cada una de ellos pueda cumplir con su propia misión y su propio plan de vida.</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Creo que tenemos que tener mucho cuidado en no sumergirnos en el emocionalismo que nos hace ver a otros como dignos de lástima, indefensos ó incapaces de dirigir el curso de sus propias vidas. También debemos pensar cuidadosamente antes de entrometernos y tratar de resolver el problema de otros, por ellos, en muchos casos dichas acciones surgen del deseo de aliviarnos a nosotros mismos de nuestros temores, miedos e incomodidades personales ó de incrementar nuestro ego.</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Una intervención no es de ninguna manera, a la larga, un modo seguro de apoyar a otra persona, más bien puede tener el efecto de interferir con su propio plan de vida.</w:t>
      </w:r>
    </w:p>
    <w:p>
      <w:pPr>
        <w:pStyle w:val="Normal"/>
        <w:rPr>
          <w:rFonts w:ascii="Comic Sans MS" w:hAnsi="Comic Sans MS" w:cs="Mangal"/>
          <w:sz w:val="28"/>
          <w:szCs w:val="28"/>
        </w:rPr>
      </w:pPr>
      <w:r>
        <w:rPr>
          <w:rFonts w:cs="Mangal" w:ascii="Comic Sans MS" w:hAnsi="Comic Sans MS"/>
          <w:sz w:val="28"/>
          <w:szCs w:val="28"/>
        </w:rPr>
        <w:t>Para muchos, la palabra muerte nos recuerda todo tipo de ansiedades, miedo a lo desconocido, pena, soledad, separación de personas que uno ama, y la pérdida física de quien queremos tanto. Sin embargo, la muerte en sí misma nunca trae tal trauma, esencialmente la muerte es una experiencia de pura felicidad que nos permite olvidar todos nuestros miedos en un instante.</w:t>
      </w:r>
    </w:p>
    <w:p>
      <w:pPr>
        <w:pStyle w:val="Normal"/>
        <w:rPr>
          <w:rFonts w:ascii="Comic Sans MS" w:hAnsi="Comic Sans MS" w:cs="Mangal"/>
          <w:sz w:val="28"/>
          <w:szCs w:val="28"/>
        </w:rPr>
      </w:pPr>
      <w:r>
        <w:rPr>
          <w:rFonts w:cs="Mangal" w:ascii="Comic Sans MS" w:hAnsi="Comic Sans MS"/>
          <w:sz w:val="28"/>
          <w:szCs w:val="28"/>
        </w:rPr>
        <w:t>Generalmente hoy en día, la gente piensa que morir o pasar a otro plano espiritual es el proceso más difícil al cual se enfrentan, esto por que creen que la muerte es un evento por el cual seremos juzgados y castigados por nuestros errores.</w:t>
      </w:r>
    </w:p>
    <w:p>
      <w:pPr>
        <w:pStyle w:val="Normal"/>
        <w:rPr>
          <w:rFonts w:ascii="Comic Sans MS" w:hAnsi="Comic Sans MS" w:cs="Mangal"/>
          <w:sz w:val="28"/>
          <w:szCs w:val="28"/>
        </w:rPr>
      </w:pPr>
      <w:r>
        <w:rPr>
          <w:rFonts w:cs="Mangal" w:ascii="Comic Sans MS" w:hAnsi="Comic Sans MS"/>
          <w:sz w:val="28"/>
          <w:szCs w:val="28"/>
        </w:rPr>
        <w:t>Esto sin embargo esta lejos de la verdad.</w:t>
      </w:r>
    </w:p>
    <w:p>
      <w:pPr>
        <w:pStyle w:val="Normal"/>
        <w:rPr>
          <w:rFonts w:ascii="Comic Sans MS" w:hAnsi="Comic Sans MS" w:cs="Mangal"/>
          <w:sz w:val="28"/>
          <w:szCs w:val="28"/>
        </w:rPr>
      </w:pPr>
      <w:r>
        <w:rPr>
          <w:rFonts w:cs="Mangal" w:ascii="Comic Sans MS" w:hAnsi="Comic Sans MS"/>
          <w:sz w:val="28"/>
          <w:szCs w:val="28"/>
        </w:rPr>
      </w:r>
    </w:p>
    <w:p>
      <w:pPr>
        <w:pStyle w:val="Normal"/>
        <w:rPr/>
      </w:pPr>
      <w:r>
        <w:rPr>
          <w:rFonts w:cs="Mangal" w:ascii="Comic Sans MS" w:hAnsi="Comic Sans MS"/>
          <w:sz w:val="28"/>
          <w:szCs w:val="28"/>
        </w:rPr>
        <w:t>Todos nosotros en el momento de nuestra muerte podemos tener la experiencia de vernos a nosotros mismos siendo llevados en medio de una luz brillante rodeados de hermosas flores, de ángeles y llenos de felicidad, paz y dicha. En el momento de la muerte, todos nosotros, aún los estafadores, ladrones, asesinos y aún si hemos dejado de creer en nosotros mismos, podemos tener la experiencia de la ascensión a un mundo espiritual brillante, gracias al amor misericordioso y protector que constantemente nos rodea.</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Si deseamos permanecer en ese mundo de luz brillante para siempre, significa que nuestra mente ha alcanzado un alto nivel evolutivo. Sin embargo, si sentimos que la luz se ha vuelto demasiado fuerte, tanto que se ha vuelto desagradable, descenderemos por nuestra propia voluntad a un plano dimensional inferior, allí haremos un nuevo plan de vida en el cual podemos vivir nuevas experiencias.</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b/>
          <w:sz w:val="28"/>
          <w:szCs w:val="28"/>
        </w:rPr>
        <w:t xml:space="preserve">Pág.58- </w:t>
      </w:r>
      <w:r>
        <w:rPr>
          <w:rFonts w:cs="Mangal" w:ascii="Comic Sans MS" w:hAnsi="Comic Sans MS"/>
          <w:sz w:val="28"/>
          <w:szCs w:val="28"/>
        </w:rPr>
        <w:t>La muerte es el acto de descartar nuestra vestimenta externa, nuestro cuerpo físico, es más o menos como el proceso de una crisálida al convertirse en mariposa. La muerte es un paso en nuestro proceso evolutivo y auto-creativo.</w:t>
      </w:r>
    </w:p>
    <w:p>
      <w:pPr>
        <w:pStyle w:val="Normal"/>
        <w:rPr/>
      </w:pPr>
      <w:r>
        <w:rPr>
          <w:rFonts w:cs="Mangal" w:ascii="Comic Sans MS" w:hAnsi="Comic Sans MS"/>
          <w:sz w:val="28"/>
          <w:szCs w:val="28"/>
        </w:rPr>
        <w:t xml:space="preserve">En la muerte volvemos a nuestro ser esencial y nos volvemos uno con el, nos volvemos a unir con aquello que es radiante, sagrado, perfecto y sublime, la muerte es un retorno a nuestra fuente infinita, el miedo y la ansiedad son meramente producto de la imaginación creadas por una mente que se ha olvidado esta verdad. </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Cómo comienza esta transición?</w:t>
      </w:r>
    </w:p>
    <w:p>
      <w:pPr>
        <w:pStyle w:val="Normal"/>
        <w:rPr>
          <w:rFonts w:ascii="Comic Sans MS" w:hAnsi="Comic Sans MS" w:cs="Mangal"/>
          <w:sz w:val="28"/>
          <w:szCs w:val="28"/>
        </w:rPr>
      </w:pPr>
      <w:r>
        <w:rPr>
          <w:rFonts w:cs="Mangal" w:ascii="Comic Sans MS" w:hAnsi="Comic Sans MS"/>
          <w:sz w:val="28"/>
          <w:szCs w:val="28"/>
        </w:rPr>
        <w:t xml:space="preserve">Mucha gente piensa que la muerte nos viene de repente, pero la verdad es muy diferente, normalmente cada uno de nosotros, no importa quién, pronuncia una afirmación de nuestra muerte a nosotros mismos, aunque no tengamos conciencia de ella, es nuestra voz esencial interna que anuncia el advenimiento de la muerte. En otras palabras, decidimos libremente abandonar nuestra vasija, nuestro cuerpo físico, y movernos hacia un plano más alto. </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 xml:space="preserve">Después que nuestra voz esencial hace esta declaración, comienzan a venir cambios en el funcionamiento de nuestra estructura física y órganos. Los lazos fuertes que habían sido mantenidos entre nuestro cuerpo físico y nuestros cuerpos subconscientes comienzan a romperse y gradualmente se separan unos de otros. Alguna gente puede completar esta separación rápidamente, mientras otros necesitan un largo período de tiempo. </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Este proceso de separaciones es muy similar al proceso de dormir que experimentan todos los días.</w:t>
      </w:r>
    </w:p>
    <w:p>
      <w:pPr>
        <w:pStyle w:val="Normal"/>
        <w:rPr>
          <w:rFonts w:ascii="Comic Sans MS" w:hAnsi="Comic Sans MS" w:cs="Mangal"/>
          <w:sz w:val="28"/>
          <w:szCs w:val="28"/>
        </w:rPr>
      </w:pPr>
      <w:r>
        <w:rPr>
          <w:rFonts w:cs="Mangal" w:ascii="Comic Sans MS" w:hAnsi="Comic Sans MS"/>
          <w:sz w:val="28"/>
          <w:szCs w:val="28"/>
        </w:rPr>
        <w:t xml:space="preserve">Cuando dormimos, nuestros cuerpos físicos y subconscientes permanecen conectados a través del flujo de energía vital, sin embargo al morir, la energía vital deja de fluir a nuestro cuerpo físico, como resultado el ser subconsciente y espiritual se desapega completamente del cuerpo físico y no puede regresar a él otra vez. </w:t>
      </w:r>
    </w:p>
    <w:p>
      <w:pPr>
        <w:pStyle w:val="Normal"/>
        <w:rPr>
          <w:rFonts w:ascii="Comic Sans MS" w:hAnsi="Comic Sans MS" w:cs="Mangal"/>
          <w:sz w:val="28"/>
          <w:szCs w:val="28"/>
        </w:rPr>
      </w:pPr>
      <w:r>
        <w:rPr>
          <w:rFonts w:cs="Mangal" w:ascii="Comic Sans MS" w:hAnsi="Comic Sans MS"/>
          <w:sz w:val="28"/>
          <w:szCs w:val="28"/>
        </w:rPr>
      </w:r>
    </w:p>
    <w:p>
      <w:pPr>
        <w:pStyle w:val="Normal"/>
        <w:rPr/>
      </w:pPr>
      <w:r>
        <w:rPr>
          <w:rFonts w:cs="Mangal" w:ascii="Comic Sans MS" w:hAnsi="Comic Sans MS"/>
          <w:sz w:val="28"/>
          <w:szCs w:val="28"/>
        </w:rPr>
        <w:t xml:space="preserve">La duración de este proceso varía de persona a persona, cada persona necesita practicar haciendo esta transferencia  a nivel espiritual, algunos necesitan 2 ó 3 minutos de práctica mientras que otros 2 ó 3 días y aún más tiempo como 2 ó 3 años. </w:t>
      </w:r>
    </w:p>
    <w:p>
      <w:pPr>
        <w:pStyle w:val="Normal"/>
        <w:rPr>
          <w:rFonts w:ascii="Comic Sans MS" w:hAnsi="Comic Sans MS" w:cs="Mangal"/>
          <w:sz w:val="28"/>
          <w:szCs w:val="28"/>
        </w:rPr>
      </w:pPr>
      <w:r>
        <w:rPr>
          <w:rFonts w:cs="Mangal" w:ascii="Comic Sans MS" w:hAnsi="Comic Sans MS"/>
          <w:sz w:val="28"/>
          <w:szCs w:val="28"/>
        </w:rPr>
        <w:t>Todos necesitan entrenamiento, pero nuestra mente consciente no tiene conciencia de esto por que lo practicamos cuando dormimos. Algunas personas necesitan practicarlo unas pocas veces, otros 10 o cientos de veces, gradualmente aprendemos cómo transferir nuevamente al mundo después de la muerte.</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Durante este proceso, nuestro ser espiritual y consciente abandona nuestro cuerpo físico viajando aquí y allá trascendiendo el tiempo y el espacio, experimentando la realidad de que son luz, conciencia y perfecta libertad. Después volvemos a nuestro cuerpo físico, sin embargo en el momento de volver a entrar en el c. físico algunas personas tienen dificultades en reunir perfectamente el c. espiritual con el c. físico.</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Cuando vemos gente en esta situación parece que están muy incómodos, quizás hablen o griten con seres invisibles, sacudan sus brazos, piernas ó hagan diversos tipos de movimientos, sin embargo sus acciones son causadas por la dificultad que tienen en volver a encajar el cuerpo espiritual otra vez en el cuerpo físico. Necesitan poner otra vez su c. espiritual en su c. físico, sus pies espirituales en sus pies físicos, sus manos espirituales en sus manos físicas, y así sucesivamente;</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Es como cuando vemos un niño tratando de vestirse y vemos que ponen 2 piernas en una sola pierna del pantalón ó una ropa de adelante para atrás. Dado que experimentamos la muerte durante este período de transición, guiados por las presencias amorosas que están constantemente con nosotros, no tenemos ninguna razón para temerle a la muerte, aún así, todavía quizás estemos asustados, esto es así porque a pesar de nuestro ser físico y ser espiritual han estado ensayando el proceso de la muerte durante el sueño, nuestra mente consciente no tiene memoria de ésta experiencia.</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Por eso es importante para nosotros saber conscientemente que la muerte no es  una forma de sufrimiento, no nos hace ahogarnos ó sentirnos que nos perdemos en la oscuridad.</w:t>
      </w:r>
    </w:p>
    <w:p>
      <w:pPr>
        <w:pStyle w:val="Normal"/>
        <w:rPr>
          <w:rFonts w:ascii="Comic Sans MS" w:hAnsi="Comic Sans MS" w:cs="Mangal"/>
          <w:sz w:val="28"/>
          <w:szCs w:val="28"/>
        </w:rPr>
      </w:pPr>
      <w:r>
        <w:rPr>
          <w:rFonts w:cs="Mangal" w:ascii="Comic Sans MS" w:hAnsi="Comic Sans MS"/>
          <w:sz w:val="28"/>
          <w:szCs w:val="28"/>
        </w:rPr>
        <w:t>La muerte es un retorno a nuestro ser original y luz pura de perfecta libertad, nunca debe ser visto como algo ruinoso ó terminal, no es la separación con la gente que amamos, tampoco es la entrada a un mundo infernal o doloroso, y lo más importante</w:t>
      </w:r>
    </w:p>
    <w:p>
      <w:pPr>
        <w:pStyle w:val="Normal"/>
        <w:rPr>
          <w:rFonts w:ascii="Comic Sans MS" w:hAnsi="Comic Sans MS" w:cs="Mangal"/>
          <w:b/>
          <w:b/>
          <w:sz w:val="28"/>
          <w:szCs w:val="28"/>
        </w:rPr>
      </w:pPr>
      <w:r>
        <w:rPr>
          <w:rFonts w:cs="Mangal" w:ascii="Comic Sans MS" w:hAnsi="Comic Sans MS"/>
          <w:b/>
          <w:sz w:val="28"/>
          <w:szCs w:val="28"/>
        </w:rPr>
        <w:t>“</w:t>
      </w:r>
      <w:r>
        <w:rPr>
          <w:rFonts w:cs="Mangal" w:ascii="Comic Sans MS" w:hAnsi="Comic Sans MS"/>
          <w:b/>
          <w:sz w:val="28"/>
          <w:szCs w:val="28"/>
        </w:rPr>
        <w:t>la muerte no significa la finalización repentina de nuestro plan de vida”.</w:t>
      </w:r>
    </w:p>
    <w:p>
      <w:pPr>
        <w:pStyle w:val="Normal"/>
        <w:rPr>
          <w:rFonts w:ascii="Comic Sans MS" w:hAnsi="Comic Sans MS" w:cs="Mangal"/>
          <w:b/>
          <w:b/>
          <w:sz w:val="28"/>
          <w:szCs w:val="28"/>
        </w:rPr>
      </w:pPr>
      <w:r>
        <w:rPr>
          <w:rFonts w:cs="Mangal" w:ascii="Comic Sans MS" w:hAnsi="Comic Sans MS"/>
          <w:b/>
          <w:sz w:val="28"/>
          <w:szCs w:val="28"/>
        </w:rPr>
      </w:r>
    </w:p>
    <w:p>
      <w:pPr>
        <w:pStyle w:val="Normal"/>
        <w:rPr>
          <w:rFonts w:ascii="Comic Sans MS" w:hAnsi="Comic Sans MS" w:cs="Mangal"/>
          <w:sz w:val="28"/>
          <w:szCs w:val="28"/>
        </w:rPr>
      </w:pPr>
      <w:r>
        <w:rPr>
          <w:rFonts w:cs="Mangal" w:ascii="Comic Sans MS" w:hAnsi="Comic Sans MS"/>
          <w:sz w:val="28"/>
          <w:szCs w:val="28"/>
        </w:rPr>
        <w:t>Para liberarnos de nuestras ansiedades y temores a la muerte, tenemos que obtener una comprensión de nuestra identidad esencial, en ese momento podemos ser capaces de liberar nuestros apegos al cuerpo. Físico y vamos  a dejar de intentar retener nuestra vida, tanto como sea posible.</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 xml:space="preserve">No importa qué clase de enfermedad nos afecte, si tenemos una comprensión de la muerte con certeza podremos escuchar la voz de nuestro ser interior y reconocerla cuando sea nuestro tiempo de morir sin intranquilizarnos podremos decir que estamos listos para volver a nuestro ser original. Cuando obtengamos esta conciencia, nuestra tendencia a obtener trasplantes de órganos y otras medidas extremas van a desaparecer totalmente.  </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La muerte de un niño pequeño puede pensarse de la misma manera, el tiempo de vida físico tal vez sea de unos meses ó años y refleja la decisión del ser espiritual del niño, en términos de esta vida material, el bebe por supuesto es muy pequeño, pero en términos espirituales no es para nada joven, y sea aún más viejo que sus padres.</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Cuando una persona tiene este tipo de conciencia de la muerte, nunca esta acompañada por agonía ni aflicción, la transición será pacífica, hermosa y llena de dignidad y gracia. Sin embargo si los seres humanos no podemos reconectarnos con nuestra habilidad de aceptar y experimentar nuestra muerte, éste mundo se verá recargado con un gran sufrimiento sin precedentes.</w:t>
      </w:r>
    </w:p>
    <w:p>
      <w:pPr>
        <w:pStyle w:val="Normal"/>
        <w:rPr>
          <w:rFonts w:ascii="Comic Sans MS" w:hAnsi="Comic Sans MS" w:cs="Mangal"/>
          <w:sz w:val="28"/>
          <w:szCs w:val="28"/>
        </w:rPr>
      </w:pPr>
      <w:r>
        <w:rPr>
          <w:rFonts w:cs="Mangal" w:ascii="Comic Sans MS" w:hAnsi="Comic Sans MS"/>
          <w:sz w:val="28"/>
          <w:szCs w:val="28"/>
        </w:rPr>
        <w:t xml:space="preserve">Siguiendo las leyes naturales y del movimiento de la naturaleza, los seres humanos y todo lo vivo pueden naturalmente aceptar la muerte, nuestros elementos naturales vuelven a la tierra y la alimentan, mientras que nuestro ser espiritual retorna a la sublime fuente. </w:t>
      </w:r>
    </w:p>
    <w:p>
      <w:pPr>
        <w:pStyle w:val="Normal"/>
        <w:rPr>
          <w:rFonts w:ascii="Comic Sans MS" w:hAnsi="Comic Sans MS" w:cs="Mangal"/>
          <w:sz w:val="28"/>
          <w:szCs w:val="28"/>
        </w:rPr>
      </w:pPr>
      <w:r>
        <w:rPr>
          <w:rFonts w:cs="Mangal" w:ascii="Comic Sans MS" w:hAnsi="Comic Sans MS"/>
          <w:sz w:val="28"/>
          <w:szCs w:val="28"/>
        </w:rPr>
      </w:r>
    </w:p>
    <w:p>
      <w:pPr>
        <w:pStyle w:val="Normal"/>
        <w:rPr>
          <w:rFonts w:ascii="Comic Sans MS" w:hAnsi="Comic Sans MS" w:cs="Mangal"/>
          <w:sz w:val="28"/>
          <w:szCs w:val="28"/>
        </w:rPr>
      </w:pPr>
      <w:r>
        <w:rPr>
          <w:rFonts w:cs="Mangal" w:ascii="Comic Sans MS" w:hAnsi="Comic Sans MS"/>
          <w:sz w:val="28"/>
          <w:szCs w:val="28"/>
        </w:rPr>
        <w:t>Esta vida no es más que un instante dentro del flujo del tiempo sin fin, nuestro nacimiento en este mundo es como un puerto de recalada que hacemos en nuestro viaje de evolución.</w:t>
      </w:r>
    </w:p>
    <w:p>
      <w:pPr>
        <w:pStyle w:val="Normal"/>
        <w:rPr>
          <w:rFonts w:ascii="Comic Sans MS" w:hAnsi="Comic Sans MS" w:cs="Mangal"/>
          <w:sz w:val="28"/>
          <w:szCs w:val="28"/>
        </w:rPr>
      </w:pPr>
      <w:r>
        <w:rPr>
          <w:rFonts w:cs="Mangal" w:ascii="Comic Sans MS" w:hAnsi="Comic Sans MS"/>
          <w:sz w:val="28"/>
          <w:szCs w:val="28"/>
        </w:rPr>
        <w:t>Mientras vivimos en la tierra, todo funciona a través de los principios de causa y efecto, sin embargo nunca debemos olvidarnos que detrás de nuestra propia libre voluntad siempre funciona de hecho, nuestra decisión de vivir en la tierra.</w:t>
      </w:r>
    </w:p>
    <w:p>
      <w:pPr>
        <w:pStyle w:val="Normal"/>
        <w:rPr>
          <w:rFonts w:ascii="Comic Sans MS" w:hAnsi="Comic Sans MS" w:cs="Mangal"/>
          <w:sz w:val="28"/>
          <w:szCs w:val="28"/>
        </w:rPr>
      </w:pPr>
      <w:r>
        <w:rPr>
          <w:rFonts w:cs="Mangal" w:ascii="Comic Sans MS" w:hAnsi="Comic Sans MS"/>
          <w:sz w:val="28"/>
          <w:szCs w:val="28"/>
        </w:rPr>
      </w:r>
    </w:p>
    <w:p>
      <w:pPr>
        <w:pStyle w:val="Normal"/>
        <w:rPr/>
      </w:pPr>
      <w:r>
        <w:rPr>
          <w:rFonts w:cs="Mangal" w:ascii="Comic Sans MS" w:hAnsi="Comic Sans MS"/>
          <w:sz w:val="28"/>
          <w:szCs w:val="28"/>
        </w:rPr>
        <w:t>Es, en sí mismo nuestro camino de evolución y auto-creación. Al transitar por las leyes que gobiernan el mundo físico, también lo hacemos hacia este objetivo trascendental y último, cuando hayamos alcanzado este objetivo, expandiremos nuestra unión con la fuente sublime.</w:t>
      </w:r>
    </w:p>
    <w:p>
      <w:pPr>
        <w:pStyle w:val="Normal"/>
        <w:rPr>
          <w:rFonts w:ascii="Comic Sans MS" w:hAnsi="Comic Sans MS" w:cs="Mangal"/>
          <w:sz w:val="28"/>
          <w:szCs w:val="28"/>
        </w:rPr>
      </w:pPr>
      <w:r>
        <w:rPr>
          <w:rFonts w:cs="Mangal" w:ascii="Comic Sans MS" w:hAnsi="Comic Sans MS"/>
          <w:sz w:val="28"/>
          <w:szCs w:val="28"/>
        </w:rPr>
      </w:r>
    </w:p>
    <w:p>
      <w:pPr>
        <w:pStyle w:val="Normal"/>
        <w:rPr/>
      </w:pPr>
      <w:r>
        <w:rPr>
          <w:rFonts w:cs="Mangal" w:ascii="Comic Sans MS" w:hAnsi="Comic Sans MS"/>
          <w:sz w:val="28"/>
          <w:szCs w:val="28"/>
        </w:rPr>
        <w:t xml:space="preserve">Preparándonos para tal día, el Amor del Universo nos ha estado guiando constantemente, dando vida y proyectándonos una brillante e inmaculada energía. </w:t>
      </w:r>
    </w:p>
    <w:p>
      <w:pPr>
        <w:pStyle w:val="Normal"/>
        <w:rPr>
          <w:rFonts w:ascii="Comic Sans MS" w:hAnsi="Comic Sans MS" w:cs="Mangal"/>
          <w:b/>
          <w:b/>
          <w:sz w:val="28"/>
          <w:szCs w:val="28"/>
        </w:rPr>
      </w:pPr>
      <w:r>
        <w:rPr>
          <w:rFonts w:cs="Mangal" w:ascii="Comic Sans MS" w:hAnsi="Comic Sans MS"/>
          <w:b/>
          <w:sz w:val="28"/>
          <w:szCs w:val="28"/>
        </w:rPr>
        <w:t>El futuro siempre esta frente a nosotros, esperando ser cre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altName w:val="Arial Unicode MS"/>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12:00Z</dcterms:created>
  <dc:creator>Lm</dc:creator>
  <dc:description/>
  <cp:keywords/>
  <dc:language>en-US</dc:language>
  <cp:lastModifiedBy>WinuE</cp:lastModifiedBy>
  <dcterms:modified xsi:type="dcterms:W3CDTF">2007-11-04T16:12:00Z</dcterms:modified>
  <cp:revision>2</cp:revision>
  <dc:subject/>
  <dc:title>Sobre la muerte por Masami Saionji </dc:title>
</cp:coreProperties>
</file>