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80"/>
        <w:rPr>
          <w:rFonts w:ascii="Comic Sans MS" w:hAnsi="Comic Sans MS" w:cs="Arial"/>
          <w:b/>
          <w:b/>
          <w:sz w:val="32"/>
          <w:szCs w:val="32"/>
          <w:lang w:val="es-ES_tradnl"/>
        </w:rPr>
      </w:pPr>
      <w:r>
        <w:rPr>
          <w:rFonts w:cs="Arial" w:ascii="Comic Sans MS" w:hAnsi="Comic Sans MS"/>
          <w:b/>
          <w:bCs/>
          <w:i/>
          <w:iCs/>
          <w:sz w:val="32"/>
          <w:szCs w:val="32"/>
          <w:lang w:val="es-ES_tradnl"/>
        </w:rPr>
        <w:t xml:space="preserve">Sobre los Shinjin por Masami Sensei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Los Shinjin no se dejan envolver por sus remolinos kármicos, esta es la diferencia entre aquellos que son Seres Divinos y aquellos que no lo son, aquellos que tienen conciencia de su Divinidad y aquellos que no la tienen. Los Shinjin transmiten la Verdad a la Humanidad estando en contacto permanente con su Dios Interior y estan por lo tanto, participando constantemente de la evolución del Planeta. Su poder se demuestra constantemente y será demostrado hasta que completen su misió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Durante su proceso de Ser y convertirse  en Seres Divinos, nunca permanecen en un nivel ni siquiera por un instante, constantemente brillan y se elevan hasta, en un momento convertirse en Dioses, y los Dioses Protectores y Espíritus Protectores los han guiado en este camino aunque no estén concientes de ellos.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n embargo cuando intentamos liberarnos a nosotros mismos a través de la lucha, peleando contra ellos, solamente intensificamos la posición. La lucha esta íntimamente relacionada con la conciencia habitual de cada individuo, con su forma de pensar del pasado, su karma. La energía vital de cada persona esta de acuerdo con los pensamientos que estén a su vez relacionados con el pasad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El principio de que la energía vital obedece a los pensamientos, es una ley Universal. </w:t>
      </w:r>
    </w:p>
    <w:p>
      <w:pPr>
        <w:pStyle w:val="Normal"/>
        <w:spacing w:lineRule="atLeast" w:line="288" w:before="24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Las guerras, las enfermedades, el odio, el hambre, la pobreza y la discriminación, son todos fenómenos que ocurren porque los pensamientos negativos de cada individuo, dentro de la Humanidad, han usado su fuerza interior y su energía en ésta dirección.  </w:t>
      </w:r>
      <w:r>
        <w:rPr>
          <w:rFonts w:cs="Arial" w:ascii="Comic Sans MS" w:hAnsi="Comic Sans MS"/>
          <w:b/>
          <w:bCs/>
          <w:i/>
          <w:iCs/>
          <w:sz w:val="32"/>
          <w:szCs w:val="32"/>
          <w:lang w:val="es-ES_tradnl"/>
        </w:rPr>
        <w:t xml:space="preserve">Sobre los Shinjin por Masami Sensei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Los Shinjin no se dejan envolver por sus remolinos kármicos, esta es la diferencia entre aquellos que son Seres Divinos y aquellos que no lo son, aquellos que tienen conciencia de su Divinidad y aquellos que no la tienen. Los Shinjin transmiten la Verdad a la Humanidad estando en contacto permanente con su Dios Interior y estan por lo tanto, participando constantemente de la evolución del Planeta. Su poder se demuestra constantemente y será demostrado hasta que completen su misió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Durante su proceso de Ser y convertirse  en Seres Divinos, nunca permanecen en un nivel ni siquiera por un instante, constantemente brillan y se elevan hasta, en un momento convertirse en Dioses, y los Dioses Protectores y Espíritus Protectores los han guiado en este camino aunque no estén concientes de ellos.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n embargo cuando intentamos liberarnos a nosotros mismos a través de la lucha, peleando contra ellos, solamente intensificamos la posición. La lucha esta íntimamente relacionada con la conciencia habitual de cada individuo, con su forma de pensar del pasado, su karma. La energía vital de cada persona esta de acuerdo con los pensamientos que estén a su vez relacionados con el pasad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El principio de que la energía vital obedece a los pensamientos, es una ley Universal.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Las guerras, las enfermedades, el odio, el hambre, la pobreza y la discriminación, son todos fenómenos que ocurren porque los pensamientos negativos de cada individuo, dentro de la Humanidad, han usado su fuerza interior y su energía en ésta direcció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 entendemos éste pensamiento, esta ley fundamental, comprenderemos con claridad “la importancia de la dirección de nuestros pensamientos”. Nadie se convierte en Shinjin por accidente. Nacer un Shinjin es una noble y mística misión para ayudar a lograr la evolución del Planeta, paso a paso hacia la Iluminación espiritual.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w:t>
      </w:r>
      <w:r>
        <w:rPr>
          <w:rFonts w:cs="Arial" w:ascii="Comic Sans MS" w:hAnsi="Comic Sans MS"/>
          <w:b/>
          <w:i/>
          <w:iCs/>
          <w:sz w:val="32"/>
          <w:szCs w:val="32"/>
          <w:lang w:val="es-ES_tradnl"/>
        </w:rPr>
        <w:t xml:space="preserve">Los Seres Divinos llegan a éste punto a través de la práctica del pensamiento positivo y el conocimiento del Propósito Personal”, sólo aquellos que aspiran a la Verdad durante un período de tiempo y basan su crecimiento en las leyes del Universo, se convierten en Shinjin. No se puede coaccionar o urgir a nadie a que se convierta en un Shinjin, el libre albedrío de cada individuo debe ser respetado, y por esto es que la libertad ejerce gran influencia en todos los seres humanos, en todas las cosas que existen en el cielo y en la tierra, y es por esta razón que la responsabilidad de cada individuo a decidir por sí mismo, debe ser respetada.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Lo antes posible cada ser humano individual, debe dejar de lado las auto-restricciones, debe ser libre de los apegos, deben volverse libres y usar su Infinito Poder Interior y Energía, al máximo. A través del desarrollo de sus capacidades interiores van a urgir el despertador de la Verdad en todos los seres humanos y recordarán a otros de que ellos en esencia son Seres Divinos.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w:t>
      </w:r>
      <w:r>
        <w:rPr>
          <w:rFonts w:eastAsia="Comic Sans MS" w:cs="Comic Sans MS" w:ascii="Comic Sans MS" w:hAnsi="Comic Sans MS"/>
          <w:b/>
          <w:i/>
          <w:iCs/>
          <w:sz w:val="32"/>
          <w:szCs w:val="32"/>
          <w:lang w:val="es-ES_tradnl"/>
        </w:rPr>
        <w:t xml:space="preserve">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bCs/>
          <w:i/>
          <w:iCs/>
          <w:sz w:val="32"/>
          <w:szCs w:val="32"/>
          <w:lang w:val="es-ES_tradnl"/>
        </w:rPr>
        <w:t xml:space="preserve">(De Nicole)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bCs/>
          <w:i/>
          <w:iCs/>
          <w:sz w:val="32"/>
          <w:szCs w:val="32"/>
          <w:lang w:val="es-ES_tradnl"/>
        </w:rPr>
        <w:t> </w:t>
      </w:r>
      <w:r>
        <w:rPr>
          <w:rFonts w:eastAsia="Comic Sans MS" w:cs="Comic Sans MS" w:ascii="Comic Sans MS" w:hAnsi="Comic Sans MS"/>
          <w:b/>
          <w:bCs/>
          <w:i/>
          <w:iCs/>
          <w:sz w:val="32"/>
          <w:szCs w:val="32"/>
          <w:lang w:val="es-ES_tradnl"/>
        </w:rPr>
        <w:t xml:space="preserve">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Cuando leemos estas palabras, nos podemos dar cuenta del extraordinario Poder que los Shinjin tienen en este Planeta como portadores de luz y pioneros de una Era Espiritual. Les recomendamos que los Shinjin se reúnan para compartir sus experiencias: el programa Shinjin, las experiencias, iniciar a otros, integrar el IN y otros aspectos de su trabajo en sus disciplinas y campos de acción, discutir la importancia de los Shinjin en éste Planeta, Shinjin como pioneros de una cultura Divina sobre este Planeta, la influencia de los Shinjin y su medio ambiente, como me siento como Shinjin y qué es ser un Shinji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 pueden llevar esta reuniones afuera, a la naturaleza, a caminar en silencio, en oración por el Planeta, practicar el IN, cantar, bailar y alegrarse.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Hay en este momento 12.000 Shinjin en nuestro Planeta, que se conectan uno con el otro a través de sus oraciones, IN y el elevadísimo campo de energía donde la brillante y positiva energía de los Shinjin se encuentra y crea un mundo de infinita Unidad para sí mismos y para toda la Humanidad.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 estas solo y no te puedes conectar con un grupo, recuerda que como Shinjin tienes una familia de 12.000 amigos que como tú, han comenzado el camino hacia la Luz, un regreso a casa. Y sobre todo “diviértanse y disfrute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bCs/>
          <w:i/>
          <w:iCs/>
          <w:sz w:val="32"/>
          <w:szCs w:val="32"/>
          <w:lang w:val="es-ES_tradnl"/>
        </w:rPr>
        <w:t xml:space="preserve">Frase de Masahisa Goi…..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w:t>
      </w:r>
      <w:r>
        <w:rPr>
          <w:rFonts w:cs="Arial" w:ascii="Comic Sans MS" w:hAnsi="Comic Sans MS"/>
          <w:b/>
          <w:i/>
          <w:iCs/>
          <w:sz w:val="32"/>
          <w:szCs w:val="32"/>
          <w:lang w:val="es-ES_tradnl"/>
        </w:rPr>
        <w:t xml:space="preserve">Cuando solo te preocupas por ti mismo, esto se llama egoísm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Cuando actúas teniendo en cuenta a otros, esto se llama Amor.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Cuando puedes trascender el Amor y confiar TODO a Dios, esto se llama KU, vací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w:t>
      </w:r>
      <w:r>
        <w:rPr>
          <w:rFonts w:eastAsia="Comic Sans MS" w:cs="Comic Sans MS" w:ascii="Comic Sans MS" w:hAnsi="Comic Sans MS"/>
          <w:b/>
          <w:i/>
          <w:iCs/>
          <w:sz w:val="32"/>
          <w:szCs w:val="32"/>
          <w:lang w:val="es-ES_tradnl"/>
        </w:rPr>
        <w:t xml:space="preserve">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bCs/>
          <w:i/>
          <w:iCs/>
          <w:sz w:val="32"/>
          <w:szCs w:val="32"/>
          <w:lang w:val="es-ES_tradnl"/>
        </w:rPr>
        <w:t xml:space="preserve">Extracto del libro “Tú eres un Ser Divin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bCs/>
          <w:i/>
          <w:iCs/>
          <w:sz w:val="32"/>
          <w:szCs w:val="32"/>
          <w:lang w:val="es-ES_tradnl"/>
        </w:rPr>
        <w:t>…</w:t>
      </w:r>
      <w:r>
        <w:rPr>
          <w:rFonts w:cs="Arial" w:ascii="Comic Sans MS" w:hAnsi="Comic Sans MS"/>
          <w:b/>
          <w:bCs/>
          <w:i/>
          <w:iCs/>
          <w:sz w:val="32"/>
          <w:szCs w:val="32"/>
          <w:lang w:val="es-ES_tradnl"/>
        </w:rPr>
        <w:t xml:space="preserve">Habla sobre el verdadero perdón…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Tu Ser Divino irradia Luz Divina, tu Ser Divino es energía viva que irradia directamente de la Fuente Universal, la infinitud del Universo se anida en ti, el pecado es un evento no permanente, el enojo, el odio, la lucha, los celos, el resentimiento son fenómenos de corta vida, ellos ocurren para borrarse a sí mismos de tu sub-conciente, no son inherentes a ti mism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No tiene sentido entregar tu corazón una y otra vez a esas condiciones no permanentes, restringiendo tu libertad y arruinando tu felicidad. Haces esto porque tus pensamientos están fijados en el pasado, tu puedes perdonarte a ti mismo todos los eventos del pasado, no necesitas acusarte constantemente,  mientras te mantengas aferrado a ellos no se irán, y en la medida que no puedas perdonarte acarreas la misma cantidad de pena en ti mism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Originalmente, el Espíritu Humano esta autorizado a perdonar toda clase de ofensas, todos los males que han sido sacudidos o arraigados a través de tu ignorancia, se pueden esfumar a través de tu sabiduría Divina, cuando sabes esto, has abierto tus ojos a la Verdad.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Nuestro sufrimiento se desvanecerá cuando reconozcamos que no son verdaderos y no son de sustancia verdadera. En estos momentos no podemos concentrar nuestra mente en lamentarnos por los errores del pasado, en lugar de ello llenemos nuestra mente de Luz Infinita y Energía, convirtamos nuestros pensamientos en poderosos pensamientos de luz, momento a momento, hora a hora y día a día, y antes de que nos demos cuenta nuestra culpa se habrá sanado.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Si vivimos de esta manera estamos enriquecidos con un sentimiento de luz y entusiasmo, nuestros sentimientos se liberan de la preocupación, del temor y la culpa, y nos unimos totalmente en el Amor del Universo. En la medida que toda la gente alrededor del mundo continúe rezando la Oración por la Paz…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w:t>
      </w:r>
      <w:r>
        <w:rPr>
          <w:rFonts w:cs="Arial" w:ascii="Comic Sans MS" w:hAnsi="Comic Sans MS"/>
          <w:b/>
          <w:i/>
          <w:iCs/>
          <w:sz w:val="32"/>
          <w:szCs w:val="32"/>
          <w:lang w:val="es-ES_tradnl"/>
        </w:rPr>
        <w:t xml:space="preserve">Que la Paz prevalezca en al Tierra”…, más y más de ellos están despertando y esforzándose por producir maravillosos cambios en la sociedad.  </w:t>
      </w:r>
    </w:p>
    <w:p>
      <w:pPr>
        <w:pStyle w:val="Normal"/>
        <w:spacing w:lineRule="atLeast" w:line="288" w:before="280" w:after="280"/>
        <w:rPr>
          <w:rFonts w:ascii="Comic Sans MS" w:hAnsi="Comic Sans MS" w:cs="Arial"/>
          <w:b/>
          <w:b/>
          <w:sz w:val="32"/>
          <w:szCs w:val="32"/>
          <w:lang w:val="es-ES_tradnl"/>
        </w:rPr>
      </w:pPr>
      <w:r>
        <w:rPr>
          <w:rFonts w:cs="Arial" w:ascii="Comic Sans MS" w:hAnsi="Comic Sans MS"/>
          <w:b/>
          <w:i/>
          <w:iCs/>
          <w:sz w:val="32"/>
          <w:szCs w:val="32"/>
          <w:lang w:val="es-ES_tradnl"/>
        </w:rPr>
        <w:t xml:space="preserve">Entrando en el Siglo XXI, una gran transformación va a tener lugar en la Humanidad, esto se va a lograr a través de cada uno de nosotros. </w:t>
      </w:r>
    </w:p>
    <w:p>
      <w:pPr>
        <w:pStyle w:val="Normal"/>
        <w:spacing w:lineRule="atLeast" w:line="288" w:before="280" w:after="280"/>
        <w:rPr/>
      </w:pPr>
      <w:r>
        <w:rPr>
          <w:rFonts w:cs="Arial" w:ascii="Comic Sans MS" w:hAnsi="Comic Sans MS"/>
          <w:b/>
          <w:i/>
          <w:iCs/>
          <w:sz w:val="32"/>
          <w:szCs w:val="32"/>
          <w:lang w:val="es-ES_tradnl"/>
        </w:rPr>
        <w:t> </w:t>
      </w:r>
      <w:r>
        <w:rPr>
          <w:rFonts w:cs="Arial" w:ascii="Comic Sans MS" w:hAnsi="Comic Sans MS"/>
          <w:b/>
          <w:i/>
          <w:iCs/>
          <w:sz w:val="32"/>
          <w:szCs w:val="32"/>
        </w:rPr>
        <w:t>TU ERES EL UNIVERSO.</w:t>
      </w:r>
      <w:r>
        <w:rPr>
          <w:rFonts w:cs="Arial" w:ascii="Comic Sans MS" w:hAnsi="Comic Sans MS"/>
          <w:b/>
          <w:sz w:val="32"/>
          <w:szCs w:val="32"/>
        </w:rPr>
        <w:t> </w:t>
      </w:r>
    </w:p>
    <w:p>
      <w:pPr>
        <w:pStyle w:val="Normal"/>
        <w:spacing w:lineRule="atLeast" w:line="288" w:before="280" w:after="280"/>
        <w:rPr>
          <w:rFonts w:ascii="Lucida Sans Unicode" w:hAnsi="Lucida Sans Unicode" w:cs="Lucida Sans Unicode"/>
          <w:b/>
          <w:b/>
          <w:sz w:val="32"/>
          <w:szCs w:val="32"/>
          <w:lang w:val="es-ES_tradnl"/>
        </w:rPr>
      </w:pPr>
      <w:r>
        <w:rPr>
          <w:rFonts w:cs="Lucida Sans Unicode" w:ascii="Lucida Sans Unicode" w:hAnsi="Lucida Sans Unicode"/>
          <w:b/>
          <w:sz w:val="32"/>
          <w:szCs w:val="32"/>
          <w:lang w:val="es-ES_tradnl"/>
        </w:rPr>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Si entendemos éste pensamiento, esta ley fundamental, comprenderemos con claridad “la importancia de la dirección de nuestros pensamientos”. Nadie se convierte en Shinjin por accidente. Nacer un Shinjin es una noble y mística misión para ayudar a lograr la evolución del Planeta, paso a paso hacia la Iluminación espiritual.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w:t>
      </w:r>
      <w:r>
        <w:rPr>
          <w:rFonts w:cs="Lucida Sans Unicode" w:ascii="Lucida Sans Unicode" w:hAnsi="Lucida Sans Unicode"/>
          <w:b/>
          <w:i/>
          <w:iCs/>
          <w:lang w:val="es-ES_tradnl"/>
        </w:rPr>
        <w:t xml:space="preserve">Los Seres Divinos llegan a éste punto a través de la práctica del pensamiento positivo y el conocimiento del Propósito Personal”, sólo aquellos que aspiran a la Verdad durante un período de tiempo y basan su crecimiento en las leyes del Universo, se convierten en Shinjin. No se puede coaccionar o urgir a nadie a que se convierta en un Shinjin, el libre albedrío de cada individuo debe ser respetado, y por esto es que la libertad ejerce gran influencia en todos los seres humanos, en todas las cosas que existen en el cielo y en la tierra, y es por esta razón que la responsabilidad de cada individuo a decidir por sí mismo, debe ser respetada.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Lo antes posible cada ser humano individual, debe dejar de lado las auto-restricciones, debe ser libre de los apegos, deben volverse libres y usar su Infinito Poder Interior y Energía, al máximo. A través del desarrollo de sus capacidades interiores van a urgir el despertador de la Verdad en todos los seres humanos y recordarán a otros de que ellos en esencia son Seres Divinos.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w:t>
      </w:r>
      <w:r>
        <w:rPr>
          <w:rFonts w:eastAsia="Lucida Sans Unicode" w:cs="Lucida Sans Unicode" w:ascii="Lucida Sans Unicode" w:hAnsi="Lucida Sans Unicode"/>
          <w:b/>
          <w:i/>
          <w:iCs/>
          <w:lang w:val="es-ES_tradnl"/>
        </w:rPr>
        <w:t xml:space="preserve">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bCs/>
          <w:i/>
          <w:iCs/>
          <w:lang w:val="es-ES_tradnl"/>
        </w:rPr>
        <w:t xml:space="preserve">(De Nicole)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bCs/>
          <w:i/>
          <w:iCs/>
          <w:lang w:val="es-ES_tradnl"/>
        </w:rPr>
        <w:t> </w:t>
      </w:r>
      <w:r>
        <w:rPr>
          <w:rFonts w:eastAsia="Lucida Sans Unicode" w:cs="Lucida Sans Unicode" w:ascii="Lucida Sans Unicode" w:hAnsi="Lucida Sans Unicode"/>
          <w:b/>
          <w:bCs/>
          <w:i/>
          <w:iCs/>
          <w:lang w:val="es-ES_tradnl"/>
        </w:rPr>
        <w:t xml:space="preserve">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Cuando leemos estas palabras, nos podemos dar cuenta del extraordinario Poder que los Shinjin tienen en este Planeta como portadores de luz y pioneros de una Era Espiritual. Les recomendamos que los Shinjin se reúnan para compartir sus experiencias: el programa Shinjin, las experiencias, iniciar a otros, integrar el IN y otros aspectos de su trabajo en sus disciplinas y campos de acción, discutir la importancia de los Shinjin en éste Planeta, Shinjin como pioneros de una cultura Divina sobre este Planeta, la influencia de los Shinjin y su medio ambiente, como me siento como Shinjin y qué es ser un Shinjin.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Si pueden llevar esta reuniones afuera, a la naturaleza, a caminar en silencio, en oración por el Planeta, practicar el IN, cantar, bailar y alegrarse.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Hay en este momento 12.000 Shinjin en nuestro Planeta, que se conectan uno con el otro a través de sus oraciones, IN y el elevadísimo campo de energía donde la brillante y positiva energía de los Shinjin se encuentra y crea un mundo de infinita Unidad para sí mismos y para toda la Humanidad.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Si estas solo y no te puedes conectar con un grupo, recuerda que como Shinjin tienes una familia de 12.000 amigos que como tú, han comenzado el camino hacia la Luz, un regreso a casa. Y sobre todo “diviértanse y disfruten”.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bCs/>
          <w:i/>
          <w:iCs/>
          <w:lang w:val="es-ES_tradnl"/>
        </w:rPr>
        <w:t xml:space="preserve">Frase de Masahisa Goi…..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w:t>
      </w:r>
      <w:r>
        <w:rPr>
          <w:rFonts w:cs="Lucida Sans Unicode" w:ascii="Lucida Sans Unicode" w:hAnsi="Lucida Sans Unicode"/>
          <w:b/>
          <w:i/>
          <w:iCs/>
          <w:lang w:val="es-ES_tradnl"/>
        </w:rPr>
        <w:t xml:space="preserve">Cuando solo te preocupas por ti mismo, esto se llama egoísm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Cuando actúas teniendo en cuenta a otros, esto se llama Amor.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Cuando puedes trascender el Amor y confiar TODO a Dios, esto se llama KU, vací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w:t>
      </w:r>
      <w:r>
        <w:rPr>
          <w:rFonts w:eastAsia="Lucida Sans Unicode" w:cs="Lucida Sans Unicode" w:ascii="Lucida Sans Unicode" w:hAnsi="Lucida Sans Unicode"/>
          <w:b/>
          <w:i/>
          <w:iCs/>
          <w:lang w:val="es-ES_tradnl"/>
        </w:rPr>
        <w:t xml:space="preserve">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bCs/>
          <w:i/>
          <w:iCs/>
          <w:lang w:val="es-ES_tradnl"/>
        </w:rPr>
        <w:t xml:space="preserve">Extracto del libro “Tú eres un Ser Divin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bCs/>
          <w:i/>
          <w:iCs/>
          <w:lang w:val="es-ES_tradnl"/>
        </w:rPr>
        <w:t>…</w:t>
      </w:r>
      <w:r>
        <w:rPr>
          <w:rFonts w:cs="Lucida Sans Unicode" w:ascii="Lucida Sans Unicode" w:hAnsi="Lucida Sans Unicode"/>
          <w:b/>
          <w:bCs/>
          <w:i/>
          <w:iCs/>
          <w:lang w:val="es-ES_tradnl"/>
        </w:rPr>
        <w:t xml:space="preserve">Habla sobre el verdadero perdón…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Tu Ser Divino irradia Luz Divina, tu Ser Divino es energía viva que irradia directamente de la Fuente Universal, la infinitud del Universo se anida en ti, el pecado es un evento no permanente, el enojo, el odio, la lucha, los celos, el resentimiento son fenómenos de corta vida, ellos ocurren para borrarse a sí mismos de tu sub-conciente, no son inherentes a ti mism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No tiene sentido entregar tu corazón una y otra vez a esas condiciones no permanentes, restringiendo tu libertad y arruinando tu felicidad. Haces esto porque tus pensamientos están fijados en el pasado, tu puedes perdonarte a ti mismo todos los eventos del pasado, no necesitas acusarte constantemente,  mientras te mantengas aferrado a ellos no se irán, y en la medida que no puedas perdonarte acarreas la misma cantidad de pena en ti mism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Originalmente, el Espíritu Humano esta autorizado a perdonar toda clase de ofensas, todos los males que han sido sacudidos o arraigados a través de tu ignorancia, se pueden esfumar a través de tu sabiduría Divina, cuando sabes esto, has abierto tus ojos a la Verdad.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Nuestro sufrimiento se desvanecerá cuando reconozcamos que no son verdaderos y no son de sustancia verdadera. En estos momentos no podemos concentrar nuestra mente en lamentarnos por los errores del pasado, en lugar de ello llenemos nuestra mente de Luz Infinita y Energía, convirtamos nuestros pensamientos en poderosos pensamientos de luz, momento a momento, hora a hora y día a día, y antes de que nos demos cuenta nuestra culpa se habrá sanado.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Si vivimos de esta manera estamos enriquecidos con un sentimiento de luz y entusiasmo, nuestros sentimientos se liberan de la preocupación, del temor y la culpa, y nos unimos totalmente en el Amor del Universo. En la medida que toda la gente alrededor del mundo continúe rezando la Oración por la Paz…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w:t>
      </w:r>
      <w:r>
        <w:rPr>
          <w:rFonts w:cs="Lucida Sans Unicode" w:ascii="Lucida Sans Unicode" w:hAnsi="Lucida Sans Unicode"/>
          <w:b/>
          <w:i/>
          <w:iCs/>
          <w:lang w:val="es-ES_tradnl"/>
        </w:rPr>
        <w:t xml:space="preserve">Que la Paz prevalezca en al Tierra”…, más y más de ellos están despertando y esforzándose por producir maravillosos cambios en la sociedad.  </w:t>
      </w:r>
    </w:p>
    <w:p>
      <w:pPr>
        <w:pStyle w:val="Normal"/>
        <w:spacing w:lineRule="atLeast" w:line="288" w:before="280" w:after="280"/>
        <w:rPr>
          <w:rFonts w:ascii="Lucida Sans Unicode" w:hAnsi="Lucida Sans Unicode" w:cs="Lucida Sans Unicode"/>
          <w:b/>
          <w:b/>
          <w:lang w:val="es-ES_tradnl"/>
        </w:rPr>
      </w:pPr>
      <w:r>
        <w:rPr>
          <w:rFonts w:cs="Lucida Sans Unicode" w:ascii="Lucida Sans Unicode" w:hAnsi="Lucida Sans Unicode"/>
          <w:b/>
          <w:i/>
          <w:iCs/>
          <w:lang w:val="es-ES_tradnl"/>
        </w:rPr>
        <w:t xml:space="preserve">Entrando en el Siglo XXI, una gran transformación va a tener lugar en la Humanidad, esto se va a lograr a través de cada uno de nosotros. </w:t>
      </w:r>
    </w:p>
    <w:p>
      <w:pPr>
        <w:pStyle w:val="Normal"/>
        <w:spacing w:lineRule="atLeast" w:line="288" w:before="280" w:after="280"/>
        <w:rPr/>
      </w:pPr>
      <w:r>
        <w:rPr>
          <w:rFonts w:cs="Lucida Sans Unicode" w:ascii="Lucida Sans Unicode" w:hAnsi="Lucida Sans Unicode"/>
          <w:b/>
          <w:i/>
          <w:iCs/>
          <w:lang w:val="es-ES_tradnl"/>
        </w:rPr>
        <w:t> </w:t>
      </w:r>
      <w:r>
        <w:rPr>
          <w:rFonts w:cs="Lucida Sans Unicode" w:ascii="Lucida Sans Unicode" w:hAnsi="Lucida Sans Unicode"/>
          <w:b/>
          <w:i/>
          <w:iCs/>
        </w:rPr>
        <w:t>TU ERES EL UNIVERSO.</w:t>
      </w:r>
      <w:r>
        <w:rPr>
          <w:rFonts w:cs="Lucida Sans Unicode" w:ascii="Lucida Sans Unicode" w:hAnsi="Lucida Sans Unicode"/>
          <w:b/>
        </w:rPr>
        <w:t> </w:t>
      </w:r>
    </w:p>
    <w:p>
      <w:pPr>
        <w:pStyle w:val="Normal"/>
        <w:rPr>
          <w:rFonts w:ascii="Lucida Sans Unicode" w:hAnsi="Lucida Sans Unicode" w:cs="Lucida Sans Unicode"/>
          <w:b/>
          <w:b/>
        </w:rPr>
      </w:pPr>
      <w:r>
        <w:rPr>
          <w:rFonts w:cs="Lucida Sans Unicode" w:ascii="Lucida Sans Unicode" w:hAnsi="Lucida Sans Unicode"/>
          <w:b/>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50:00Z</dcterms:created>
  <dc:creator>WinuE</dc:creator>
  <dc:description/>
  <cp:keywords/>
  <dc:language>en-US</dc:language>
  <cp:lastModifiedBy>WinuE</cp:lastModifiedBy>
  <dcterms:modified xsi:type="dcterms:W3CDTF">2007-11-04T17:50:00Z</dcterms:modified>
  <cp:revision>2</cp:revision>
  <dc:subject/>
  <dc:title>Sobre los Shinjin por Masami Sensei  </dc:title>
</cp:coreProperties>
</file>