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omos el Silen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bre la puerta y entra en el silenc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 silencio entre los pensamient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tás en sintonía con la quietu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quietud del silenc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 silencio entre los pensamient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quietud esa en el silenc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 silencio está en medio de la jungla de pensamientos y palabr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ja a un lado los pensamient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ja a un lado las palabr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bre la puerta a un nuevo mun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 nuevo mundo-un paraíso de paz en la Tier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un paso adela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ente el aire sobre tu pi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ente la tierra bajo tus pi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inte el fuego en tu corazó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ente el agua que nutre tu cuerp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res la quietud y el silencio del espíritu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res amor eter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ema escrito por una Shinjin del Reino Unid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1485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1:00Z</dcterms:created>
  <dc:creator>WinuE</dc:creator>
  <dc:description/>
  <cp:keywords/>
  <dc:language>en-US</dc:language>
  <cp:lastModifiedBy>Usuario</cp:lastModifiedBy>
  <cp:lastPrinted>2009-08-07T18:30:00Z</cp:lastPrinted>
  <dcterms:modified xsi:type="dcterms:W3CDTF">2009-10-25T14:11:00Z</dcterms:modified>
  <cp:revision>2</cp:revision>
  <dc:subject/>
  <dc:title>Oracion del Silencio</dc:title>
</cp:coreProperties>
</file>