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20 de Mayo: ceremonia por la paz en San Lorenzo de El Escorial </w:t>
      </w:r>
      <w:r>
        <w:rPr/>
        <w:br/>
      </w:r>
      <w:r>
        <w:rPr>
          <w:i/>
        </w:rPr>
        <w:t xml:space="preserve">En consonancia con la convergencia planetaria convocada para esa jornada </w:t>
      </w:r>
    </w:p>
    <w:p>
      <w:pPr>
        <w:pStyle w:val="Normal"/>
        <w:jc w:val="center"/>
        <w:rPr>
          <w:i/>
          <w:i/>
        </w:rPr>
      </w:pPr>
      <w:r>
        <w:rPr>
          <w:i/>
        </w:rPr>
      </w:r>
    </w:p>
    <w:tbl>
      <w:tblPr>
        <w:tblW w:w="9636" w:type="dxa"/>
        <w:jc w:val="left"/>
        <w:tblInd w:w="-1" w:type="dxa"/>
        <w:tblLayout w:type="fixed"/>
        <w:tblCellMar>
          <w:top w:w="55" w:type="dxa"/>
          <w:left w:w="55" w:type="dxa"/>
          <w:bottom w:w="55" w:type="dxa"/>
          <w:right w:w="55" w:type="dxa"/>
        </w:tblCellMar>
      </w:tblPr>
      <w:tblGrid>
        <w:gridCol w:w="4818"/>
        <w:gridCol w:w="4818"/>
      </w:tblGrid>
      <w:tr>
        <w:trPr/>
        <w:tc>
          <w:tcPr>
            <w:tcW w:w="4818" w:type="dxa"/>
            <w:tcBorders>
              <w:top w:val="single" w:sz="2" w:space="0" w:color="000000"/>
              <w:left w:val="single" w:sz="2" w:space="0" w:color="000000"/>
              <w:bottom w:val="single" w:sz="2" w:space="0" w:color="000000"/>
            </w:tcBorders>
          </w:tcPr>
          <w:p>
            <w:pPr>
              <w:pStyle w:val="TableContents"/>
              <w:snapToGrid w:val="false"/>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437765" cy="1313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437765" cy="1313815"/>
                          </a:xfrm>
                          <a:prstGeom prst="rect">
                            <a:avLst/>
                          </a:prstGeom>
                        </pic:spPr>
                      </pic:pic>
                    </a:graphicData>
                  </a:graphic>
                </wp:anchor>
              </w:drawing>
            </w:r>
          </w:p>
        </w:tc>
        <w:tc>
          <w:tcPr>
            <w:tcW w:w="4818" w:type="dxa"/>
            <w:tcBorders>
              <w:top w:val="single" w:sz="2" w:space="0" w:color="000000"/>
              <w:left w:val="single" w:sz="2" w:space="0" w:color="000000"/>
              <w:bottom w:val="single" w:sz="2" w:space="0" w:color="000000"/>
              <w:right w:val="single" w:sz="2" w:space="0" w:color="000000"/>
            </w:tcBorders>
          </w:tcPr>
          <w:p>
            <w:pPr>
              <w:pStyle w:val="Normal"/>
              <w:jc w:val="center"/>
              <w:rPr/>
            </w:pPr>
            <w:r>
              <w:rPr/>
              <w:t> </w:t>
            </w:r>
          </w:p>
          <w:p>
            <w:pPr>
              <w:pStyle w:val="Normal"/>
              <w:jc w:val="center"/>
              <w:rPr/>
            </w:pPr>
            <w:r>
              <w:rPr/>
              <w:t> </w:t>
            </w:r>
            <w:r>
              <w:rPr/>
              <w:t xml:space="preserve">En sintonía con las mas diversas iniciativas y movimientos internacionales espirituales y por la paz, deseamos hacer también nuestra pequeña contribución a este común y desbordante anhelo que se concita el 20 de Mayo. </w:t>
            </w:r>
          </w:p>
        </w:tc>
      </w:tr>
    </w:tbl>
    <w:p>
      <w:pPr>
        <w:pStyle w:val="Normal"/>
        <w:jc w:val="center"/>
        <w:rPr/>
      </w:pPr>
      <w:r>
        <w:rPr/>
      </w:r>
    </w:p>
    <w:p>
      <w:pPr>
        <w:pStyle w:val="Normal"/>
        <w:rPr/>
      </w:pPr>
      <w:r>
        <w:rPr/>
        <w:t> </w:t>
      </w:r>
    </w:p>
    <w:p>
      <w:pPr>
        <w:pStyle w:val="Normal"/>
        <w:rPr/>
      </w:pPr>
      <w:r>
        <w:rPr/>
        <w:t xml:space="preserve">En comunión con las propuestas de Mount Fuji, Japan Sydney, Australia Oneness Temple, India Auroville, India Lucknow, India Tel Aviv, Israel Budapest, Hungary Damanhur Federation, Italy Bagni di Lucca, Italy Duluth, MN, USA Hawaii, USA Samoa… y tantos otros lugares del planeta, queremos nosotros aportar también nuestra nota a esa sinfonía que se elevará desde tantos rincones. </w:t>
      </w:r>
    </w:p>
    <w:p>
      <w:pPr>
        <w:pStyle w:val="Normal"/>
        <w:rPr/>
      </w:pPr>
      <w:r>
        <w:rPr/>
        <w:br/>
        <w:t xml:space="preserve">Nos encontraremos conforme a los objetivos de la convergencia que reza de la siguiente manera: </w:t>
        <w:br/>
        <w:br/>
        <w:t xml:space="preserve">“Reunir en muchas partes del mundo, una masa critica de personas involucradas y ciudadanos globales espiritualmente comprometidos para meditar o rezar juntos, para sanar, con el poder de su conciencia colectiva, nuestro planeta críticamente amenazado por la guerra y la violencia, y los problemas ambientales”. </w:t>
        <w:br/>
        <w:br/>
        <w:t xml:space="preserve">Estáis por lo tanto todos y todas muy cordialmente invitad@s a la ceremonia por la paz que en este domingo 20 de Mayo realizaremos en el paraje de la Herrería junto al Monasterio de San Lorenzo del Escorial. </w:t>
        <w:br/>
        <w:br/>
        <w:t xml:space="preserve">La cita es a las 5 de la tarde en la gran esplanada delante de la puerta principal de la Basílica del Monasterio. A las 5’15 nos dirigiremos todos juntos a los prados de la Herrería (contiguos al Monasterio), para en torno a las 6 de la tarde dar propiamente comienzo a la ceremonia. </w:t>
        <w:br/>
        <w:t xml:space="preserve">Seguiremos el guión establecido por la Fundación Ervin Lazlo, convocante originaria de la iniciativa. </w:t>
        <w:br/>
        <w:br/>
        <w:t xml:space="preserve">El guión es el siguiente: </w:t>
        <w:br/>
        <w:br/>
        <w:t xml:space="preserve">Una apertura general, con bienvenida a los participantes, canciones o danzas, según lo hayan planeado los organizadores locales; </w:t>
        <w:br/>
        <w:br/>
        <w:t xml:space="preserve">Un periodo sostenido de meditación/oración, enfocado en la paz, la armonía entre las personas, los pueblos; y en las relaciones entre los humanos y la vida en la biosfera. </w:t>
        <w:br/>
        <w:br/>
        <w:t xml:space="preserve">15 a 30 minutos de meditación/ oración intensa, guiados por algún líder espiritual, concluyendo con la repetición tres veces de un pedio, oración o intención, tal como....PAZ A TODOS LOS HOMBRES, QUE LA PAZ PREVALEZCA EN LA TIERRA. </w:t>
        <w:br/>
        <w:br/>
        <w:t xml:space="preserve">5 MINUTOS de una ceremonia de cierre, durante la cual los participantes formaran un círculo alrededor de un globo, o símbolo similar, representando al planeta, sosteniéndose las manos en silencio profundo. </w:t>
        <w:br/>
        <w:br/>
        <w:t xml:space="preserve">Una vez finalizado propiamente el acto ceremonial, habrá un círculo de palabra donde tanto los convocantes, como los grupos y personas participantes darán a conocer trabajos e iniciativas que desarrollan a favor del crecimiento personal y colectivo, en favor de la Madre Tierra y de la paz. </w:t>
        <w:br/>
        <w:br/>
        <w:t xml:space="preserve">Tras el círculo de palabra realizaremos unas danzas del mundo. Cerraremos esta tarde de confraternización con una merienda colectiva. Cada uno aporta de su casa lo que desee. Podéis traer también flores, cristales, velas... </w:t>
      </w:r>
    </w:p>
    <w:p>
      <w:pPr>
        <w:pStyle w:val="Normal"/>
        <w:rPr/>
      </w:pPr>
      <w:r>
        <w:rPr/>
        <w:t xml:space="preserve">para decorar el centro ceremonial. </w:t>
        <w:br/>
        <w:br/>
      </w:r>
      <w:r>
        <w:rPr>
          <w:b/>
        </w:rPr>
        <w:t>¡Bienvenid@ todos y todas, bienvenid@s niñ@s y mayores a esta cita en mitad de la naturaleza en favor de un nuevo y fraterno mundo!</w:t>
      </w:r>
    </w:p>
    <w:p>
      <w:pPr>
        <w:pStyle w:val="Normal"/>
        <w:rPr/>
      </w:pPr>
      <w:r>
        <w:rPr/>
        <w:br/>
      </w:r>
      <w:r>
        <w:rPr>
          <w:i/>
          <w:color w:val="333333"/>
        </w:rPr>
        <w:t xml:space="preserve">Centro de Yoga Madre Tierra ( </w:t>
      </w:r>
      <w:hyperlink r:id="rId3" w:tgtFrame="_blank">
        <w:r>
          <w:rPr>
            <w:rStyle w:val="InternetLink"/>
            <w:i/>
          </w:rPr>
          <w:t>www.yogamadretierra.org</w:t>
        </w:r>
      </w:hyperlink>
      <w:r>
        <w:rPr>
          <w:i/>
          <w:color w:val="333333"/>
        </w:rPr>
        <w:t xml:space="preserve"> ) </w:t>
        <w:br/>
        <w:t xml:space="preserve">Asociación Alalba ( </w:t>
      </w:r>
      <w:hyperlink r:id="rId4" w:tgtFrame="_blank">
        <w:r>
          <w:rPr>
            <w:rStyle w:val="InternetLink"/>
            <w:i/>
          </w:rPr>
          <w:t>www.portaldorado.com</w:t>
        </w:r>
      </w:hyperlink>
      <w:r>
        <w:rPr>
          <w:i/>
          <w:color w:val="333333"/>
        </w:rPr>
        <w:t xml:space="preserve"> y </w:t>
      </w:r>
      <w:hyperlink r:id="rId5" w:tgtFrame="_blank">
        <w:r>
          <w:rPr>
            <w:rStyle w:val="InternetLink"/>
            <w:i/>
          </w:rPr>
          <w:t>www.foroespiritual.org</w:t>
        </w:r>
      </w:hyperlink>
      <w:r>
        <w:rPr>
          <w:i/>
          <w:color w:val="333333"/>
        </w:rPr>
        <w:t xml:space="preserve"> ) </w:t>
        <w:br/>
        <w:t xml:space="preserve">Red Ibérica de Luz ( </w:t>
      </w:r>
      <w:hyperlink r:id="rId6" w:tgtFrame="_blank">
        <w:r>
          <w:rPr>
            <w:rStyle w:val="InternetLink"/>
            <w:i/>
          </w:rPr>
          <w:t>www.redibericadeluz.org</w:t>
        </w:r>
      </w:hyperlink>
      <w:r>
        <w:rPr>
          <w:i/>
          <w:color w:val="333333"/>
        </w:rPr>
        <w:t xml:space="preserve"> )</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s-ES_tradnl" w:eastAsia="zxx" w:bidi="zxx"/>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gamadretierra.org/" TargetMode="External"/><Relationship Id="rId4" Type="http://schemas.openxmlformats.org/officeDocument/2006/relationships/hyperlink" Target="http://www.portaldorado.com/" TargetMode="External"/><Relationship Id="rId5" Type="http://schemas.openxmlformats.org/officeDocument/2006/relationships/hyperlink" Target="http://www.foroespiritual.org/" TargetMode="External"/><Relationship Id="rId6" Type="http://schemas.openxmlformats.org/officeDocument/2006/relationships/hyperlink" Target="http://www.redibericadeluz.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09:59Z</dcterms:created>
  <dc:creator/>
  <dc:description/>
  <dc:language>en-US</dc:language>
  <cp:lastModifiedBy/>
  <cp:lastPrinted>2113-01-01T00:00:00Z</cp:lastPrinted>
  <dcterms:modified xsi:type="dcterms:W3CDTF">1601-01-01T22:00:00Z</dcterms:modified>
  <cp:revision>1</cp:revision>
  <dc:subject/>
  <dc:title/>
</cp:coreProperties>
</file>