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800080"/>
        </w:rPr>
      </w:pPr>
      <w:r>
        <w:rPr>
          <w:rFonts w:eastAsia="Comic Sans MS" w:cs="Comic Sans MS" w:ascii="Comic Sans MS" w:hAnsi="Comic Sans MS"/>
          <w:b/>
          <w:color w:val="800080"/>
        </w:rPr>
        <w:t xml:space="preserve"> </w:t>
      </w:r>
    </w:p>
    <w:p>
      <w:pPr>
        <w:pStyle w:val="Normal"/>
        <w:spacing w:lineRule="atLeast" w:line="288" w:before="0" w:after="240"/>
        <w:rPr>
          <w:rStyle w:val="StrongEmphasis"/>
          <w:rFonts w:ascii="Comic Sans MS" w:hAnsi="Comic Sans MS" w:cs="Arial"/>
          <w:color w:val="800080"/>
          <w:sz w:val="36"/>
          <w:szCs w:val="36"/>
        </w:rPr>
      </w:pPr>
      <w:r>
        <w:rPr>
          <w:rStyle w:val="StrongEmphasis"/>
          <w:rFonts w:cs="Arial" w:ascii="Comic Sans MS" w:hAnsi="Comic Sans MS"/>
          <w:color w:val="800080"/>
          <w:sz w:val="36"/>
          <w:szCs w:val="36"/>
        </w:rPr>
        <w:t>La Respiración Oceánica:</w:t>
      </w:r>
    </w:p>
    <w:p>
      <w:pPr>
        <w:pStyle w:val="Normal"/>
        <w:spacing w:lineRule="atLeast" w:line="288" w:before="0" w:after="240"/>
        <w:rPr/>
      </w:pPr>
      <w:r>
        <w:rPr>
          <w:rStyle w:val="StrongEmphasis"/>
          <w:rFonts w:cs="Arial" w:ascii="Comic Sans MS" w:hAnsi="Comic Sans MS"/>
          <w:color w:val="800080"/>
          <w:sz w:val="36"/>
          <w:szCs w:val="36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800080"/>
        </w:rPr>
        <w:br/>
      </w:r>
      <w:r>
        <w:rPr>
          <w:rFonts w:cs="Arial" w:ascii="Comic Sans MS" w:hAnsi="Comic Sans MS"/>
          <w:b/>
          <w:color w:val="800080"/>
        </w:rPr>
        <w:br/>
        <w:t>Esta forma de respiración es completamente diferente</w:t>
        <w:br/>
        <w:t>de otras que hayamos aprendido hasta ahora. (No confundir con la respiración Espiritual)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>Puedes realizarla antes de iniciar otra forma de meditación, también puedes usarla como una forma de meditación por si misma durante unos minutos, o varios minutos.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>La respiración se hace por la nariz.</w:t>
        <w:br/>
        <w:t>Un sonido ( sonido cósmico) se hace  tanto al exhalar</w:t>
        <w:br/>
        <w:t>como al inhalar. Mantener la espalda  derecha y relajar los hombros. El</w:t>
        <w:br/>
        <w:t>énfasis esta en el sonido mas que en el largo de la</w:t>
        <w:br/>
        <w:t>respiración.</w:t>
      </w:r>
    </w:p>
    <w:p>
      <w:pPr>
        <w:pStyle w:val="Normal"/>
        <w:spacing w:lineRule="atLeast" w:line="288" w:before="0" w:after="240"/>
        <w:rPr/>
      </w:pPr>
      <w:r>
        <w:rPr>
          <w:rFonts w:cs="Arial" w:ascii="Arial" w:hAnsi="Arial"/>
          <w:b/>
          <w:color w:val="800080"/>
        </w:rPr>
        <w:t> </w:t>
      </w:r>
      <w:r>
        <w:rPr>
          <w:rFonts w:cs="Arial" w:ascii="Comic Sans MS" w:hAnsi="Comic Sans MS"/>
          <w:b/>
          <w:color w:val="800080"/>
        </w:rPr>
        <w:t>El sonido proveniente de la cavidad trasera de la</w:t>
        <w:br/>
        <w:t>nariz es muy importante. Se parece al sonido y flujo de</w:t>
        <w:br/>
        <w:t>las olas del mar. De esta forma el cuerpo se</w:t>
        <w:br/>
        <w:t>convierte en un instrumento musical que reverbera.</w:t>
      </w:r>
    </w:p>
    <w:p>
      <w:pPr>
        <w:pStyle w:val="Normal"/>
        <w:spacing w:lineRule="atLeast" w:line="288" w:before="0" w:after="240"/>
        <w:rPr>
          <w:rFonts w:ascii="Comic Sans MS" w:hAnsi="Comic Sans MS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>Otra cosa clave es respirar con el abdomen chupado</w:t>
        <w:br/>
        <w:t>hacia tu espalda, ( como respirando en la espalda)</w:t>
        <w:br/>
        <w:t>tanto al exhalar como al inhalar, ( aprieta tu abdomen</w:t>
        <w:br/>
        <w:t>aun mas cuando estas exhalando )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>Cuando inhalas estas llenando tus pulmones  y hacia</w:t>
        <w:br/>
        <w:t>arriba por la parte posterior del cuello hasta la</w:t>
        <w:br/>
        <w:t>parte de arriba de tu cabeza (chacra de la corona)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>Practica esta respiración hasta que se vuelva natural</w:t>
        <w:br/>
        <w:t>y cómoda.</w:t>
      </w:r>
      <w:r>
        <w:rPr>
          <w:rFonts w:cs="Arial" w:ascii="Arial" w:hAnsi="Arial"/>
          <w:b/>
          <w:color w:val="800080"/>
        </w:rPr>
        <w:t xml:space="preserve"> </w:t>
      </w:r>
      <w:r>
        <w:rPr>
          <w:rFonts w:cs="Arial" w:ascii="Comic Sans MS" w:hAnsi="Comic Sans MS"/>
          <w:b/>
          <w:color w:val="800080"/>
        </w:rPr>
        <w:t>Con la practica esta respiración se volverá mas y mas</w:t>
        <w:br/>
        <w:t>profunda, hermosa y abundante. El objetivo es respirar</w:t>
        <w:br/>
        <w:t>con un flujo elegante y tierno.</w:t>
        <w:br/>
        <w:br/>
        <w:t>" El sonido que se hace al realizar este método de</w:t>
        <w:br/>
        <w:t>respiración contiene una vibración del Universo”.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>Cuando la realices, expande la cavidad (el interior) detrás</w:t>
        <w:br/>
        <w:t>de la nariz tanto como sea posible y haz un sonido</w:t>
        <w:br/>
        <w:t xml:space="preserve">hermoso , tan hermoso como te sea posible. 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>El sonido creado con esta nueva forma de respiración</w:t>
        <w:br/>
        <w:t>es infinitamente hermoso, y tiene gran poder y</w:t>
        <w:br/>
        <w:t>energía para purificar.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 xml:space="preserve">Practicando esta forma de respiración  se abren gradualmente los chakras, 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800080"/>
        </w:rPr>
      </w:pPr>
      <w:r>
        <w:rPr>
          <w:rFonts w:cs="Arial" w:ascii="Comic Sans MS" w:hAnsi="Comic Sans MS"/>
          <w:b/>
          <w:color w:val="800080"/>
        </w:rPr>
        <w:t>y desarrollamos habilidades tales como la intuición y la</w:t>
        <w:br/>
        <w:t>sabiduría infinita, además puedes por ti mismo mejorar</w:t>
        <w:br/>
        <w:t>controlar y sanar tu propio cuerpo.</w:t>
      </w:r>
    </w:p>
    <w:p>
      <w:pPr>
        <w:pStyle w:val="Normal"/>
        <w:spacing w:lineRule="atLeast" w:line="288" w:before="0" w:after="240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Comic Sans MS" w:hAnsi="Comic Sans MS"/>
          <w:b/>
          <w:color w:val="FF6600"/>
          <w:sz w:val="32"/>
          <w:szCs w:val="32"/>
        </w:rPr>
        <w:t>Es una energía increíble,</w:t>
        <w:br/>
        <w:t>esta energía te purifica y también a la humanidad</w:t>
      </w:r>
      <w:r>
        <w:rPr>
          <w:rFonts w:cs="Arial" w:ascii="Comic Sans MS" w:hAnsi="Comic Sans MS"/>
          <w:b/>
          <w:color w:val="800080"/>
          <w:sz w:val="32"/>
          <w:szCs w:val="32"/>
        </w:rPr>
        <w:t>."</w:t>
      </w:r>
    </w:p>
    <w:p>
      <w:pPr>
        <w:pStyle w:val="Normal"/>
        <w:spacing w:lineRule="atLeast" w:line="288" w:before="240" w:after="24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br/>
        <w:br/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irst32">
    <w:name w:val="first32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character" w:styleId="Last22">
    <w:name w:val="last22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ilterbutton1">
    <w:name w:val="filterbutton1"/>
    <w:basedOn w:val="Fuentedeprrafopredeter"/>
    <w:qFormat/>
    <w:rPr>
      <w:rFonts w:ascii="Verdana" w:hAnsi="Verdana" w:cs="Verdana"/>
      <w:i w:val="false"/>
      <w:iCs w:val="false"/>
      <w:vanish w:val="false"/>
      <w:sz w:val="24"/>
      <w:szCs w:val="24"/>
      <w:bdr w:val="single" w:sz="6" w:space="0" w:color="FFFF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02:00Z</dcterms:created>
  <dc:creator>user</dc:creator>
  <dc:description/>
  <cp:keywords/>
  <dc:language>en-US</dc:language>
  <cp:lastModifiedBy>WinuE</cp:lastModifiedBy>
  <dcterms:modified xsi:type="dcterms:W3CDTF">2007-11-04T16:02:00Z</dcterms:modified>
  <cp:revision>2</cp:revision>
  <dc:subject/>
  <dc:title>Previous | Next | Back to Messages Call or Instant Message marcazau1  </dc:title>
</cp:coreProperties>
</file>