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Lucida Sans Unicode" w:ascii="Lucida Sans Unicode" w:hAnsi="Lucida Sans Unicode"/>
          <w:lang w:val="es-ES_tradnl"/>
        </w:rPr>
        <w:t> </w:t>
      </w:r>
      <w:r>
        <w:rPr>
          <w:rFonts w:cs="Lucida Sans Unicode" w:ascii="Lucida Sans Unicode" w:hAnsi="Lucida Sans Unicode"/>
          <w:b/>
          <w:bCs/>
          <w:u w:val="single"/>
          <w:lang w:val="es-ES_tradnl"/>
        </w:rPr>
        <w:t>Respétate a ti mismo.</w:t>
      </w:r>
      <w:r>
        <w:rPr>
          <w:rFonts w:cs="Lucida Sans Unicode" w:ascii="Lucida Sans Unicode" w:hAnsi="Lucida Sans Unicode"/>
          <w:lang w:val="es-ES_tradnl"/>
        </w:rPr>
        <w:t xml:space="preserve"> </w:t>
      </w:r>
    </w:p>
    <w:p>
      <w:pPr>
        <w:pStyle w:val="Normal"/>
        <w:spacing w:before="280" w:after="280"/>
        <w:jc w:val="center"/>
        <w:rPr>
          <w:rFonts w:ascii="Lucida Sans Unicode" w:hAnsi="Lucida Sans Unicode" w:cs="Lucida Sans Unicode"/>
          <w:lang w:val="es-ES_tradnl"/>
        </w:rPr>
      </w:pPr>
      <w:r>
        <w:rPr>
          <w:rFonts w:cs="Lucida Sans Unicode" w:ascii="Lucida Sans Unicode" w:hAnsi="Lucida Sans Unicode"/>
          <w:lang w:val="es-ES_tradnl"/>
        </w:rPr>
        <w:t> </w:t>
      </w:r>
      <w:r>
        <w:rPr>
          <w:rFonts w:cs="Lucida Sans Unicode" w:ascii="Lucida Sans Unicode" w:hAnsi="Lucida Sans Unicode"/>
          <w:lang w:val="es-ES_tradnl"/>
        </w:rPr>
        <w:t xml:space="preserve">Ocupar los pensamientos  en respetarte a ti mismo, se convierte en una oportunidad de elevar tu conciencia.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xml:space="preserve">Cuando tu conciencia gradualmente comienza a despertar a la verdad y surge en ti el deseo de elevar tu nivel de vibraciones, y  tu verdadera naturaleza comienza intuitivamente a aparecer dentro de ti. Una luz sublime  y magnifica te une con tus protectores divinos. Esta maravilla no se puede expresar en palabras. Para lograr  establecer el UNO con los protectores debemos ser concientes, dedicarnos incansablemente  a purificarnos a través de la oración y los Mandalas.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xml:space="preserve">Lo mas importante para nosotros es  cultivar un sentido de respeto por nosotros mismos .En el momento en que comenzamos a respetarnos una gran oportunidad se abre para nosotros. Al tomarnos seriamente, los otros también nos tomaran seriamente .Nuestros pensamientos, actos y palabras serán tomados seriamente y nos sentiremos responsables de nuestro destino.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xml:space="preserve">Es nuestro pensamiento y nada mas lo que nos hace sufrir, lo que nos restringe ,lo que nos hace sentir despreciado, lo que nos oprime, lo que nos juzga. Cada ser humano debería toma conciencia de que no son los otros de ninguna manera, los que nos hacer sufrir o nos limitan.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xml:space="preserve">La esencia de el mudra de Yo soy un ser divino (Ware soku kami nari) contiene la verdad de nuestra propia dignidad, del respeto por nuestra propia vida, de poder perdonarnos y amarnos, y de ser agradecidos con uno mismo. Sin embargo conocer esta verdad,  no tiene ningún sentido, si ella no se manifiesta en nuestras vidas. Hay una gran diferencia entre conocer la verdead con el intelecto, y entender la verdad con el alma.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Entender la verdad con el alma, no puede sino transformar nuestras acciones.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EL OBJETIVO DE NUESTRAS ORCIONES NO ES SOLUCIONAR PROBLEMAS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xml:space="preserve">Nuestras oraciones y Mandalas, no son medios de evadir las circunstancias adversas en las cuales estamos. Son más bien una forma de enfrentar el sufrimiento y las circunstancias adversas, y guiarlas a una solución definitiva. El objetivo es el de guiarnos a nuestra verdad de que somos seres divinos.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Mientras nuestra  mente esté enfocada en los problemas del momento, nuestra conciencia también lo esta. Quizás podamos en este proceso resolver algunos problemas. Pero si concentramos nuestra mente en hacer contacto con nuestro ser interior, elevándonos por encima de nuestros problemas, ellos serán el trampolín de nuestro salto a una dimensión más alta de nuestra vida.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La forma de hacer esto es comprender que las circunstancias presentes son solo imágenes del pasado , manifestándose en el proceso de desaparecer, confiando totalmente en nuestros protectores divinos, y rezando no solo por el logro de nuestros deseos sino también por la felicidad de toda la humanidad. </w:t>
      </w:r>
    </w:p>
    <w:p>
      <w:pPr>
        <w:pStyle w:val="Normal"/>
        <w:spacing w:before="280" w:after="280"/>
        <w:jc w:val="both"/>
        <w:rPr/>
      </w:pP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Sobre este tema Goi Sensei dice: “Sean vehículos adecuados, un lugar donde Dios pueda manifestarse. Un vehículos adecuado es aquel que esta en sintonía con su verdad y que manifiesta la verdad.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En el momento en que dejes de enfocarte en cosas que están destinadas a desaparecer, te encontraras unido a Dios.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El objetivo  fundamental de la fe espiritual es el de elevarse por encima de la conciencia del plano físico. Necesitamos descartar la idea de que es nuestro ser físico el que esta haciendo todo. Si consideramos que es nuestro ser física el que esta haciendo el trabajo, eso no se puede llamar trabajo espiritual sino auto-disciplina. Cuando sientes la necesidad de ser de tal o cual forma, distinto de lo que eres, cuando buscas cambiarte, eso es auto-disciplina.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La fe espiritual, por otra parte, significa volver a entrar en tu divina fuente, la mente divina del universo. Tu ser físico individual, no es más que  un parte de la vida divina total, un rayo de la gran luz brillante universal que aparece porque tiene trabajo que hacer. </w:t>
      </w:r>
    </w:p>
    <w:p>
      <w:pPr>
        <w:pStyle w:val="Normal"/>
        <w:spacing w:before="280" w:after="280"/>
        <w:jc w:val="both"/>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Tu ser físico no tiene que hacer nada por la paz en el mundo, tampoco tiene que despertarse a si mismo. Todo lo que tu ser físico tiene que hacer es entrar en la gran luz divina a través de la oración por la paz en el mundo. Todo lo que necesitas hacer es prender la llave para entrar en la mente de Dios. Esta llave se llama ‘total confianza y entrega’. </w:t>
      </w:r>
    </w:p>
    <w:p>
      <w:pPr>
        <w:pStyle w:val="Normal"/>
        <w:spacing w:before="280" w:after="280"/>
        <w:jc w:val="both"/>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Vive confiado, relajado, deja que Dios actúe sobre ti. </w:t>
      </w:r>
    </w:p>
    <w:p>
      <w:pPr>
        <w:pStyle w:val="Normal"/>
        <w:spacing w:before="280" w:after="280"/>
        <w:jc w:val="both"/>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La politaca las leyes, las constitciones, todo tendra que ser cambiado. La educacion, la seguridad social, todo surge de un enfoque materialista de la vida, y ya ha llegado a su limite. Ustedes son los que   van a pavimentar el camino para cambiar éxitosamente la conciencia de un mundo material a un mundo espiritual. Ustedes no tienen que preocuparse.  Su misma existencia es preciosa, la existencia de gente mayor, de 80 o 90 años es preciosa.  Quizas ustedes piensen que sus oraciones no son importantes. Esto es absurdo. Una sola persona posee el poder de hacer mucho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El objetivo de la oracion verdadera nos es salvarse unomismo. Lo mismo puede decirse del in(mudra de yo soy un ser divino) no rezamos por nosotros mismos. Todos los desastres  no son mas que un proceso de adquirir la verdad. Todo lo que existe en este mundo es la verdad misma, es dios mismo, es en si mismo  amor, luz, y potencial para realizar todo. Una inhabilitacion momentaria o cualquier otra forma de enfermedad no tienen existencia real, son solo sombras. La luz y el sol son existencias reales. Debemos elevar unestra dimension (vibracion), debemos cambiar nuestra conciencia. Todo lo que hay es la verdad misma.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Tu existencia es importante, tu existencia tiene valor.  La vida de la gente que vive en la verdad de su divinidad, aun cuando experimenten sucesos en el proceso de desaparecer, emanan amor, emanan la verdad, la negatividad que puedan encontrar en el camino desaparece en un instante.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Al saber la verdad no tememos a la muerte. Para nosotros esta bien dejar el cuerpo fisico en cualquier momento. Mi mision es ayudarlos a obtener esta actitud mental. Nuestra vida no tiene sentido si no podemos aceptar la muerte.  Aquellos que le temen a la muerte, es por que no conocen la verdad, estan obsesionados con su vida. Ustedes estan ya al lado de goi sensei, solo que no lo pueden ver. Debido a que  las personas que rezan por la paz en el mundo son tan importantes, goi sensei siempre las protege.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Vivimos en un tiempo muy importante, en el cual sus cuerpos fisicos son muy necesarios. Sus oraciones cumplen una funcion formidable.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Es la mente de cada un lo que crea todo, crea la dicha y el temor. Es por eso que hablo tanto de la mente. Debemos aceptar la verdad. La verdad es que lo que piensas se convierte en realidad. Pero ustedes aun dudan,¡¡ que lamentable!! Me da pena verlos dudar. Las dudas son pensamientos de vidas pasadas en el proceso de desaparecer. Al superar las dudas todo marcha suavemente. </w:t>
      </w:r>
    </w:p>
    <w:p>
      <w:pPr>
        <w:pStyle w:val="Normal"/>
        <w:spacing w:before="280" w:after="280"/>
        <w:rPr>
          <w:rFonts w:ascii="Lucida Sans Unicode" w:hAnsi="Lucida Sans Unicode" w:cs="Lucida Sans Unicode"/>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Hoy  el santuario de fuji esta lleno de almas espirituales. ¿no las ven? Estan delante de sus ojos, yo las veo. ¿porque no las ven?  Deberian poder verlas. Cuando eleven su dimension escucharan el sonido de la naturaleza, el sonido de las olas, el sonido de la tierra. Cuando comiencen a escuchar todo se abrira. Este sera su porximo paso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A medida que podamos conectarnos con la verdad mas porfundamente, podremos entender todo esto como algo normal. El hecho de tener un cuerpo fisico no significa que estemos solo concientes, viviendo y actuando en el plano fisico.  Por supuesto que los seres que estan muertos fisicamente siempre estan a unestro lado. Todos participan rezando en el momento en que son necesitados.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Que necesaria es la existencia de los que se reunen a rezar aqui, para toda la humanidad. Lo que ustedes puedan sufrir  no se compara con lo que sufren otros. Ellos sufren mucho mas, estan mucho mas oprimidos. Ustede brindan luz, verdad, corage y amor a toda la humanidad, y van al frente.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 xml:space="preserve">Este año es un año de purificacion planetaria. No puedo expresar enpalabras el alcance de sus oraciones y sus in(mudra).   Sistematicamente las oraciones acumulan luz y esta es liberada sobre la tierra.  </w:t>
      </w:r>
    </w:p>
    <w:p>
      <w:pPr>
        <w:pStyle w:val="Normal"/>
        <w:spacing w:before="280" w:after="280"/>
        <w:rPr>
          <w:rFonts w:ascii="Lucida Sans Unicode" w:hAnsi="Lucida Sans Unicode" w:cs="Lucida Sans Unicode"/>
          <w:lang w:val="es-ES_tradnl"/>
        </w:rPr>
      </w:pPr>
      <w:r>
        <w:rPr>
          <w:rFonts w:cs="Lucida Sans Unicode" w:ascii="Lucida Sans Unicode" w:hAnsi="Lucida Sans Unicode"/>
          <w:lang w:val="es-ES_tradnl"/>
        </w:rPr>
        <w:t> </w:t>
      </w:r>
      <w:r>
        <w:rPr>
          <w:rFonts w:eastAsia="Lucida Sans Unicode" w:cs="Lucida Sans Unicode" w:ascii="Lucida Sans Unicode" w:hAnsi="Lucida Sans Unicode"/>
          <w:lang w:val="es-ES_tradnl"/>
        </w:rPr>
        <w:t xml:space="preserve"> </w:t>
      </w:r>
    </w:p>
    <w:p>
      <w:pPr>
        <w:pStyle w:val="NormalWeb"/>
        <w:rPr>
          <w:rFonts w:ascii="Lucida Sans Unicode" w:hAnsi="Lucida Sans Unicode" w:cs="Lucida Sans Unicode"/>
        </w:rPr>
      </w:pPr>
      <w:r>
        <w:rPr>
          <w:rFonts w:cs="Lucida Sans Unicode" w:ascii="Lucida Sans Unicode" w:hAnsi="Lucida Sans Unicode"/>
        </w:rPr>
        <w:t> </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rPr>
          <w:rFonts w:ascii="Lucida Sans Unicode" w:hAnsi="Lucida Sans Unicode" w:cs="Lucida Sans Unicode"/>
          <w:lang w:val="es-ES_tradnl"/>
        </w:rPr>
      </w:pPr>
      <w:r>
        <w:rPr>
          <w:rFonts w:cs="Lucida Sans Unicode" w:ascii="Lucida Sans Unicode" w:hAnsi="Lucida Sans Unicode"/>
          <w:lang w:val="es-ES_tradn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34:00Z</dcterms:created>
  <dc:creator>WinuE</dc:creator>
  <dc:description/>
  <cp:keywords/>
  <dc:language>en-US</dc:language>
  <cp:lastModifiedBy>WinuE</cp:lastModifiedBy>
  <dcterms:modified xsi:type="dcterms:W3CDTF">2007-11-04T18:37:00Z</dcterms:modified>
  <cp:revision>1</cp:revision>
  <dc:subject/>
  <dc:title> Respétate a ti mismo</dc:title>
</cp:coreProperties>
</file>