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IMONIO DE PATRICIA DE PUERTO MADYN, Argen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a Elena, Mare......les cuento que hoy nos reunimos para la ceremonia en la Plaza del centro, un día precioso!! Sol, calorcito. Éramos en total ocho personas y luego de la ceremonia llegaron dos personas mas...una de ellas Luisa se fue sumamente emocionada, con lagrimas en los ojos cuando le contaba el proyecto y la intenciones, llevaron información y creo que se van a sumar...También estoy emocionada porque se sumo mi hija. Te cuento además que ya abrí mi negocio de comida vegetariana y productos orgánicos desde allí trabajo para promover la no violencia a esos seres maravillosos que son los animales. Les mando un abrazo enorme y cuéntenme como fue en los demás lugares.</w:t>
      </w:r>
    </w:p>
    <w:p>
      <w:pPr>
        <w:pStyle w:val="Normal"/>
        <w:rPr/>
      </w:pPr>
      <w:r>
        <w:rPr/>
        <w:t>Patrici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8:36:00Z</dcterms:created>
  <dc:creator>WinuE</dc:creator>
  <dc:description/>
  <cp:keywords/>
  <dc:language>en-US</dc:language>
  <cp:lastModifiedBy>WinuE</cp:lastModifiedBy>
  <dcterms:modified xsi:type="dcterms:W3CDTF">2009-06-07T18:38:00Z</dcterms:modified>
  <cp:revision>1</cp:revision>
  <dc:subject/>
  <dc:title>TESTIMONIO DE PATRICIA DE PUERTO MADYN, Argentina</dc:title>
</cp:coreProperties>
</file>