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b w:val="false"/>
          <w:b w:val="false"/>
          <w:bCs/>
          <w:color w:val="008000"/>
        </w:rPr>
      </w:pPr>
      <w:r>
        <w:rPr>
          <w:b w:val="false"/>
          <w:bCs/>
          <w:color w:val="008000"/>
        </w:rPr>
        <w:t>Palabras</w:t>
      </w:r>
    </w:p>
    <w:p>
      <w:pPr>
        <w:pStyle w:val="Heading3"/>
        <w:rPr/>
      </w:pPr>
      <w:r>
        <w:rPr/>
        <w:t>por Masami Saionji</w:t>
      </w:r>
    </w:p>
    <w:p>
      <w:pPr>
        <w:pStyle w:val="Normal"/>
        <w:rPr/>
      </w:pPr>
      <w:r>
        <w:rPr/>
      </w:r>
    </w:p>
    <w:p>
      <w:pPr>
        <w:pStyle w:val="Normal"/>
        <w:rPr/>
      </w:pPr>
      <w:r>
        <w:rPr/>
      </w:r>
    </w:p>
    <w:p>
      <w:pPr>
        <w:pStyle w:val="Heading4"/>
        <w:spacing w:lineRule="auto" w:line="360"/>
        <w:jc w:val="both"/>
        <w:rPr/>
      </w:pPr>
      <w:r>
        <w:rPr/>
        <w:t>El Propósito Original de las Palabras</w:t>
      </w:r>
    </w:p>
    <w:p>
      <w:pPr>
        <w:pStyle w:val="Normal"/>
        <w:spacing w:lineRule="auto" w:line="360"/>
        <w:jc w:val="both"/>
        <w:rPr>
          <w:bCs/>
        </w:rPr>
      </w:pPr>
      <w:r>
        <w:rPr>
          <w:bCs/>
        </w:rPr>
        <w:t>Aún una pequeña palabra que provenga de nosotros puede lastimar los sentimientos de la gente o enojarlos. Lo opuesto también es cierto: tan sólo una palabra puede hacer feliz a la gente, o calmar su dolor.</w:t>
      </w:r>
    </w:p>
    <w:p>
      <w:pPr>
        <w:pStyle w:val="Cuerpodetexto"/>
        <w:spacing w:lineRule="auto" w:line="360"/>
        <w:rPr>
          <w:bCs/>
        </w:rPr>
      </w:pPr>
      <w:r>
        <w:rPr>
          <w:bCs/>
        </w:rPr>
        <w:t>Sin embargo,  éste no era, originalmente, el propósito de las palabras. Las palabras no fueron desarrolladas para que las personas pudieran hablar entre ellas, o intercambiar sus ideas y sentimientos. El propósito original de las palabras era distinto a esto.</w:t>
      </w:r>
    </w:p>
    <w:p>
      <w:pPr>
        <w:pStyle w:val="Normal"/>
        <w:spacing w:lineRule="auto" w:line="360"/>
        <w:jc w:val="both"/>
        <w:rPr/>
      </w:pPr>
      <w:r>
        <w:rPr>
          <w:bCs/>
        </w:rPr>
        <w:t xml:space="preserve">La Biblia explica: </w:t>
      </w:r>
      <w:r>
        <w:rPr>
          <w:bCs/>
          <w:i/>
        </w:rPr>
        <w:t xml:space="preserve">En el principio era la Palabra, y la Palabra era con Dios, y la Palabra era Dios </w:t>
      </w:r>
      <w:r>
        <w:rPr>
          <w:bCs/>
        </w:rPr>
        <w:t>(Jn. 1,1). ¿ Qué nos dice esto acerca del significado esencial de las palabras?</w:t>
      </w:r>
    </w:p>
    <w:p>
      <w:pPr>
        <w:pStyle w:val="Normal"/>
        <w:spacing w:lineRule="auto" w:line="360"/>
        <w:jc w:val="both"/>
        <w:rPr>
          <w:bCs/>
        </w:rPr>
      </w:pPr>
      <w:r>
        <w:rPr>
          <w:bCs/>
        </w:rPr>
        <w:t>En el principio era la Palabra. La Palabra era Dios, y la Palabra era con Dios. La Palabra era Dios, y era también el movimiento de Dios, la actividad de Dios, la resonancia de Dios.</w:t>
      </w:r>
      <w:r>
        <w:rPr>
          <w:rStyle w:val="FootnoteCharacters"/>
          <w:rStyle w:val="FootnoteAnchor"/>
          <w:bCs/>
        </w:rPr>
        <w:footnoteReference w:id="2"/>
      </w:r>
    </w:p>
    <w:p>
      <w:pPr>
        <w:pStyle w:val="Cuerpodetexto"/>
        <w:spacing w:lineRule="auto" w:line="360"/>
        <w:rPr>
          <w:bCs/>
        </w:rPr>
      </w:pPr>
      <w:r>
        <w:rPr>
          <w:bCs/>
        </w:rPr>
        <w:t>Originalmente, cuando los seres humanos se presentaron desde Dios, eran uno con Dios y podían sentir la resonancia,  o “Palabra” de Dios en forma directa. Al mismo tiempo, podían percibir los sentimientos e intenciones de los otros naturalmente. Para comunicarse el uno con el otro, no era necesario usar palabras. Ellos podían comunicarse perfectamente sin palabras, tan sólo con percibir las ideas y sentimientos de cada uno.</w:t>
      </w:r>
    </w:p>
    <w:p>
      <w:pPr>
        <w:pStyle w:val="Normal"/>
        <w:spacing w:lineRule="auto" w:line="360"/>
        <w:jc w:val="both"/>
        <w:rPr>
          <w:bCs/>
        </w:rPr>
      </w:pPr>
      <w:r>
        <w:rPr>
          <w:bCs/>
        </w:rPr>
        <w:t>Aún hoy, podemos dar testimonio de este tipo de comunicación tácita, de corazón a corazón. Las madres pueden percibir los sentimientos de sus bebés recién nacidos o niños que no han crecido lo suficiente para poder hablar. Los novios o amantes pueden entenderse el uno al otro perfectamente  sin necesidad de palabras. Pueden sintonizarse entre sí en forma natural, a través de los pensamientos y sentimientos que preceden a las palabras.</w:t>
      </w:r>
    </w:p>
    <w:p>
      <w:pPr>
        <w:pStyle w:val="Normal"/>
        <w:spacing w:lineRule="auto" w:line="360"/>
        <w:jc w:val="both"/>
        <w:rPr>
          <w:bCs/>
        </w:rPr>
      </w:pPr>
      <w:r>
        <w:rPr>
          <w:bCs/>
        </w:rPr>
        <w:t>¿Entonces, por qué las personas comenzaron a usar palabras? Comenzaron a usar palabras, no para hablar a otros, sino para hablar consigo mismas.  Cuando sentían la resonancia divina emitida desde mundos de dimensiones más elevadas, utilizaban palabras para hablar sobre ella a ellas mismas – no a otros.</w:t>
      </w:r>
    </w:p>
    <w:p>
      <w:pPr>
        <w:pStyle w:val="Normal"/>
        <w:spacing w:lineRule="auto" w:line="360"/>
        <w:jc w:val="both"/>
        <w:rPr>
          <w:bCs/>
        </w:rPr>
      </w:pPr>
      <w:r>
        <w:rPr>
          <w:bCs/>
        </w:rPr>
        <w:t>Aún así, ¿qué función tenía esto? ¿Cuál era la necesidad de palabras? Las personas necesitaban palabras para dar forma a la materia en este mundo tridimensional. Utilizaban palabras para representar la creación material, a través de la sabiduría, intuición, libertad y poder creativo infinitos que les fueron dados a los seres humanos. La frase “En el principio era la Palabra” contiene este significado. Y  cuando decimos que la Palabra es Dios y es Luz, estamos diciendo que la materia es creada en este mundo a través del poder misterioso de las palabras. En una sucesión rápida, las cosas materiales fueron creadas a través del poder espiritual y la energía divina de nuestras imponentes y poderosas palabras.</w:t>
      </w:r>
    </w:p>
    <w:p>
      <w:pPr>
        <w:pStyle w:val="Normal"/>
        <w:spacing w:lineRule="auto" w:line="360"/>
        <w:jc w:val="both"/>
        <w:rPr>
          <w:bCs/>
        </w:rPr>
      </w:pPr>
      <w:r>
        <w:rPr>
          <w:bCs/>
        </w:rPr>
        <w:t xml:space="preserve">En el principio, las palabras estaban dirigidas al Dios Universal. Al ejercer su sabiduría infinita, su intuición infinita y poder creativo infinito, los seres humanos reunieron el poder espiritual y divino que residía dentro de ellos; entonces, mediante la expresión de sus pensamientos a través de la palabra hablada, generaban materia en este mundo. </w:t>
      </w:r>
    </w:p>
    <w:p>
      <w:pPr>
        <w:pStyle w:val="Normal"/>
        <w:spacing w:lineRule="auto" w:line="360"/>
        <w:jc w:val="both"/>
        <w:rPr>
          <w:bCs/>
        </w:rPr>
      </w:pPr>
      <w:r>
        <w:rPr>
          <w:bCs/>
        </w:rPr>
        <w:t>Las palabras que emitían estaban dirigidas a ellos mismos y, al mismo tiempo, eran ofrecidas al Dios Universal. Esto dio lugar a que la energía, luz y poder internos de las personas se concentrasen y fusionasen con el poder inmenso del Dios Universal, lo cual hizo que los pensamientos tomasen forma como materia en este mundo. Estos tipos de actividades llevan ahora los nombres de “invención” y “descubrimiento”, y surgen cuando invocamos nuestro poder creativo infinito interno y lo manifestamos por medio de palabras.</w:t>
      </w:r>
    </w:p>
    <w:p>
      <w:pPr>
        <w:pStyle w:val="Normal"/>
        <w:spacing w:lineRule="auto" w:line="360"/>
        <w:jc w:val="both"/>
        <w:rPr>
          <w:bCs/>
        </w:rPr>
      </w:pPr>
      <w:r>
        <w:rPr>
          <w:bCs/>
        </w:rPr>
        <w:t>La creación material no puede concebirse dentro de este mundo a través de pensamientos únicamente. La materia toma forma en este mundo sólo cuando nuestros pensamientos se vocalizan, se convierten en palabras, y se les agrega poder y energía. Por eso digo que, en el principio, las palabras no se utilizaban para la comunicación entre las personas, ni se utilizaban para contarles a otros acerca de nosotros mismos.</w:t>
      </w:r>
    </w:p>
    <w:p>
      <w:pPr>
        <w:pStyle w:val="Normal"/>
        <w:spacing w:lineRule="auto" w:line="360"/>
        <w:jc w:val="both"/>
        <w:rPr>
          <w:b/>
          <w:b/>
          <w:bCs/>
        </w:rPr>
      </w:pPr>
      <w:r>
        <w:rPr>
          <w:b/>
          <w:bCs/>
        </w:rPr>
      </w:r>
    </w:p>
    <w:p>
      <w:pPr>
        <w:pStyle w:val="Heading3"/>
        <w:spacing w:lineRule="auto" w:line="360"/>
        <w:rPr>
          <w:b w:val="false"/>
          <w:b w:val="false"/>
          <w:bCs/>
        </w:rPr>
      </w:pPr>
      <w:r>
        <w:rPr/>
        <w:t>Las Actividades Creativas de la Humanidad</w:t>
      </w:r>
    </w:p>
    <w:p>
      <w:pPr>
        <w:pStyle w:val="Normal"/>
        <w:spacing w:lineRule="auto" w:line="360"/>
        <w:jc w:val="both"/>
        <w:rPr>
          <w:bCs/>
        </w:rPr>
      </w:pPr>
      <w:r>
        <w:rPr>
          <w:bCs/>
        </w:rPr>
        <w:t>Al ejercer la sabiduría infinita, intuición infinita y poder creativo infinito que existe dentro de nosotros, los seres humanos hemos creado cosas brillantes, cosas maravillosas, cosas útiles, y cosas bellas. Hemos encontrado supremo placer en el uso de nuestras capacidades infinitas para crear los productos que parecían de primera necesidad, importantes y valiosos para la humanidad.</w:t>
      </w:r>
    </w:p>
    <w:p>
      <w:pPr>
        <w:pStyle w:val="Normal"/>
        <w:spacing w:lineRule="auto" w:line="360"/>
        <w:jc w:val="both"/>
        <w:rPr>
          <w:bCs/>
        </w:rPr>
      </w:pPr>
      <w:r>
        <w:rPr>
          <w:bCs/>
        </w:rPr>
        <w:t>Ante todo, las personas pensaron qué era necesario para ellas mismas y los otros. Luego vocalizaron sonidos, dirigidos a ellas mismas. Luego, por medio de palabras, hicieron declaraciones dirigidas al Dios Universal. A través de estas palabras, las personas cooperaron con la energía infinita que desbordaba del Dios Universal  e hicieron que la materia se manifestara en este mundo.</w:t>
      </w:r>
    </w:p>
    <w:p>
      <w:pPr>
        <w:pStyle w:val="Normal"/>
        <w:spacing w:lineRule="auto" w:line="360"/>
        <w:jc w:val="both"/>
        <w:rPr>
          <w:bCs/>
        </w:rPr>
      </w:pPr>
      <w:r>
        <w:rPr>
          <w:bCs/>
        </w:rPr>
        <w:t>En el principio, la humanidad era completamente igual a Dios. La humanidad era una porción de todo lo que existía en el espacio universal. Nosotros éramos un rayo de luz del Dios Universal – vibraciones sutiles de la luz radiante de vida universal. Luego, en un momento dado, el Dios Universal dio vida al cuerpo físico humano haciendo que esas vibraciones sutiles alcancen una frecuencia más baja.</w:t>
      </w:r>
    </w:p>
    <w:p>
      <w:pPr>
        <w:pStyle w:val="Normal"/>
        <w:spacing w:lineRule="auto" w:line="360"/>
        <w:jc w:val="both"/>
        <w:rPr>
          <w:bCs/>
        </w:rPr>
      </w:pPr>
      <w:r>
        <w:rPr>
          <w:bCs/>
        </w:rPr>
        <w:t>Al principio, dado que las vibraciones del cuerpo físico humano no se habían vuelto enteramente bajas, como lo son ahora, las personas podían regular sus propias vibraciones sin ninguna restricción. Podían manifestar divinidad emitiendo delicadas vibraciones de luz. O  bien, podían convertirse en seres físicos otra vez, volviendo sus vibraciones más bajas. De esta forma, podían moverse de aquí para allá libremente por el espacio universal, disfrutando de su existencia divina y de sus vidas como seres humanos.</w:t>
      </w:r>
    </w:p>
    <w:p>
      <w:pPr>
        <w:pStyle w:val="Normal"/>
        <w:spacing w:lineRule="auto" w:line="360"/>
        <w:jc w:val="both"/>
        <w:rPr>
          <w:bCs/>
        </w:rPr>
      </w:pPr>
      <w:r>
        <w:rPr>
          <w:bCs/>
        </w:rPr>
        <w:t>Luego, fueron mostrando un creciente interés en el aspecto físico de sus vidas, sintiendo aún el impulso de ejercer la sabiduría, capacidad y poder creativo que residían dentro de ellos. Comenzaron a preguntarse cómo sería quedarse en el reino físico por un período prolongado de tiempo Sus pensamientos eran atraídos cada vez más al mundo físico, y sentían el deseo de vivir en el mundo físico por mucho tiempo.</w:t>
      </w:r>
    </w:p>
    <w:p>
      <w:pPr>
        <w:pStyle w:val="Normal"/>
        <w:spacing w:lineRule="auto" w:line="360"/>
        <w:jc w:val="both"/>
        <w:rPr>
          <w:bCs/>
        </w:rPr>
      </w:pPr>
      <w:r>
        <w:rPr>
          <w:bCs/>
        </w:rPr>
        <w:t>Para hacer posible una larga permanencia, fue necesario que las personas descubrieran e inventaran cosas nuevas y que ejercieran su ingenuidad. A medida que los individuos reunieron su sabiduría e hicieron más y más innovaciones, crearon las cosas necesarias para prolongar la vida de sus cuerpos físicos. Al emitir palabras, crearon una cosa material tras otra y se empaparon en el placer de la creación. Además, comenzaron a interesarse en las cosas que otros habían inventado. Surgió el deseo de hacer cosas mejores, cosas más útiles, cosas más sorprendentes – cosas que asombrasen e impresionasen. De esta forma, las personas comenzaron, poco a poco, a competir las unas entre las otras.</w:t>
      </w:r>
    </w:p>
    <w:p>
      <w:pPr>
        <w:pStyle w:val="Normal"/>
        <w:spacing w:lineRule="auto" w:line="360"/>
        <w:jc w:val="both"/>
        <w:rPr>
          <w:bCs/>
        </w:rPr>
      </w:pPr>
      <w:r>
        <w:rPr>
          <w:bCs/>
        </w:rPr>
        <w:t>Al principio, las personas tenían influencia buena y útil entre sí. Se estimulaban entre sí, y a través de esta competencia amistosa, creaban libremente cosas maravillosas y útiles. Luego, poco a poco, esta competencia tomó ímpetu, y el yo egoísta cobró forma. Su interacción se tornó más enérgica e intensa, y, finalmente, la atención se dirigió a producir cosas que no afectarían a la humanidad en forma favorable.</w:t>
      </w:r>
    </w:p>
    <w:p>
      <w:pPr>
        <w:pStyle w:val="Normal"/>
        <w:spacing w:lineRule="auto" w:line="360"/>
        <w:jc w:val="both"/>
        <w:rPr>
          <w:b/>
          <w:b/>
          <w:bCs/>
        </w:rPr>
      </w:pPr>
      <w:r>
        <w:rPr>
          <w:b/>
          <w:bCs/>
        </w:rPr>
      </w:r>
    </w:p>
    <w:p>
      <w:pPr>
        <w:pStyle w:val="Heading3"/>
        <w:spacing w:lineRule="auto" w:line="360"/>
        <w:rPr>
          <w:b w:val="false"/>
          <w:b w:val="false"/>
          <w:bCs/>
        </w:rPr>
      </w:pPr>
      <w:r>
        <w:rPr/>
        <w:t>La Humanidad Perdió el Rastro de la Verdad</w:t>
      </w:r>
    </w:p>
    <w:p>
      <w:pPr>
        <w:pStyle w:val="Normal"/>
        <w:spacing w:lineRule="auto" w:line="360"/>
        <w:jc w:val="both"/>
        <w:rPr>
          <w:bCs/>
        </w:rPr>
      </w:pPr>
      <w:r>
        <w:rPr>
          <w:bCs/>
        </w:rPr>
        <w:t>Dado que las palabras son, originalmente, Dios mismo y la Luz misma, las personas que se encontraban en proceso de crear objetos maravillosos y llenos de luz residían en un mundo de alta dimensión, como el cielo. Luego la situación fue cambiando. Las palabras que las personas pronunciaban causaban daño y dolor, y despertaban ira. La humanidad comenzó a hundirse en un mundo de baja dimensión.</w:t>
      </w:r>
    </w:p>
    <w:p>
      <w:pPr>
        <w:pStyle w:val="Normal"/>
        <w:spacing w:lineRule="auto" w:line="360"/>
        <w:jc w:val="both"/>
        <w:rPr>
          <w:bCs/>
        </w:rPr>
      </w:pPr>
      <w:r>
        <w:rPr>
          <w:bCs/>
        </w:rPr>
        <w:t>Al observar esta situación, el Dios Universal sintió enorme pesar. Sin embargo, ya que Dios es Gran Amor, El no pudo privar a la humanidad de la libertad y el poder creativo que le habían sido dados. Dios tampoco impondría controles sobre las personas ni detendría sus actividades. Por eso, Dios permitió a las personas que se quedaran en la situación que habían creado para ellas mismas.</w:t>
      </w:r>
    </w:p>
    <w:p>
      <w:pPr>
        <w:pStyle w:val="Normal"/>
        <w:spacing w:lineRule="auto" w:line="360"/>
        <w:jc w:val="both"/>
        <w:rPr>
          <w:bCs/>
        </w:rPr>
      </w:pPr>
      <w:r>
        <w:rPr>
          <w:bCs/>
        </w:rPr>
        <w:t>No obstante, para evitar que los hechos malos, dañinos, corruptos, engañosos y perversos se desviaran de la Ley Universal, el Dios Universal se abstuvo de verter suficiente energía para manifestar estas condiciones de inmediato. Como resultado, llevó mucho tiempo hasta que la materia se manifestase en este mundo.</w:t>
      </w:r>
    </w:p>
    <w:p>
      <w:pPr>
        <w:pStyle w:val="Normal"/>
        <w:spacing w:lineRule="auto" w:line="360"/>
        <w:jc w:val="both"/>
        <w:rPr>
          <w:bCs/>
        </w:rPr>
      </w:pPr>
      <w:r>
        <w:rPr>
          <w:bCs/>
        </w:rPr>
        <w:t>Mientras tanto, la especie humana continuó usando libremente su capacidad y sabiduría infinitas internas, creando, en este mundo, aquellas cosas que había elaborado en su mente. A través de la energía provista por el Dios Universal, la humanidad había recibido todos los recursos materiales necesarios para manifestar la verdad divina. Aún así, a medida que transcurrió el tiempo, las personas se fueron desviando de la verdad cada vez más, y finalmente se separaron de la intención divina. Ya no sabían como recibir la energía que fluye infinitamente de la Fuente universal.</w:t>
      </w:r>
    </w:p>
    <w:p>
      <w:pPr>
        <w:pStyle w:val="Normal"/>
        <w:spacing w:lineRule="auto" w:line="360"/>
        <w:jc w:val="both"/>
        <w:rPr>
          <w:bCs/>
        </w:rPr>
      </w:pPr>
      <w:r>
        <w:rPr>
          <w:bCs/>
        </w:rPr>
        <w:t>Dado que la Esencia del Universo (Dios) es amor infinito, sabiduría infinita y expansión infinita, Dios no dejó de conceder amor infinito, poder de sanación infinito y posibilidades infinitas a la humanidad – aunque las personas se habían separado de la verdad y habían abandonado la órbita de la ley universal. Desde el principio, Dios ha actuado, consistentemente, de esta forma, sin cambiar en lo más mínimo. Las personas que residen en niveles de dimensiones bajas pueden temer ser castigados y enviados al infierno al pecar, pero Dios nunca hace esto. Por el contrario, es la humanidad quien se ha distanciado de la verdad infinita, de la luz infinita y de su propio poder de intuición infinito. La gente se ha vuelto incapaz de percibir la resonancia infinita en sus Yo originales, y ya no puede tomar energía completa de la Fuente universal.</w:t>
      </w:r>
    </w:p>
    <w:p>
      <w:pPr>
        <w:pStyle w:val="Normal"/>
        <w:spacing w:lineRule="auto" w:line="360"/>
        <w:jc w:val="both"/>
        <w:rPr>
          <w:bCs/>
        </w:rPr>
      </w:pPr>
      <w:r>
        <w:rPr>
          <w:bCs/>
        </w:rPr>
        <w:t>Al mismo tiempo, desde los comienzos de la historia de la humanidad, la Fuente Universal y todas las divinidades del universo han continuado vertiendo vibraciones de amor infinito, armonía infinita y desarrollo infinito sobre el mundo humano. Han estado haciendo esto sin cesar a lo largo de los tiempos. Esto jamás ha cambiado.</w:t>
      </w:r>
    </w:p>
    <w:p>
      <w:pPr>
        <w:pStyle w:val="Normal"/>
        <w:spacing w:lineRule="auto" w:line="360"/>
        <w:jc w:val="both"/>
        <w:rPr>
          <w:bCs/>
        </w:rPr>
      </w:pPr>
      <w:r>
        <w:rPr>
          <w:bCs/>
        </w:rPr>
        <w:t>Entonces vemos que, en el principio, las personas dirigían sus propias palabras a ellas mismas, manifestando sus pensamientos a través de aquellas palabras. Depositaban, dentro de estas palabras, su poder creativo, habilidades y sabiduría infinitos internos, ofreciéndolas al Dios Universal, para que sus pensamientos se materializasen en este mundo. Luego, con el paso del tiempo, las personas viraron sus mentes hacia una dirección completamente diferente, apartada de la verdad y la luz divina. A medida que crecía su interés por la vida física, reunían sus capacidades infinitas y las empleaban extensivamente. Para estar seguros, esto ha resultado en un desarrollo imponente de la civilización material,  y la gente ha llegado a  disfrutar una vida llena de lujos.  Aún así, en el proceso de tratar de alcanzar esto, ha olvidado la verdad y la luz de su divinidad. Por muchos años, esto ha permanecido dormido, en lo profundo.</w:t>
      </w:r>
    </w:p>
    <w:p>
      <w:pPr>
        <w:pStyle w:val="Normal"/>
        <w:spacing w:lineRule="auto" w:line="360"/>
        <w:jc w:val="both"/>
        <w:rPr>
          <w:bCs/>
        </w:rPr>
      </w:pPr>
      <w:r>
        <w:rPr>
          <w:bCs/>
        </w:rPr>
        <w:t>Aún así, la verdad y la luz nunca han abandonado a los seres humanos. La verdad siempre vive firmemente dentro de cada uno de nosotros. Lo que ocurrió fue que hemos descuidado la capacidad de usar, en toda su plenitud,  nuestra sabiduría, poder de sanación e intuición verdaderos. El estado de conciencia de las personas a caído a un nivel de bajas dimensiones.</w:t>
      </w:r>
    </w:p>
    <w:p>
      <w:pPr>
        <w:pStyle w:val="Normal"/>
        <w:spacing w:lineRule="auto" w:line="360"/>
        <w:jc w:val="both"/>
        <w:rPr>
          <w:b/>
          <w:b/>
          <w:bCs/>
        </w:rPr>
      </w:pPr>
      <w:r>
        <w:rPr>
          <w:b/>
          <w:bCs/>
        </w:rPr>
      </w:r>
    </w:p>
    <w:p>
      <w:pPr>
        <w:pStyle w:val="Heading3"/>
        <w:spacing w:lineRule="auto" w:line="360"/>
        <w:rPr/>
      </w:pPr>
      <w:r>
        <w:rPr/>
        <w:t>Evitando la Creación Negativa</w:t>
      </w:r>
      <w:r>
        <w:rPr>
          <w:b w:val="false"/>
          <w:bCs/>
        </w:rPr>
        <w:t xml:space="preserve"> </w:t>
      </w:r>
    </w:p>
    <w:p>
      <w:pPr>
        <w:pStyle w:val="Normal"/>
        <w:spacing w:lineRule="auto" w:line="360"/>
        <w:jc w:val="both"/>
        <w:rPr>
          <w:bCs/>
        </w:rPr>
      </w:pPr>
      <w:r>
        <w:rPr>
          <w:bCs/>
        </w:rPr>
        <w:t xml:space="preserve">Y así, a medida que fue pasando el tiempo, los pensamientos y palabras negativas que las personas habían emitido quedaron vagando por sí solos. </w:t>
      </w:r>
    </w:p>
    <w:p>
      <w:pPr>
        <w:pStyle w:val="Normal"/>
        <w:spacing w:lineRule="auto" w:line="360"/>
        <w:jc w:val="both"/>
        <w:rPr>
          <w:bCs/>
        </w:rPr>
      </w:pPr>
      <w:r>
        <w:rPr>
          <w:bCs/>
        </w:rPr>
        <w:t>Cuando se emiten pensamientos llenos de luz, se convierten en palabras llenas de luz; las palabras llenas de luz inducen a creación llena de luz, y la creación llena de luz produce materia llena de luz. Dado que este proceso está de acuerdo con la ley universal, pone a la energía del universo en movimiento, permitiéndonos manifestar objetos brillantes, objetos grandiosos, objetos nobles y objetos de gran valor que sean útiles para la humanidad.</w:t>
      </w:r>
    </w:p>
    <w:p>
      <w:pPr>
        <w:pStyle w:val="Normal"/>
        <w:spacing w:lineRule="auto" w:line="360"/>
        <w:jc w:val="both"/>
        <w:rPr>
          <w:bCs/>
        </w:rPr>
      </w:pPr>
      <w:r>
        <w:rPr>
          <w:bCs/>
        </w:rPr>
        <w:t>Por otro lado, cuando el proceso toma una dirección negativa, los pensamientos negativos llevan a palabras negativas, actos creativos negativos y materia negativa – y esto va contra la ley del universo.</w:t>
      </w:r>
    </w:p>
    <w:p>
      <w:pPr>
        <w:pStyle w:val="Normal"/>
        <w:spacing w:lineRule="auto" w:line="360"/>
        <w:jc w:val="both"/>
        <w:rPr>
          <w:bCs/>
        </w:rPr>
      </w:pPr>
      <w:r>
        <w:rPr>
          <w:bCs/>
        </w:rPr>
        <w:t>Cuando la gente emite pensamientos negativos, tienden, en forma natural, a emitir palabras negativas. Sin embargo, las palabras negativas no generan materia negativa de inmediato. Dado que las palabras negativas se desvían de la ley del universo, es extremadamente difícil para éstas manifestarse como materia.</w:t>
      </w:r>
    </w:p>
    <w:p>
      <w:pPr>
        <w:pStyle w:val="Normal"/>
        <w:spacing w:lineRule="auto" w:line="360"/>
        <w:jc w:val="both"/>
        <w:rPr>
          <w:bCs/>
        </w:rPr>
      </w:pPr>
      <w:r>
        <w:rPr>
          <w:bCs/>
        </w:rPr>
        <w:t xml:space="preserve">Los pensamientos y palabras son poder en sí mismos, y por lo tanto, los pensamientos y palabras negativos crean, a la larga, materia deformada, fenómenos dañinos y condiciones adversas. No obstante, si el Dios Universal no suministra energía adicional, se vuelve en extremo difícil  y lleva mucho tiempo para que el proceso de manifestación se complete. Esto, también, es nada menos que una gran bendición de Dios. </w:t>
      </w:r>
    </w:p>
    <w:p>
      <w:pPr>
        <w:pStyle w:val="Normal"/>
        <w:spacing w:lineRule="auto" w:line="360"/>
        <w:jc w:val="both"/>
        <w:rPr>
          <w:bCs/>
        </w:rPr>
      </w:pPr>
      <w:r>
        <w:rPr>
          <w:bCs/>
        </w:rPr>
        <w:t>En consecuencia, a pesar que las personas han estado emitiendo pensamientos y palabras negativos con toda su fuerza, felizmente, la materialización negativa ha permanecido apenas al mínimo.</w:t>
      </w:r>
    </w:p>
    <w:p>
      <w:pPr>
        <w:pStyle w:val="Normal"/>
        <w:spacing w:lineRule="auto" w:line="360"/>
        <w:jc w:val="both"/>
        <w:rPr>
          <w:bCs/>
        </w:rPr>
      </w:pPr>
      <w:r>
        <w:rPr>
          <w:bCs/>
        </w:rPr>
        <w:t>Sin embargo, dado que es difícil que la materia se materialice en este mundo a través de palabras negativas, nuestros pensamientos negativos continúan circulando dentro de nosotros, y, fortificados por la energía vital que les suministramos, terminan ejerciendo una fuerte influencia sobre nuestras mentes y nuestros cuerpos.</w:t>
      </w:r>
    </w:p>
    <w:p>
      <w:pPr>
        <w:pStyle w:val="Normal"/>
        <w:spacing w:lineRule="auto" w:line="360"/>
        <w:jc w:val="both"/>
        <w:rPr>
          <w:bCs/>
        </w:rPr>
      </w:pPr>
      <w:r>
        <w:rPr>
          <w:bCs/>
        </w:rPr>
        <w:t>Así también, dado que las palabras negativas generadas por nuestros pensamientos negativos estaban, originalmente, dirigidas a nosotros mismos, sin darnos cuenta nos hemos causado gran dolor, angustia y sufrimiento. Y ya que todo lo que emitimos se dirige directamente a nosotros mismos, tarde o temprano vuelve hacia nosotros. Esta es la ley de la creación.</w:t>
      </w:r>
    </w:p>
    <w:p>
      <w:pPr>
        <w:pStyle w:val="Normal"/>
        <w:spacing w:lineRule="auto" w:line="360"/>
        <w:jc w:val="both"/>
        <w:rPr>
          <w:bCs/>
        </w:rPr>
      </w:pPr>
      <w:r>
        <w:rPr>
          <w:bCs/>
        </w:rPr>
        <w:t>Mientras tanto, dado que las personas han creado, poco a poco, el hábito de dirigir sus palabras a otros, así como a ellas mismas, las palabras llegaron a usarse en una forma totalmente contraria a lo que estaban destinadas. Hoy en día, la mayoría de la gente piensa, erradamente, que las palabras son herramientas para hablar y comunicarse con los otros.</w:t>
      </w:r>
    </w:p>
    <w:p>
      <w:pPr>
        <w:pStyle w:val="Normal"/>
        <w:spacing w:lineRule="auto" w:line="360"/>
        <w:jc w:val="both"/>
        <w:rPr>
          <w:bCs/>
        </w:rPr>
      </w:pPr>
      <w:r>
        <w:rPr>
          <w:bCs/>
        </w:rPr>
      </w:r>
    </w:p>
    <w:p>
      <w:pPr>
        <w:pStyle w:val="Heading3"/>
        <w:spacing w:lineRule="auto" w:line="360"/>
        <w:rPr/>
      </w:pPr>
      <w:r>
        <w:rPr/>
        <w:t>Dando Fin al Abuso de Palabras</w:t>
      </w:r>
    </w:p>
    <w:p>
      <w:pPr>
        <w:pStyle w:val="Normal"/>
        <w:spacing w:lineRule="auto" w:line="360"/>
        <w:jc w:val="both"/>
        <w:rPr>
          <w:bCs/>
        </w:rPr>
      </w:pPr>
      <w:r>
        <w:rPr>
          <w:bCs/>
        </w:rPr>
        <w:t>De ahora en más, será importante que cada uno de nosotros entienda y siempre esté conciente que los pensamientos que emitimos y las palabras que pronunciamos están, ante todo, dirigidas a nosotros mismos.</w:t>
      </w:r>
    </w:p>
    <w:p>
      <w:pPr>
        <w:pStyle w:val="Normal"/>
        <w:spacing w:lineRule="auto" w:line="360"/>
        <w:jc w:val="both"/>
        <w:rPr>
          <w:bCs/>
        </w:rPr>
      </w:pPr>
      <w:r>
        <w:rPr>
          <w:bCs/>
        </w:rPr>
        <w:t>Mucha gente – probablemente la mayoría de la gente – ha estado convencida de que sus pensamientos y palabras no están dirigidas a ellos mismos sino a otros. Y porque piensa de esta forma, siente que nada pasa cuando pronuncian palabras malévolas, palabras extremadamente crueles, o palabras que causan dolor a otros.</w:t>
      </w:r>
    </w:p>
    <w:p>
      <w:pPr>
        <w:pStyle w:val="Normal"/>
        <w:spacing w:lineRule="auto" w:line="360"/>
        <w:jc w:val="both"/>
        <w:rPr>
          <w:bCs/>
        </w:rPr>
      </w:pPr>
      <w:r>
        <w:rPr>
          <w:bCs/>
        </w:rPr>
        <w:t xml:space="preserve">Una vez que la gente corrija este malentendido, ciertamente pensarán dos veces antes de proferir palabras negativas. Digo esto porque nadie se atrevería a dirigir palabras tan duras a sí mismo. Sería demasiado atemorizante. Sería demasiado aterrador expresar palabras de ese tipo. </w:t>
      </w:r>
    </w:p>
    <w:p>
      <w:pPr>
        <w:pStyle w:val="Normal"/>
        <w:spacing w:lineRule="auto" w:line="360"/>
        <w:jc w:val="both"/>
        <w:rPr>
          <w:bCs/>
        </w:rPr>
      </w:pPr>
      <w:r>
        <w:rPr>
          <w:bCs/>
        </w:rPr>
        <w:t>Sin embargo, cuando las personas dirigen esas mismas palabras duras y crueles a otros, no sienten ningún temor, desasosiego, o  vacilación. Agitan sus palabras como espadas, atacando ferozmente a otros. Atacan con palabras cortantes cuando los otros se encuentran indefensos. Sus palabras sobrecogen con poder aterrador, atacando, derribando, hiriendo y enfureciendo. Luego, una vez que han aporreado a otros de esta forma, el mismo tipo de sufrimientos que han ocasionado vuelve hacia ellos – sin excepción.</w:t>
      </w:r>
    </w:p>
    <w:p>
      <w:pPr>
        <w:pStyle w:val="Cuerpodetexto"/>
        <w:spacing w:lineRule="auto" w:line="360"/>
        <w:rPr>
          <w:bCs/>
        </w:rPr>
      </w:pPr>
      <w:r>
        <w:rPr>
          <w:bCs/>
        </w:rPr>
        <w:t>Para expresarlo claramente, la ley funciona de la siguiente manera: cualquier cosa que pensemos o digamos, la pensamos o decimos acerca de nosotros mismos. Cuando reconocemos esto, no nos podemos permitir pronunciar ni siquiera una palabra en forma descuidada.</w:t>
      </w:r>
    </w:p>
    <w:p>
      <w:pPr>
        <w:pStyle w:val="Normal"/>
        <w:spacing w:lineRule="auto" w:line="360"/>
        <w:jc w:val="both"/>
        <w:rPr>
          <w:bCs/>
        </w:rPr>
      </w:pPr>
      <w:r>
        <w:rPr>
          <w:bCs/>
        </w:rPr>
        <w:t>Esto significa que de ahora en más, debemos cambiar completamente nuestra forma de pensar. Cada vez que hablamos, debemos saber que estamos hablando a nosotros mismos.</w:t>
      </w:r>
    </w:p>
    <w:p>
      <w:pPr>
        <w:pStyle w:val="Normal"/>
        <w:spacing w:lineRule="auto" w:line="360"/>
        <w:jc w:val="both"/>
        <w:rPr>
          <w:bCs/>
        </w:rPr>
      </w:pPr>
      <w:r>
        <w:rPr>
          <w:bCs/>
        </w:rPr>
        <w:t>Tanto si le hablamos a nuestros maridos, esposas, hijos, o suegros, en el momento en que las palabras parten de nuestros labios, las hemos pronunciado para nosotros mismos.</w:t>
      </w:r>
    </w:p>
    <w:p>
      <w:pPr>
        <w:pStyle w:val="Normal"/>
        <w:spacing w:lineRule="auto" w:line="360"/>
        <w:jc w:val="both"/>
        <w:rPr>
          <w:bCs/>
        </w:rPr>
      </w:pPr>
      <w:r>
        <w:rPr>
          <w:bCs/>
        </w:rPr>
        <w:t>¡Que atemorizante es esto! Cuando sabemos que todas las palabras que damos nos son dadas a nosotros mismos, nos resistimos a emitir palabras negativas. Comenzamos a pesar nuestras palabras y a elegirlas cuidadosamente. Sentimos la necesidad de usar sólo palabras buenas que brillan con la luz. Cualquiera sea la situación en la que nos encontramos, nos abstenemos de usar palabras negativas, odiosas, amenazadoras. No podemos usarlas cuando sabemos que las estamos usando para nosotros.</w:t>
      </w:r>
    </w:p>
    <w:p>
      <w:pPr>
        <w:pStyle w:val="Normal"/>
        <w:spacing w:lineRule="auto" w:line="360"/>
        <w:jc w:val="both"/>
        <w:rPr>
          <w:bCs/>
        </w:rPr>
      </w:pPr>
      <w:r>
        <w:rPr>
          <w:bCs/>
        </w:rPr>
        <w:t xml:space="preserve">Pero, ¿qué hemos estado haciendo por tanto tiempo? Por siglos y siglos, cada ser humano individual ha estado desvirtuando la verdad. Nosotros no hemos estado “usando” palabras, sino “abusando” de las palabras. Este mal uso terrible de las palabras ha sido la base de este mundo frío y cruel que hemos construido alrededor de nosotros. </w:t>
      </w:r>
    </w:p>
    <w:p>
      <w:pPr>
        <w:pStyle w:val="Normal"/>
        <w:spacing w:lineRule="auto" w:line="360"/>
        <w:jc w:val="both"/>
        <w:rPr>
          <w:bCs/>
        </w:rPr>
      </w:pPr>
      <w:r>
        <w:rPr>
          <w:bCs/>
        </w:rPr>
        <w:t>A través de las palabras que están pronunciando hoy, los seres humanos están transitando un camino que lleva directamente al desastre. La humanidad se está hundiendo cada vez más profundo en un lodazal, y las personas no encuentran nadie cerca que les advierta del peligro o los guíe hacia un lugar seguro.</w:t>
      </w:r>
    </w:p>
    <w:p>
      <w:pPr>
        <w:pStyle w:val="Normal"/>
        <w:spacing w:lineRule="auto" w:line="360"/>
        <w:jc w:val="both"/>
        <w:rPr>
          <w:bCs/>
        </w:rPr>
      </w:pPr>
      <w:r>
        <w:rPr>
          <w:bCs/>
        </w:rPr>
        <w:t>Hasta que cada persona despierte a la verdad, la humanidad seguirá hundiéndose rápidamente, sin encontrar la salida. Las palabras que la gente emite atraen todo tipo de calamidades que sólo están esperando el momento para ocurrir, disparándolas hacia la actividad y manifestándolas en el plano fenomenal. Por calamidades, me refiero a terremotos, desastres, enfermedad, guerras – todo tipo de sucesos.</w:t>
      </w:r>
    </w:p>
    <w:p>
      <w:pPr>
        <w:pStyle w:val="Normal"/>
        <w:spacing w:lineRule="auto" w:line="360"/>
        <w:jc w:val="both"/>
        <w:rPr>
          <w:bCs/>
        </w:rPr>
      </w:pPr>
      <w:r>
        <w:rPr>
          <w:bCs/>
        </w:rPr>
        <w:t>Cada ser humano individual debe despertar firmemente a la verdad aquí y ahora. Con gran ahínco, cada individuo debe renunciar a su pasado mal uso de las palabras y comenzar de nuevo.</w:t>
      </w:r>
    </w:p>
    <w:p>
      <w:pPr>
        <w:pStyle w:val="Normal"/>
        <w:spacing w:lineRule="auto" w:line="360"/>
        <w:jc w:val="both"/>
        <w:rPr>
          <w:b/>
          <w:b/>
          <w:bCs/>
        </w:rPr>
      </w:pPr>
      <w:r>
        <w:rPr>
          <w:b/>
          <w:bCs/>
        </w:rPr>
      </w:r>
    </w:p>
    <w:p>
      <w:pPr>
        <w:pStyle w:val="Heading3"/>
        <w:spacing w:lineRule="auto" w:line="360"/>
        <w:rPr>
          <w:b w:val="false"/>
          <w:b w:val="false"/>
          <w:bCs/>
        </w:rPr>
      </w:pPr>
      <w:r>
        <w:rPr/>
        <w:t>Palabras de Elogio y Admiración</w:t>
      </w:r>
    </w:p>
    <w:p>
      <w:pPr>
        <w:pStyle w:val="Normal"/>
        <w:spacing w:lineRule="auto" w:line="360"/>
        <w:jc w:val="both"/>
        <w:rPr>
          <w:bCs/>
        </w:rPr>
      </w:pPr>
      <w:r>
        <w:rPr>
          <w:bCs/>
        </w:rPr>
        <w:t>Para volver a lo que dije al comienzo, una sola palabra puede lastimar y enfadar a las personas, pero lo opuesto también es cierto. Una palabra nuestra puede animar a las personas y calmar el dolor que sienten. Una vez que comprendemos esta verdad – que todas nuestras palabras se dirigen a nosotros mismos - ¿cómo podemos usar palabras cortantes o venenosas otra vez? Por el contrario, seguramente nos brindaremos palabras que nos hagan regocijar, palabras que nos inspiren y nos motiven y nos guíen hacia la felicidad – palabras que traigan paz, serenidad y amor.</w:t>
      </w:r>
    </w:p>
    <w:p>
      <w:pPr>
        <w:pStyle w:val="Normal"/>
        <w:spacing w:lineRule="auto" w:line="360"/>
        <w:jc w:val="both"/>
        <w:rPr>
          <w:bCs/>
        </w:rPr>
      </w:pPr>
      <w:r>
        <w:rPr>
          <w:bCs/>
        </w:rPr>
        <w:t>¿Por qué es que a la gente le gusta ser elogiada, admirada y respetada? Pienso que es porque tal tratamiento le recuerda a las vidas que vivieron anteriormente, cuando conocía su Yo divino. Las palabras de elogio y admiración nos traen alegría, aliento y motivación. Basta con oír esas palabras para recordar nuestra verdad interna – nuestra divinidad.</w:t>
      </w:r>
    </w:p>
    <w:p>
      <w:pPr>
        <w:pStyle w:val="Normal"/>
        <w:spacing w:lineRule="auto" w:line="360"/>
        <w:jc w:val="both"/>
        <w:rPr>
          <w:bCs/>
        </w:rPr>
      </w:pPr>
      <w:r>
        <w:rPr>
          <w:bCs/>
        </w:rPr>
        <w:t>En este momento, los seres humanos ya están comenzando a percibir la naturaleza de las palabras. Aunque por fuera puede parecer que se brindan las palabras a otros, mucha gente ha notado que todas sus palabras se emiten a ellos mismos únicamente.</w:t>
      </w:r>
    </w:p>
    <w:p>
      <w:pPr>
        <w:pStyle w:val="Normal"/>
        <w:spacing w:lineRule="auto" w:line="360"/>
        <w:jc w:val="both"/>
        <w:rPr>
          <w:b/>
          <w:b/>
          <w:bCs/>
        </w:rPr>
      </w:pPr>
      <w:r>
        <w:rPr>
          <w:b/>
          <w:bCs/>
        </w:rPr>
      </w:r>
    </w:p>
    <w:p>
      <w:pPr>
        <w:pStyle w:val="Heading3"/>
        <w:spacing w:lineRule="auto" w:line="360"/>
        <w:rPr>
          <w:b w:val="false"/>
          <w:b w:val="false"/>
          <w:bCs/>
        </w:rPr>
      </w:pPr>
      <w:r>
        <w:rPr/>
        <w:t>Creando un Siglo 21 Brillante</w:t>
      </w:r>
    </w:p>
    <w:p>
      <w:pPr>
        <w:pStyle w:val="Cuerpodetexto"/>
        <w:spacing w:lineRule="auto" w:line="360"/>
        <w:rPr>
          <w:bCs/>
        </w:rPr>
      </w:pPr>
      <w:r>
        <w:rPr>
          <w:bCs/>
        </w:rPr>
        <w:t>A medida que avanzamos dentro del siglo 21, las ilusiones de la gente acerca de las palabras, las cuales no son de primera importancia en este mundo, deben desvanecerse. Todas las palabras negativas deben purificarse. Si la vida sobre la Tierra es seguir evolucionando, todas nuestras palabras deben tornarse brillantes y armoniosas.</w:t>
      </w:r>
    </w:p>
    <w:p>
      <w:pPr>
        <w:pStyle w:val="Cuerpodetexto"/>
        <w:spacing w:lineRule="auto" w:line="360"/>
        <w:rPr>
          <w:bCs/>
        </w:rPr>
      </w:pPr>
      <w:r>
        <w:rPr>
          <w:bCs/>
        </w:rPr>
        <w:t>Cuando miramos atrás en la historia de la humanidad, nos damos cuenta que es por la forma en que cada individuo ha estado usando las palabras – y por ninguna otra razón – que hemos tenido tanto conflicto, calamidad, enfermedad y discriminación. Las guerras, las enfermedades, los desastres naturales – todas estas cosas han llegado a la humanidad a través del poder de las palabras habladas de cada una de las personas.</w:t>
      </w:r>
    </w:p>
    <w:p>
      <w:pPr>
        <w:pStyle w:val="Cuerpodetexto"/>
        <w:spacing w:lineRule="auto" w:line="360"/>
        <w:rPr>
          <w:bCs/>
        </w:rPr>
      </w:pPr>
      <w:r>
        <w:rPr>
          <w:bCs/>
        </w:rPr>
        <w:t>Las palabras habladas son la sustancia de la creación. La materia no toma forma si no hacemos nada más que simplemente formar un pensamiento en nuestras mentes y guardarlo dentro de nuestros corazones. Para crear debemos determinar formas.  Para determinar formas, debemos vocalizar sonidos y expresar nuestros pensamientos a través de palabras. Esta es una ley de creación material.</w:t>
      </w:r>
    </w:p>
    <w:p>
      <w:pPr>
        <w:pStyle w:val="Cuerpodetexto"/>
        <w:spacing w:lineRule="auto" w:line="360"/>
        <w:rPr>
          <w:bCs/>
        </w:rPr>
      </w:pPr>
      <w:r>
        <w:rPr>
          <w:bCs/>
        </w:rPr>
        <w:t>Si queremos atraer pensamientos luminosos y armoniosos hacia este mundo y darles forma, lo mejor que se puede hacer es pensar sólo cosas buenas dentro de nuestras mentes y sólo pronunciar palabras buenas con nuestras voces.</w:t>
      </w:r>
    </w:p>
    <w:p>
      <w:pPr>
        <w:pStyle w:val="Cuerpodetexto"/>
        <w:spacing w:lineRule="auto" w:line="360"/>
        <w:rPr>
          <w:bCs/>
        </w:rPr>
      </w:pPr>
      <w:r>
        <w:rPr>
          <w:bCs/>
        </w:rPr>
        <w:t>No es suficiente con tan sólo tener buenos pensamientos o mantener nuestras esperanzas encerradas dentro de nuestros corazones. Sólo cuando dirijamos nuestros pensamientos a nosotros mismos y los vocalicemos a través de palabras habladas, se materializarán en el mundo físico. Debemos expresar nuestros pensamientos a través de palabras audibles, diciéndonos a nosotros mismos lo que pensamos y deseamos. Si actuamos de esta forma, nuestros pensamientos se materializarán definitivamente. Debemos expresar nuestras esperanzas y deseos más luminosos. Debemos decir: “Con seguridad lo puedo hacer”. “Todo es posible”. “Todo se compondrá perfectamente”. “Todo cambiará para mejor”. “Todos los males se resolverán”. “Todas las necesidades serán cubiertas”. “Todo encontrará armonía”. “Manifestaré mi divinidad”. “Desarrollaré mis talentos”. “Crearé relaciones maravillosas”. “Tendré un matrimonio espléndido” y así en más. Expresa tus aspiraciones más abrigadas.</w:t>
      </w:r>
    </w:p>
    <w:p>
      <w:pPr>
        <w:pStyle w:val="Cuerpodetexto"/>
        <w:spacing w:lineRule="auto" w:line="360"/>
        <w:rPr/>
      </w:pPr>
      <w:r>
        <w:rPr>
          <w:bCs/>
        </w:rPr>
        <w:t>El método más poderoso sería el de ir al Santuario del Fuji</w:t>
      </w:r>
      <w:r>
        <w:rPr>
          <w:rStyle w:val="FootnoteCharacters"/>
          <w:rStyle w:val="FootnoteAnchor"/>
          <w:bCs/>
        </w:rPr>
        <w:footnoteReference w:customMarkFollows="1" w:id="3"/>
        <w:t>1</w:t>
      </w:r>
      <w:r>
        <w:rPr>
          <w:bCs/>
        </w:rPr>
        <w:t xml:space="preserve"> , el cual desborda de energía del universo infinito, y vocalizar las palabras “Yo soy un Ser Infinito” (</w:t>
      </w:r>
      <w:r>
        <w:rPr>
          <w:bCs/>
          <w:i/>
        </w:rPr>
        <w:t>Ware Soku Kami Nari</w:t>
      </w:r>
      <w:r>
        <w:rPr>
          <w:bCs/>
        </w:rPr>
        <w:t>), “la Humanidad es un Ser Infinito” (</w:t>
      </w:r>
      <w:r>
        <w:rPr>
          <w:bCs/>
          <w:i/>
        </w:rPr>
        <w:t>Jinrui Soku Kami Nari</w:t>
      </w:r>
      <w:r>
        <w:rPr>
          <w:bCs/>
        </w:rPr>
        <w:t>), “Puedo hacer todo lo que deseo hacer”, “Todo saldrá a la perfección”. Mediante estas afirmaciones, realizaremos nuestras aspiraciones mucho más rápido. Por supuesto, está muy bien hacer estas declaraciones por  ti mismo en tu hogar. Pero su realización se acelerará y tu cosecharás muchos más beneficios si tu expresas tus deseos mientras estás de pie sobre el suelo, donde surge la energía global necesaria para guiar a la humanidad hacia la paz. Además, el orar con un gran número de personas y expresar tus deseos con ellos multiplica los efectos, y desata una actividad divina formidable que promueve el despertar de cada ser humano individual.</w:t>
      </w:r>
    </w:p>
    <w:p>
      <w:pPr>
        <w:pStyle w:val="Cuerpodetexto"/>
        <w:spacing w:lineRule="auto" w:line="360"/>
        <w:rPr/>
      </w:pPr>
      <w:r>
        <w:rPr>
          <w:bCs/>
        </w:rPr>
        <w:t>En el siglo veintiuno, las personas que han despertado a su divinidad, deben manifestarla en este mundo. Por esta razón, nos hemos estado concentrando tan firmemente en emitir sólo palabras de luz brillante, y expresar sólo gratitud a la Gran Naturaleza y al planeta Tierra. Las vibraciones de nuestras palabras emanan de una dimensión muy alta del universo, y crean condiciones divinas muy altas y elevadas sobre la Tierra. Sigamos expresando aquellas palabras – palabras como “Que la Paz Prevalezca sobre la Tierra”, “Yo soy un Ser Infinito” (</w:t>
      </w:r>
      <w:r>
        <w:rPr>
          <w:bCs/>
          <w:i/>
        </w:rPr>
        <w:t>Ware Soku Kami Nari</w:t>
      </w:r>
      <w:r>
        <w:rPr>
          <w:bCs/>
        </w:rPr>
        <w:t>), o “La Humanidad es un Ser Infinito” (</w:t>
      </w:r>
      <w:r>
        <w:rPr>
          <w:bCs/>
          <w:i/>
        </w:rPr>
        <w:t>Jinrui Soku Kami Nari</w:t>
      </w:r>
      <w:r>
        <w:rPr>
          <w:bCs/>
        </w:rPr>
        <w:t>). “Gracias, amada Tierra. Gracias, amado aire, amado agua, amadas montañas, amados océanos, amados ríos, amadas piedras, amadas plantas, y amados animales”.</w:t>
      </w:r>
    </w:p>
    <w:p>
      <w:pPr>
        <w:pStyle w:val="Cuerpodetexto"/>
        <w:spacing w:lineRule="auto" w:line="360"/>
        <w:rPr>
          <w:bCs/>
        </w:rPr>
      </w:pPr>
      <w:r>
        <w:rPr>
          <w:bCs/>
        </w:rPr>
        <w:t xml:space="preserve">Las palabras que emitimos crearán el mundo del siglo veintiuno. En la medida en que sigamos pronunciando palabras de verdad y luz absolutas, nuestras palabras atraerán la correspondiente energía del universo infinito. Esto, y sólo esto, se  convertirá en materia. Sin duda, el expresar tales palabras producirá salud infinita, felicidad infinita, armonía infinita y desarrollo infinito en nuestro futuro.  </w:t>
      </w:r>
    </w:p>
    <w:p>
      <w:pPr>
        <w:pStyle w:val="Cuerpodetexto"/>
        <w:spacing w:lineRule="auto" w:line="360"/>
        <w:rPr>
          <w:bCs/>
        </w:rPr>
      </w:pPr>
      <w:r>
        <w:rPr>
          <w:bCs/>
        </w:rPr>
      </w:r>
    </w:p>
    <w:p>
      <w:pPr>
        <w:pStyle w:val="Cuerpodetexto"/>
        <w:spacing w:lineRule="auto" w:line="360"/>
        <w:rPr>
          <w:b/>
          <w:b/>
        </w:rPr>
      </w:pPr>
      <w:r>
        <w:rPr>
          <w:b/>
        </w:rPr>
        <w:t>Personas Como Tu y Yo</w:t>
      </w:r>
    </w:p>
    <w:p>
      <w:pPr>
        <w:pStyle w:val="Cuerpodetexto"/>
        <w:spacing w:lineRule="auto" w:line="360"/>
        <w:rPr>
          <w:bCs/>
        </w:rPr>
      </w:pPr>
      <w:r>
        <w:rPr>
          <w:bCs/>
        </w:rPr>
        <w:t xml:space="preserve">Cada alma humana individual está buscando algo que ha perdido. Todos añoran algo. Todas las almas humanas desean entrar en contacto con las palabras divinas que, poco a poco, su alma ha olvidado. Todos los seres vivos anhelan ser aliviados y sanados por palabras de luz brillante. </w:t>
      </w:r>
    </w:p>
    <w:p>
      <w:pPr>
        <w:pStyle w:val="Cuerpodetexto"/>
        <w:spacing w:lineRule="auto" w:line="360"/>
        <w:rPr>
          <w:bCs/>
        </w:rPr>
      </w:pPr>
      <w:r>
        <w:rPr>
          <w:bCs/>
        </w:rPr>
        <w:t>Dado que los seres humanos son, desde su origen, uno y el mismo con Dios, toda la humanidad anhela fundirse en Dios y experimentar unidad perfecta con todo lo que existe en la naturaleza y la creación. Esto ocurrirá una vez que despertemos a nuestra verdad última y emitamos palabras de alabanza y apreciación hacia todos los animales, todas las plantas, todos los minerales, y todos los seres vivos. Cuando respetamos todas las formas de vida y las colmamos de alabanza y apreciación, no pueden haber vacíos a través de los cuales se deslicen ondas de discordia o deficiencia.  Cuando la humanidad entera viva de esta forma, naturalmente dará forma a una gran armonía y plenitud.</w:t>
      </w:r>
    </w:p>
    <w:p>
      <w:pPr>
        <w:pStyle w:val="Cuerpodetexto"/>
        <w:spacing w:lineRule="auto" w:line="360"/>
        <w:rPr>
          <w:bCs/>
        </w:rPr>
      </w:pPr>
      <w:r>
        <w:rPr>
          <w:bCs/>
        </w:rPr>
        <w:t>Así como Dios es perfecto, nosotros también somos, en esencia, perfectos. Nunca vamos a experimentar contento verdadero hasta que reconozcamos, desde lo más profundo de nuestros corazones,  que cada ser individual, incluyendo a cada uno de nosotros, es perfecto.</w:t>
      </w:r>
    </w:p>
    <w:p>
      <w:pPr>
        <w:pStyle w:val="Cuerpodetexto"/>
        <w:spacing w:lineRule="auto" w:line="360"/>
        <w:rPr>
          <w:bCs/>
        </w:rPr>
      </w:pPr>
      <w:r>
        <w:rPr>
          <w:bCs/>
        </w:rPr>
        <w:t xml:space="preserve">El alma es honesta. El alma es Dios en sí mismo. Por eso, los seres humanos buscan continuamente la divinidad y la perfección. A medida que cada uno de nosotros avanza en el camino hacia la divinidad y la perfección, experimentamos una variedad de pasos y etapas. Esto es lo que forma el “tu” y el “yo” de este momento presente. </w:t>
      </w:r>
    </w:p>
    <w:p>
      <w:pPr>
        <w:pStyle w:val="Cuerpodetexto"/>
        <w:spacing w:lineRule="auto" w:line="360"/>
        <w:rPr>
          <w:bCs/>
        </w:rPr>
      </w:pPr>
      <w:r>
        <w:rPr>
          <w:bCs/>
        </w:rPr>
        <w:t>Una vez que hayamos despertado a la verdad última de nuestra divinidad, las únicas palabras que penetrarán nuestros corazones serán las palabras de alabanza y apreciación. El único sentimiento que será real para nosotros será el del gozo que nuestra alma alguna vez perdió – y luego redescubrió.</w:t>
      </w:r>
    </w:p>
    <w:p>
      <w:pPr>
        <w:pStyle w:val="Cuerpodetexto"/>
        <w:spacing w:lineRule="auto" w:line="360"/>
        <w:rPr>
          <w:bCs/>
        </w:rPr>
      </w:pPr>
      <w:r>
        <w:rPr>
          <w:bCs/>
        </w:rPr>
        <w:t>A fin de cuentas, el significado esencial de “palabras” es “vida”. La “vida” es “palabra”. Todos los seres humanos y todos los seres vivos en este mundo están emanando vida, o “palabras”. El problema es que la mayoría de la gente no oye esas palabras. O bien, sería más preciso decir que la gente ha perdido la voluntad de oírlas. Sí tan sólo nuestras almas escuchasen aquellas palabras, seguramente podríamos oírlas.</w:t>
      </w:r>
    </w:p>
    <w:p>
      <w:pPr>
        <w:pStyle w:val="Cuerpodetexto"/>
        <w:spacing w:lineRule="auto" w:line="360"/>
        <w:rPr>
          <w:bCs/>
        </w:rPr>
      </w:pPr>
      <w:r>
        <w:rPr>
          <w:bCs/>
        </w:rPr>
        <w:t>Las rocas y la arena están hablando palabras. El mar y los ríos también están hablando. Los animales y las plantas están hablando. El sol, las estrellas y los planetas están siempre hablando palabras – cantando alabanzas de vida – cantando el gozo y la eternidad de la vida!</w:t>
      </w:r>
    </w:p>
    <w:p>
      <w:pPr>
        <w:pStyle w:val="Cuerpodetexto"/>
        <w:spacing w:lineRule="auto" w:line="360"/>
        <w:rPr>
          <w:bCs/>
        </w:rPr>
      </w:pPr>
      <w:r>
        <w:rPr>
          <w:bCs/>
        </w:rPr>
        <w:t>Si las personas no oyen aquellas palabras es porque han cerrado sus oídos a ellas. Han olvidado la gentileza, y han dejado fuera al espíritu del amor.  Sólo se preocupan por ellas mismas, y sólo les interesa lo que les atañe. Han olvidado como expresar las palabras de su alma interna. Ya no pueden oír su resonancia. Al perder el alimento espiritual, que es aún más importante que la comida y la bebida, creen ciegamente que sus vidas se sustentan sólo a través de la comida, la bebida y los objetos materiales.</w:t>
      </w:r>
    </w:p>
    <w:p>
      <w:pPr>
        <w:pStyle w:val="Cuerpodetexto"/>
        <w:spacing w:lineRule="auto" w:line="360"/>
        <w:rPr>
          <w:bCs/>
        </w:rPr>
      </w:pPr>
      <w:r>
        <w:rPr>
          <w:bCs/>
        </w:rPr>
        <w:t>Hoy en día, la gente ha olvidado la energía de la verdad. A algunos de nosotros nos tomará algo de tiempo volver a despertar a ella, pero ese momento llegará para todos.</w:t>
      </w:r>
    </w:p>
    <w:p>
      <w:pPr>
        <w:pStyle w:val="Cuerpodetexto"/>
        <w:spacing w:lineRule="auto" w:line="360"/>
        <w:rPr>
          <w:bCs/>
        </w:rPr>
      </w:pPr>
      <w:r>
        <w:rPr>
          <w:bCs/>
        </w:rPr>
        <w:t>Cuando cada uno de nosotros haya despertado a la verdad,  entraremos en sintonía, naturalmente, con la voz del cielo – con las revelaciones provenientes del cielo. Estas “revelaciones” son las palabras de los ángeles y divinidades, y también son las palabras de nuestra propia alma. Las “revelaciones del cielo” son la verdad en sí misma, inspirándonos con felicidad y gozo supremos.</w:t>
      </w:r>
    </w:p>
    <w:p>
      <w:pPr>
        <w:pStyle w:val="Cuerpodetexto"/>
        <w:spacing w:lineRule="auto" w:line="360"/>
        <w:rPr>
          <w:bCs/>
        </w:rPr>
      </w:pPr>
      <w:r>
        <w:rPr>
          <w:bCs/>
        </w:rPr>
        <w:t>A medida que continuamos brindándonos palabras de verdad última, palabras que hablan acerca de nuestra divinidad, manifestaremos la imagen de Dios mismo. Cada uno de nosotros recibirá revelaciones directamente del cielo. Ya sin sentir la necesidad de depender de otros o ser controlados por otros, nos convertiremos en nuestros propios guías y nuestros propios maestros, uniendo las manos entre nosotros para crear un mundo de armonía perfecta.</w:t>
      </w:r>
    </w:p>
    <w:p>
      <w:pPr>
        <w:pStyle w:val="Cuerpodetexto"/>
        <w:spacing w:lineRule="auto" w:line="360"/>
        <w:rPr>
          <w:bCs/>
          <w:color w:val="008000"/>
        </w:rPr>
      </w:pPr>
      <w:r>
        <w:rPr>
          <w:bCs/>
          <w:color w:val="008000"/>
        </w:rPr>
      </w:r>
    </w:p>
    <w:p>
      <w:pPr>
        <w:pStyle w:val="Cuerpodetexto"/>
        <w:spacing w:lineRule="auto" w:line="360"/>
        <w:rPr>
          <w:bCs/>
          <w:i/>
          <w:i/>
          <w:color w:val="008000"/>
        </w:rPr>
      </w:pPr>
      <w:r>
        <w:rPr>
          <w:bCs/>
          <w:i/>
          <w:color w:val="008000"/>
        </w:rPr>
        <w:t>Que la Paz Prevalezca sobre la Tierra.</w:t>
      </w:r>
    </w:p>
    <w:p>
      <w:pPr>
        <w:pStyle w:val="Cuerpodetexto"/>
        <w:spacing w:lineRule="auto" w:line="360"/>
        <w:rPr>
          <w:bCs/>
          <w:i/>
          <w:i/>
          <w:color w:val="008000"/>
        </w:rPr>
      </w:pPr>
      <w:r>
        <w:rPr>
          <w:bCs/>
          <w:i/>
          <w:color w:val="008000"/>
        </w:rPr>
        <w:t>Yo Soy un Ser Infinito.</w:t>
      </w:r>
    </w:p>
    <w:p>
      <w:pPr>
        <w:pStyle w:val="Normal"/>
        <w:jc w:val="both"/>
        <w:rPr>
          <w:bCs/>
          <w:i/>
          <w:i/>
          <w:color w:val="008000"/>
        </w:rPr>
      </w:pPr>
      <w:r>
        <w:rPr>
          <w:bCs/>
          <w:i/>
          <w:color w:val="008000"/>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ferirse a: Masahisa Goi, “En el Principio era la Palabra”, </w:t>
      </w:r>
      <w:r>
        <w:rPr>
          <w:b/>
          <w:i/>
        </w:rPr>
        <w:t xml:space="preserve">Preguntas de Fe </w:t>
      </w:r>
      <w:r>
        <w:rPr/>
        <w:t>Vol. 2, Pregunta #118 (Byakko Press, 1960).</w:t>
      </w:r>
    </w:p>
  </w:footnote>
  <w:footnote w:id="3">
    <w:p>
      <w:pPr>
        <w:pStyle w:val="Footnote"/>
        <w:rPr/>
      </w:pPr>
      <w:r>
        <w:rPr>
          <w:rStyle w:val="FootnoteCharacters"/>
        </w:rPr>
        <w:t>1</w:t>
      </w:r>
      <w:r>
        <w:rPr/>
        <w:t xml:space="preserve"> </w:t>
      </w:r>
      <w:r>
        <w:rPr/>
        <w:t>El Santuario del Fuji es un centro de oración por la paz mundial y tierra santa el cual, según explica la Sra. Saionji, juega un papel fundamental en el despertar de la humani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UY" w:eastAsia="en-US"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3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texto">
    <w:name w:val="Cuerpo de texto"/>
    <w:basedOn w:val="Normal"/>
    <w:qFormat/>
    <w:pPr>
      <w:jc w:val="both"/>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3:35:00Z</dcterms:created>
  <dc:creator>Helena</dc:creator>
  <dc:description/>
  <dc:language>en-US</dc:language>
  <cp:lastModifiedBy>USUARIO</cp:lastModifiedBy>
  <dcterms:modified xsi:type="dcterms:W3CDTF">2006-02-14T19:28:00Z</dcterms:modified>
  <cp:revision>3</cp:revision>
  <dc:subject/>
  <dc:title/>
</cp:coreProperties>
</file>