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28625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  <w:t>POEM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  <w:t>ALABANZA AL PLANETA TIERRA, por MASAMI SENSEI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  <w:t>El planeta azul , la tierra, esta vivo;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  <w:t>La tierra mística, despierta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  <w:t>Las montañas  y los arroyos y los mare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  <w:t>Están llenos de vida y bailan ,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  <w:t>Sus corazones palpitantes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  <w:t>Dentro de ello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  <w:t>La mente de Dios esta despierta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  <w:t>Aunque no podamos verlo con nuestro ojos,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  <w:t>Las piedras  y las rocas y los minerale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  <w:t>Respiran profundamente,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  <w:t>En total serenidad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  <w:t>En esas piedras, en esas rocas, en esos minerales,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  <w:t>Podemos ver la radiación que Dios emite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  <w:t>Los animales, las plantas, los insectos y los peces,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  <w:t>También están activos y llenos de dicha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  <w:t>El cielo  es claro y puro y el sol brilla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  <w:t>La tierra esta en paz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  <w:t>Nuestro cuerpo , nuestras célula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  <w:t>También brillan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  <w:t>Todos los seres vivos ,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  <w:t>Todas las cosa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  <w:t>Viven juntas en armonía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  <w:t>Todos ellos irradian la vida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8000"/>
          <w:lang w:val="es-ES_tradnl"/>
        </w:rPr>
      </w:pPr>
      <w:r>
        <w:rPr>
          <w:rFonts w:cs="Lucida Sans Unicode" w:ascii="Lucida Sans Unicode" w:hAnsi="Lucida Sans Unicode"/>
          <w:b/>
          <w:color w:val="008000"/>
          <w:lang w:val="es-ES_tradnl"/>
        </w:rPr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30:00Z</dcterms:created>
  <dc:creator>user</dc:creator>
  <dc:description/>
  <cp:keywords/>
  <dc:language>en-US</dc:language>
  <cp:lastModifiedBy>WinuE</cp:lastModifiedBy>
  <dcterms:modified xsi:type="dcterms:W3CDTF">2007-11-04T15:30:00Z</dcterms:modified>
  <cp:revision>2</cp:revision>
  <dc:subject/>
  <dc:title> </dc:title>
</cp:coreProperties>
</file>