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eastAsia="Arial Unicode MS" w:cs="Arial Unicode MS"/>
          <w:bCs/>
          <w:color w:val="0000FF"/>
        </w:rPr>
      </w:pPr>
      <w:r>
        <w:rPr>
          <w:rFonts w:cs="Comic Sans MS" w:ascii="Comic Sans MS" w:hAnsi="Comic Sans MS"/>
          <w:bCs/>
          <w:color w:val="0000FF"/>
        </w:rPr>
        <w:t xml:space="preserve">. </w:t>
      </w:r>
    </w:p>
    <w:p>
      <w:pPr>
        <w:pStyle w:val="Normal"/>
        <w:spacing w:before="280" w:after="280"/>
        <w:rPr>
          <w:rFonts w:ascii="Comic Sans MS" w:hAnsi="Comic Sans MS" w:cs="Comic Sans MS"/>
        </w:rPr>
      </w:pPr>
      <w:r>
        <w:rPr>
          <w:rFonts w:cs="Comic Sans MS" w:ascii="Comic Sans MS" w:hAnsi="Comic Sans MS"/>
          <w:bCs/>
          <w:color w:val="0000FF"/>
        </w:rPr>
        <w:t>EL  INMENSO PODER DE LAS PALABRAS</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Para cumplir con su gran misión, la humanidad debe tomar conciencia de una cosa: el inconmensurable poder de la palabra. En el siglo 21, este inmenso poder va a transformar el mundo. Como se puede leer en la Biblia, en el evangelio de San Juan: “Al comienzo era la Palabra, y la Palabra era con Dios, y la Palabra era Dios”. En el siglo 21  conoceremos el poder de nuestras palabras, tomaremos responsabilidad por ellas, y las elegiremos concientemente.</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La palabra es KOTODAMA. La palabra es mente y espíritu. La palabra es poder divino. Los que manifiestan su verdad original, hablan solo palabras divinas.</w:t>
      </w:r>
    </w:p>
    <w:p>
      <w:pPr>
        <w:pStyle w:val="Normal"/>
        <w:spacing w:before="280" w:after="280"/>
        <w:rPr/>
      </w:pPr>
      <w:r>
        <w:rPr>
          <w:rFonts w:cs="Comic Sans MS" w:ascii="Comic Sans MS" w:hAnsi="Comic Sans MS"/>
        </w:rPr>
        <w:t> </w:t>
      </w:r>
      <w:r>
        <w:rPr>
          <w:rFonts w:cs="Comic Sans MS" w:ascii="Comic Sans MS" w:hAnsi="Comic Sans MS"/>
        </w:rPr>
        <w:t xml:space="preserve">Las palabras tienen su propio poder, poder místico. Ellas encierran luz, el poder de amar y el poder de </w:t>
      </w:r>
      <w:r>
        <w:rPr>
          <w:rStyle w:val="Spelle"/>
          <w:rFonts w:cs="Comic Sans MS" w:ascii="Comic Sans MS" w:hAnsi="Comic Sans MS"/>
        </w:rPr>
        <w:t>curar.Las</w:t>
      </w:r>
      <w:r>
        <w:rPr>
          <w:rFonts w:cs="Comic Sans MS" w:ascii="Comic Sans MS" w:hAnsi="Comic Sans MS"/>
        </w:rPr>
        <w:t xml:space="preserve"> palabreas divinas nos llevan a la felicidad sin fin. Ellas nos elevan para que podamos experimentar nuestra propia divinidad mientras que al mismo tiempo puedan servir de sostén para otros y traer paz a la humanidad.</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Las palabras también curan enfermedades, ayudan a las plantas a crecer, y calman el enojo de los animales. Ellas devuelven la fertilidad a la tierra, purifican en aguan, e inspiran a las montañas a que irradien espiritualidad.</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Las palabras divinas crean armonía entre las personas y todas las otras manifestaciones de vida, permitiéndole a la humanidad recibir las enormes bendiciones de la naturaleza.</w:t>
      </w:r>
    </w:p>
    <w:p>
      <w:pPr>
        <w:pStyle w:val="Normal"/>
        <w:spacing w:before="280" w:after="280"/>
        <w:rPr/>
      </w:pPr>
      <w:r>
        <w:rPr>
          <w:rFonts w:cs="Comic Sans MS" w:ascii="Comic Sans MS" w:hAnsi="Comic Sans MS"/>
        </w:rPr>
        <w:t> </w:t>
      </w:r>
      <w:r>
        <w:rPr>
          <w:rFonts w:cs="Comic Sans MS" w:ascii="Comic Sans MS" w:hAnsi="Comic Sans MS"/>
          <w:color w:val="0000FF"/>
        </w:rPr>
        <w:t>NUESTRAS PALABRAS TIENEN PODER</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En el siglo 21, deberíamos tener cuidado de poner  solo energía armoniosa en nuestras palabras. Según como las usemos las palabras pueden convertirse en una fuerza destructiva. Nunca deberíamos permitir que nuestras palabras posean o manifiesten esa clase de engría destructiva.</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Ha llegado el tiempo de eliminar las palabras discordantes que hemos estado usando y de revivir las palabras armoniosas, palabras sagradas.</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Las palabras emitidas por cada persona tienen su propio poder divino. Ellas atraen el gran poder de la Naturaleza y la vida misma del universo, aumentando su capacidad de crear. A través de las palabras todo toma forma en el mundo que nos rodea. Cuando pronunciamos una palabra, esa palabra  se convierte en espíritu. Es la voluntad, el sentimiento y el pensamiento de esa persona que la pronunció. Nuestra vida se desarrolla en concordancia con las palabras que elegimos manifestar.</w:t>
      </w:r>
    </w:p>
    <w:p>
      <w:pPr>
        <w:pStyle w:val="Normal"/>
        <w:spacing w:before="280" w:after="280"/>
        <w:rPr/>
      </w:pPr>
      <w:r>
        <w:rPr>
          <w:rFonts w:cs="Comic Sans MS" w:ascii="Comic Sans MS" w:hAnsi="Comic Sans MS"/>
        </w:rPr>
        <w:t> </w:t>
      </w:r>
      <w:r>
        <w:rPr>
          <w:rFonts w:cs="Comic Sans MS" w:ascii="Comic Sans MS" w:hAnsi="Comic Sans MS"/>
          <w:color w:val="0000FF"/>
        </w:rPr>
        <w:t>NUESTRAS PALABRAS CREAN NUESTRA REALIDAD MAS RAPIDAMENTE</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En el pasado el proceso de manifestación era lento. En el siglo 21, sin embargo, las vibraciones se aceleraran rápidamente y nuestras palabras se van a manifestar instantáneamente en el mundo.</w:t>
      </w:r>
    </w:p>
    <w:p>
      <w:pPr>
        <w:pStyle w:val="Normal"/>
        <w:spacing w:before="280" w:after="280"/>
        <w:rPr>
          <w:rFonts w:ascii="Comic Sans MS" w:hAnsi="Comic Sans MS" w:cs="Comic Sans MS"/>
        </w:rPr>
      </w:pPr>
      <w:r>
        <w:rPr>
          <w:rFonts w:cs="Comic Sans MS" w:ascii="Comic Sans MS" w:hAnsi="Comic Sans MS"/>
        </w:rPr>
        <w:t>Deberíamos intentar usar solo palabras brillantes, palabras divinas, palabras envueltas en la luz del  universo, palabras radiantes  de sabiduría universal           como el aliento mismo del universo. Las palabras divinas se convierten en el espíritu y la mente profunda y creativa del universo mismo. Atrayendo hacia si a las fuerzas vitales que gobiernan el universo, ellas aumentan su poder y aquellos que las han creado pueden exhibir vidas brillantes.</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Las palabras sagradas son aquellas que expresan luz, amor, comprensión, afecto, felicidad, riqueza, admiración, apreciación, armonía, nobleza, éxito, confianza, dicha y aliento. Palabras como estas nos inspiran y despiertan el poder y el coraje en los otros. Estas palabras son en si mismas, la gran fuerza y la voluntad del universo.</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La palabra es espíritu. La palabra es vida. La palabra es luz.  Ahora conocemos el verdadero uso de las palabras, y no nos es posible seguir abusando de ellas.</w:t>
      </w:r>
    </w:p>
    <w:p>
      <w:pPr>
        <w:pStyle w:val="Normal"/>
        <w:spacing w:before="280" w:after="280"/>
        <w:rPr/>
      </w:pPr>
      <w:r>
        <w:rPr>
          <w:rFonts w:cs="Comic Sans MS" w:ascii="Comic Sans MS" w:hAnsi="Comic Sans MS"/>
        </w:rPr>
        <w:t> </w:t>
      </w:r>
      <w:r>
        <w:rPr>
          <w:rFonts w:cs="Comic Sans MS" w:ascii="Comic Sans MS" w:hAnsi="Comic Sans MS"/>
          <w:color w:val="0000FF"/>
        </w:rPr>
        <w:t>COMO DEBEMOS USAR LAS PALABRAS</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Cada palabra, según como se use puede traer bendiciones o sufrimiento. Podemos elevarnos a nosotros mismos, y manifestar nuestra verdadera naturaleza a través de las palabras que usamos. A medida que la conciencia  de esta realidad aumente, las personas van a descartar toda palabra que no provenga de su ser esencial.  Esta va a ser la primera escena que se va a desarrollar  en la tierra a medida que una realidad más elevada se va manifestando.</w:t>
      </w:r>
    </w:p>
    <w:p>
      <w:pPr>
        <w:pStyle w:val="Normal"/>
        <w:spacing w:before="280" w:after="280"/>
        <w:rPr/>
      </w:pPr>
      <w:r>
        <w:rPr>
          <w:rFonts w:cs="Comic Sans MS" w:ascii="Comic Sans MS" w:hAnsi="Comic Sans MS"/>
        </w:rPr>
        <w:t> </w:t>
      </w:r>
      <w:r>
        <w:rPr>
          <w:rFonts w:cs="Comic Sans MS" w:ascii="Comic Sans MS" w:hAnsi="Comic Sans MS"/>
          <w:color w:val="0000FF"/>
        </w:rPr>
        <w:t>NUSTRA EXISTENCIA ES VALIOSA</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Antes que cualquier otra cosa, cada uno de nosotros debe confirmar en su corazón el valor inconmensurable de su existencia. Debes saber que tu existencia es esencial para la paz de la humanidad. Reconoce en tu corazón que cada palabra que tu pronuncias contiene un significado profundo, y poder brillante y una verdad incomparable. Reconoce que una palabra tuya puede producir un cambio en la humanidad, en los animales, las plantas y la tierra. Reconoce que cada ser humano es divino, y vive según tu conciencia divina. En el siglo 21  cada palabra que pronuncies va a cambiar tu vida dramáticamente.</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Conciente de todo esto, y de tu responsabilidad, antes de hablar concéntrate en el tema. Elige cuidadosamente  cada palabra, sin impaciencia, sin apuro  y sin confusión, con un firme conocimiento y confianza de que es tu Ser divino quien esta hablando. Elige palabras que expresen coraje, amor, humildad, perdón, apreciación, aliento, compasión y amistad.</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Puedes practicar esto proponiéndote no emitir palabras negativas en todo el día, desde la mañana hasta la noche. Veras cuando llegue el momento de ir a dormir lo bien que te sientes. Si a pesar de tus esfuerzos, sin darte cuenta has pronunciado palabras negativas, puedes cancelarlas  pensando inmediatamente y rezando:   “esto surge en el proceso de desaparecer- Paz a todos los hombres”</w:t>
      </w:r>
    </w:p>
    <w:p>
      <w:pPr>
        <w:pStyle w:val="Normal"/>
        <w:spacing w:before="280" w:after="280"/>
        <w:rPr>
          <w:rFonts w:ascii="Comic Sans MS" w:hAnsi="Comic Sans MS" w:cs="Comic Sans MS"/>
        </w:rPr>
      </w:pPr>
      <w:r>
        <w:rPr>
          <w:rFonts w:cs="Comic Sans MS" w:ascii="Comic Sans MS" w:hAnsi="Comic Sans MS"/>
        </w:rPr>
        <w:t> </w:t>
      </w:r>
      <w:r>
        <w:rPr>
          <w:rFonts w:cs="Comic Sans MS" w:ascii="Comic Sans MS" w:hAnsi="Comic Sans MS"/>
        </w:rPr>
        <w:t xml:space="preserve">El poder de nuestros pensamientos pasados esta escondido en las palabras, pero los pensamientos negativos pueden convertirse en pensamientos de luz, a través de la practica de: “esto surge en el proceso de desaparecer- Paz a todos los hombres” .Otra herramienta útil es el IN the WARE SOKU KAMI NARI  (mudra  -oración de la propia divinidad)  a </w:t>
      </w:r>
      <w:r>
        <w:rPr>
          <w:rStyle w:val="Spelle"/>
          <w:rFonts w:cs="Comic Sans MS" w:ascii="Comic Sans MS" w:hAnsi="Comic Sans MS"/>
        </w:rPr>
        <w:t>traves</w:t>
      </w:r>
      <w:r>
        <w:rPr>
          <w:rFonts w:cs="Comic Sans MS" w:ascii="Comic Sans MS" w:hAnsi="Comic Sans MS"/>
        </w:rPr>
        <w:t xml:space="preserve"> del cual  los hechos negativos  de tu pasado son </w:t>
      </w:r>
      <w:r>
        <w:rPr>
          <w:rStyle w:val="Grame"/>
          <w:rFonts w:cs="Comic Sans MS" w:ascii="Comic Sans MS" w:hAnsi="Comic Sans MS"/>
        </w:rPr>
        <w:t>purifica</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21:00Z</dcterms:created>
  <dc:creator>USUARIO</dc:creator>
  <dc:description/>
  <cp:keywords/>
  <dc:language>en-US</dc:language>
  <cp:lastModifiedBy>WinuE</cp:lastModifiedBy>
  <dcterms:modified xsi:type="dcterms:W3CDTF">2007-11-04T16:21:00Z</dcterms:modified>
  <cp:revision>2</cp:revision>
  <dc:subject/>
  <dc:title/>
</cp:coreProperties>
</file>