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LA ORACIÓN SILENCIOSA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color w:val="008000"/>
        </w:rPr>
      </w:pPr>
      <w:r>
        <w:rPr>
          <w:rFonts w:eastAsia="Comic Sans MS" w:cs="Comic Sans MS" w:ascii="Comic Sans MS" w:hAnsi="Comic Sans MS"/>
          <w:b/>
          <w:color w:val="008000"/>
        </w:rPr>
        <w:t xml:space="preserve"> </w:t>
      </w:r>
      <w:r>
        <w:rPr>
          <w:rFonts w:cs="Comic Sans MS" w:ascii="Comic Sans MS" w:hAnsi="Comic Sans MS"/>
          <w:b/>
          <w:color w:val="008000"/>
        </w:rPr>
        <w:t>Canalizado por Geoffrey Hoppe</w:t>
      </w:r>
    </w:p>
    <w:p>
      <w:pPr>
        <w:pStyle w:val="Textodebloque"/>
        <w:rPr>
          <w:rFonts w:ascii="Comic Sans MS" w:hAnsi="Comic Sans MS" w:cs="Comic Sans MS"/>
          <w:b w:val="false"/>
          <w:b w:val="false"/>
          <w:color w:val="008000"/>
        </w:rPr>
      </w:pPr>
      <w:r>
        <w:rPr>
          <w:rFonts w:cs="Comic Sans MS" w:ascii="Comic Sans MS" w:hAnsi="Comic Sans MS"/>
          <w:b w:val="false"/>
          <w:bCs w:val="false"/>
          <w:color w:val="008000"/>
        </w:rPr>
        <w:t>La Oración Silenciosa  es un reconocimiento de Todo Lo Que Es. En esta oración, yo sé que cada oración que he hecho alguna vez ha sido escuchada por el Espíritu y que el Espíritu me ha dado todo lo que alguna vez he pedido. Es un reconocimiento de que mi alma está completa en el amor y la gracia de Dios. Es un reconocimiento de mi total estado de perfección y de Ser. Todo lo que deseo, todo lo que deseo co-crear, ya se halla dentro de mi realidad. Llamo a esto la Oración Silenciosa porque sé que mi Ser ya ha sido completado. No hay necesidad de pedirle cosa alguna al Espíritu, porque ya ha sido otorgad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En mi corazón, yo acepto mi Ser perfec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 xml:space="preserve">Yo acepto que la alegría que he anhelado ya se halla en mi vid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Yo acepto que el amor por el cual he orado ya se halla dentro mí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Yo acepto que la paz que he pedido ya es mi realidad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 xml:space="preserve">Yo acepto que la abundancia que he buscado ya llena mi vida.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En mi verdad, acepto mi Ser perfect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Yo asumo la responsabilidad por mis propias creacion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 xml:space="preserve">Y todas las cosas que se hallan dentro de mi vida.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Yo reconozco al poder del Espíritu que se halla dentro mí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Y sé que todas las cosas son como tienen que se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 xml:space="preserve">En mi sabiduría acepto a mi Ser perfecto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Mis lecciones han sido elegidas cuidadosamente por mi propio Se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Y ahora camino a través de ellas en plena experienci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Mi sendero me lleva en un viaje sagrado con un propósito divi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 xml:space="preserve">Mis experiencias se convierten en parte de Todo Lo Que Es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En mi conocimiento, acepto mi Ser perfec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En este momento, estoy sentado en mi silla dorad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Y sé que soy un ángel de lu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Veo a una bandeja dorada - el regalo del Espírit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 xml:space="preserve">Y sé que todos mis deseos ya han sido cumplidos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En amor de mi Mismo, acepto a mi Ser perfect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No me cargo a mi Mismo con juicios o carga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Acepto que todo en mi pasado fue dado en amo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Acepto que todo en este momento me llega del amo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 xml:space="preserve">Acepto que todo en mi futuro resultará de un amor más grande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 xml:space="preserve">En mi Ser, acepto mi perfección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Y así e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280" w:after="280"/>
      <w:ind w:left="-180" w:right="-136" w:hanging="0"/>
    </w:pPr>
    <w:rPr>
      <w:rFonts w:ascii="Verdana" w:hAnsi="Verdana" w:cs="Verdana"/>
      <w:b/>
      <w:bCs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34:00Z</dcterms:created>
  <dc:creator>USUARIO</dc:creator>
  <dc:description/>
  <cp:keywords/>
  <dc:language>en-US</dc:language>
  <cp:lastModifiedBy>WinuE</cp:lastModifiedBy>
  <dcterms:modified xsi:type="dcterms:W3CDTF">2007-11-04T16:34:00Z</dcterms:modified>
  <cp:revision>2</cp:revision>
  <dc:subject/>
  <dc:title>TOBÍAS – Canalizado por Geoffrey Hoppe</dc:title>
</cp:coreProperties>
</file>