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FF"/>
        </w:rPr>
      </w:pPr>
      <w:r>
        <w:rPr>
          <w:rFonts w:cs="verdana" w:ascii="verdana" w:hAnsi="verdana"/>
          <w:b/>
          <w:color w:val="8000FF"/>
        </w:rPr>
        <w:t xml:space="preserve">EL CENTRO MUNDIAL DE LA UNIDAD (ONENESS UNIVERSITY) PARTICIPARA EN UN GRAN EXPERIMENTO PARA LA CONCIENCIA PLANETARIA EL PROXIMO 20 DE MAYO </w:t>
      </w:r>
    </w:p>
    <w:p>
      <w:pPr>
        <w:pStyle w:val="Normal"/>
        <w:rPr/>
      </w:pPr>
      <w:r>
        <w:rPr/>
        <w:br/>
        <w:br/>
      </w:r>
      <w:r>
        <w:rPr>
          <w:rFonts w:cs="verdana" w:ascii="verdana" w:hAnsi="verdana"/>
        </w:rPr>
        <w:t xml:space="preserve">El Centro Mundial de la Unidad (Oneness University) de India, movimiento que promueve la elevación de conciencia a través de la entrega de la bendición de la Unidad (o diksha), participará el próximo 20 de mayo, en un evento muy especial para todos los comprometidos con el ascenso de la conciencia planetaria. </w:t>
      </w:r>
    </w:p>
    <w:p>
      <w:pPr>
        <w:pStyle w:val="Normal"/>
        <w:rPr/>
      </w:pPr>
      <w:r>
        <w:rPr/>
        <w:t> </w:t>
      </w:r>
    </w:p>
    <w:p>
      <w:pPr>
        <w:pStyle w:val="Normal"/>
        <w:rPr>
          <w:rFonts w:ascii="verdana" w:hAnsi="verdana" w:cs="verdana"/>
        </w:rPr>
      </w:pPr>
      <w:r>
        <w:rPr>
          <w:rFonts w:cs="verdana" w:ascii="verdana" w:hAnsi="verdana"/>
        </w:rPr>
        <w:t xml:space="preserve">En las fechas mencionadas, cuatro especiales centros energéticos y espirituales del mundo efectuarán actos masivos dirigidos a impactar en la vibración del planeta, y un Centro norteamericano especializado medirá los efectos sobre la conciencia humana. </w:t>
      </w:r>
    </w:p>
    <w:p>
      <w:pPr>
        <w:pStyle w:val="Normal"/>
        <w:rPr/>
      </w:pPr>
      <w:r>
        <w:rPr/>
        <w:t> </w:t>
      </w:r>
    </w:p>
    <w:p>
      <w:pPr>
        <w:pStyle w:val="Normal"/>
        <w:rPr/>
      </w:pPr>
      <w:r>
        <w:rPr>
          <w:rFonts w:cs="verdana" w:ascii="verdana" w:hAnsi="verdana"/>
        </w:rPr>
        <w:t xml:space="preserve">En todos los países, incluida España, actividades de acompañamiento y unidad con este propósito se realizarán. </w:t>
        <w:br/>
        <w:br/>
      </w:r>
      <w:r>
        <w:rPr>
          <w:rFonts w:cs="verdana" w:ascii="verdana" w:hAnsi="verdana"/>
          <w:color w:val="000000"/>
        </w:rPr>
        <w:t>Este magno evento está siendo organizado por</w:t>
      </w:r>
      <w:r>
        <w:rPr>
          <w:rFonts w:cs="verdana" w:ascii="verdana" w:hAnsi="verdana"/>
          <w:color w:val="8000FF"/>
        </w:rPr>
        <w:t xml:space="preserve"> </w:t>
      </w:r>
    </w:p>
    <w:p>
      <w:pPr>
        <w:pStyle w:val="Normal"/>
        <w:rPr/>
      </w:pPr>
      <w:r>
        <w:rPr>
          <w:rFonts w:cs="verdana" w:ascii="verdana" w:hAnsi="verdana"/>
          <w:color w:val="8000FF"/>
        </w:rPr>
        <w:t>el Club de Budapest, la Fundación Goi por la Paz (Goi Peace Foundation) de Japón y el Proyecto de Conciencia Global (GCP) del Dr. Roger Nelson (Profesor de la Universidad de Princeton)</w:t>
      </w:r>
      <w:r>
        <w:rPr>
          <w:rFonts w:cs="verdana" w:ascii="verdana" w:hAnsi="verdana"/>
        </w:rPr>
        <w:t xml:space="preserve"> </w:t>
      </w:r>
    </w:p>
    <w:p>
      <w:pPr>
        <w:pStyle w:val="Normal"/>
        <w:rPr>
          <w:rFonts w:ascii="verdana" w:hAnsi="verdana" w:cs="verdana"/>
        </w:rPr>
      </w:pPr>
      <w:r>
        <w:rPr>
          <w:rFonts w:cs="verdana" w:ascii="verdana" w:hAnsi="verdana"/>
        </w:rPr>
        <w:t xml:space="preserve">para monitorear científicamente los efectos de la oración y actividades en conciencia global. En esta conexión, cuatro grandes eventos de oración han sido organizados el mismo día en cuatro lugares del mundo llamados: </w:t>
      </w:r>
    </w:p>
    <w:p>
      <w:pPr>
        <w:pStyle w:val="Normal"/>
        <w:rPr/>
      </w:pPr>
      <w:r>
        <w:rPr/>
        <w:t> </w:t>
      </w:r>
    </w:p>
    <w:p>
      <w:pPr>
        <w:pStyle w:val="Normal"/>
        <w:rPr>
          <w:rFonts w:ascii="verdana" w:hAnsi="verdana" w:cs="verdana"/>
        </w:rPr>
      </w:pPr>
      <w:r>
        <w:rPr>
          <w:rFonts w:cs="verdana" w:ascii="verdana" w:hAnsi="verdana"/>
        </w:rPr>
        <w:t xml:space="preserve">Monte Fuji, de Japón; el Centro Mundial de Unidad situado en Chennai, India; la comunidad espiritual, Damanhur, de Italia, y en Toronto, Canadá. </w:t>
        <w:br/>
        <w:br/>
        <w:t xml:space="preserve">El evento en cada uno de estos cuatro lugares serán dirigidos diferenciadamente. En el Centro Mundial de Unidad, India, será conducido como „Día Mundial de la Diksha o Bendición de la Unidad‰, donde alrededor de 30 mil personas de todas partes de India, y también del mundo, se reunirán para transferir y recibir esta Bendición con la profunda intención de afectar la conciencia humana, para traer Unidad y Paz para el mundo. </w:t>
        <w:br/>
        <w:br/>
        <w:t xml:space="preserve">Sri Amma y Sri Bhagavan, fundadores del Centro Mundial de la Unidad, estarán físicamente presentes durante este evento en India, entregando su Bendición de Unidad para todo el Mundo. </w:t>
      </w:r>
    </w:p>
    <w:p>
      <w:pPr>
        <w:pStyle w:val="Normal"/>
        <w:rPr/>
      </w:pPr>
      <w:r>
        <w:rPr/>
        <w:t> </w:t>
      </w:r>
    </w:p>
    <w:p>
      <w:pPr>
        <w:pStyle w:val="Normal"/>
        <w:rPr>
          <w:rFonts w:ascii="verdana" w:hAnsi="verdana" w:cs="verdana"/>
        </w:rPr>
      </w:pPr>
      <w:r>
        <w:rPr>
          <w:rFonts w:cs="verdana" w:ascii="verdana" w:hAnsi="verdana"/>
        </w:rPr>
        <w:t xml:space="preserve">Ocasiones donde Sri Amma Bhagavan han aparecido juntos en público, para otorgar sus bendiciones son extremadamente inusuales y esta es sin duda una de las mas inhabituales en tanto será simultanea a la entrega de dicha Bendición por parte de todos los Facilitadotes de Oneness de India y del mundo. </w:t>
        <w:br/>
        <w:br/>
        <w:t xml:space="preserve">Asimismo se ha realizado un llamado para que un miembro de cada nacionalidad este presente en India, representando a la Familia de Unidad, para realizar su contribución hacia la Paz mundial y recibir la Bendición Divina de Sri Amma Bhagavan. </w:t>
      </w:r>
    </w:p>
    <w:p>
      <w:pPr>
        <w:pStyle w:val="Normal"/>
        <w:rPr/>
      </w:pPr>
      <w:r>
        <w:rPr/>
        <w:t> </w:t>
      </w:r>
    </w:p>
    <w:p>
      <w:pPr>
        <w:pStyle w:val="Normal"/>
        <w:rPr>
          <w:rFonts w:ascii="verdana" w:hAnsi="verdana" w:cs="verdana"/>
        </w:rPr>
      </w:pPr>
      <w:r>
        <w:rPr>
          <w:rFonts w:cs="verdana" w:ascii="verdana" w:hAnsi="verdana"/>
        </w:rPr>
        <w:t xml:space="preserve">El evento es completamente gratuito para los facilitadores de la unidad, con solo costos mínimos de comida y alojamiento. </w:t>
      </w:r>
    </w:p>
    <w:p>
      <w:pPr>
        <w:pStyle w:val="Normal"/>
        <w:rPr>
          <w:rFonts w:ascii="verdana" w:hAnsi="verdana" w:cs="verdana"/>
        </w:rPr>
      </w:pPr>
      <w:r>
        <w:rPr>
          <w:rFonts w:cs="verdana" w:ascii="verdana" w:hAnsi="verdana"/>
        </w:rPr>
        <w:t xml:space="preserve">Los facilitadores de la Unidad han sido formalmente invitados para que se queden en la Oneness University, si bien las 450 plazas disponibles ya se han cubierto. </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2:56Z</dcterms:created>
  <dc:creator/>
  <dc:description/>
  <dc:language>en-US</dc:language>
  <cp:lastModifiedBy/>
  <cp:lastPrinted>2113-01-01T00:00:00Z</cp:lastPrinted>
  <dcterms:modified xsi:type="dcterms:W3CDTF">1601-01-01T22:00:00Z</dcterms:modified>
  <cp:revision>1</cp:revision>
  <dc:subject/>
  <dc:title/>
</cp:coreProperties>
</file>