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En que se basa la actividad de Paz Activ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t>Una de las  premisas básicas de Paz Activa es que el pensamiento y las palabras crean la realid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ientemente o no, nuestras palabras y pensamientos atraen aquello que pensamos y decimos. Los pensamientos son energía. Esta energía crea un campo alrededor nuestro que atrae o magnetiza aquello en lo que hemos estado pensando o dicien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demos seguir pensando que la realidad se nos impone desde afuera, y que no podemos hacer nada al respecto. Podemos seguir sosteniendo pensamientos como: “yo soy así”, “que le voy a hacer”, “todo me sale mal”, “nunca tengo suerte” y otros simila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ivel social es similar. Sostenemos socialmente pensamientos y palabras tales como: “en este pueblo no se puede hacer nada”, “aquí nadie progresa”, “los uruguayos (argentinos, chilenos, etc.) somos así”, etc. A nivel planetarios: “la guerra siempre existió, y siempre va a existir”, “yo no puedo hacer nada por el hambre en el mundo”, “los que mandan y deciden son los que tienen el poder”, etc.</w:t>
      </w:r>
    </w:p>
    <w:p>
      <w:pPr>
        <w:pStyle w:val="Normal"/>
        <w:rPr>
          <w:rFonts w:ascii="Tahoma" w:hAnsi="Tahoma" w:cs="Tahoma"/>
        </w:rPr>
      </w:pPr>
      <w:r>
        <w:rPr>
          <w:rFonts w:cs="Tahoma" w:ascii="Tahoma" w:hAnsi="Tahoma"/>
        </w:rPr>
      </w:r>
    </w:p>
    <w:p>
      <w:pPr>
        <w:pStyle w:val="Normal"/>
        <w:rPr/>
      </w:pPr>
      <w:r>
        <w:rPr>
          <w:rFonts w:cs="Tahoma" w:ascii="Tahoma" w:hAnsi="Tahoma"/>
        </w:rPr>
        <w:t>Los que hemos realizado las simplísimas tareas de Paz Activa, hemos descubierto que podemos convertir en realidad aquello que siempre soñábamos. Simplemente hemos cambiado la forma en que nos mirábamos. Sin maestros, sin gurús, mirando hacia adentro de nosotros mismos, nos convertimos en polos de energía, uniéndonos con la energía de lo posible, y  convirtiéndolo en materia re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z activa apunta a llevar esta comprensión desde el plano personal al plano planetario. No una sino miles de personas pensando y diciendo: “la paz ya está realizada”, “el mundo vive en paz y en armonía con su medio ambiente”, “todo es posible”, estamos creando el futuro de nuestra querida Tier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 Elena Becu</w:t>
      </w:r>
    </w:p>
    <w:p>
      <w:pPr>
        <w:pStyle w:val="Normal"/>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29:00Z</dcterms:created>
  <dc:creator>USUARIO</dc:creator>
  <dc:description/>
  <cp:keywords/>
  <dc:language>en-US</dc:language>
  <cp:lastModifiedBy>USUARIO</cp:lastModifiedBy>
  <dcterms:modified xsi:type="dcterms:W3CDTF">2010-10-03T19:29:00Z</dcterms:modified>
  <cp:revision>2</cp:revision>
  <dc:subject/>
  <dc:title>Paz activa apunta a llevar esta comprensión desde el plano personal al plano planetario</dc:title>
</cp:coreProperties>
</file>