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24"/>
        </w:rPr>
        <w:t>Yo soy un Embajador de Paz</w:t>
      </w:r>
    </w:p>
    <w:p>
      <w:pPr>
        <w:pStyle w:val="Heading2"/>
        <w:rPr/>
      </w:pPr>
      <w:r>
        <w:rPr/>
        <w:t>Por James O’D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e estoy corriendo del lugar de estar atrapado en el enojo y la rabia, en la guerra y la  violencia, o de estar metido en movimientos de protesta, a crear una cultura de paz, desde cero, y desde adentro hacia afuera.     </w:t>
      </w:r>
    </w:p>
    <w:p>
      <w:pPr>
        <w:pStyle w:val="Prrafodelista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 estoy corriendo del lugar en el cual señalo con mi dedo en condenación y juicio a otros, que surge de mis posiciones morales presuntamente superiores, a  la utilización de estrategias de dialogo, escucha y comunicación no violenta.</w:t>
      </w:r>
    </w:p>
    <w:p>
      <w:pPr>
        <w:pStyle w:val="Prrafode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 estoy corriendo de la posición en la cual aquellos que no están de acuerdo conmigo son “el enemigo”,  a reconocer el error inherente de concebir la hostilidad y la enemistad como una estrategia de paz. De esta forma mi trabajo apunta a disolver los enfoques y las conductas  polarizadas.</w:t>
      </w:r>
    </w:p>
    <w:p>
      <w:pPr>
        <w:pStyle w:val="Prrafode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 estoy moviendo desde una conciencia que tiene su fuente en el problema,  a una conciencia centrada en las soluciones. Esto tiene un impacto radicar en como organizo. Mi visión es la fuente de mi información y mis tácticas no están siempre definidas por el lado opuesto del problema.</w:t>
      </w:r>
    </w:p>
    <w:p>
      <w:pPr>
        <w:pStyle w:val="Prrafode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 estoy corriendo del enfoque y las intervenciones  que se reducen  a hacer parches, solucionar el día a día, y poner curitas,   a sistemas holísticos y transformaciones  sistémicas globales.</w:t>
      </w:r>
    </w:p>
    <w:p>
      <w:pPr>
        <w:pStyle w:val="Prrafode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 estoy corriendo de confiar en marcos ideológicos  y teorías intelectuales a enfoques integrales, que son manifestaciones que encarnan la paz a  nivel individual y colectivo.</w:t>
      </w:r>
    </w:p>
    <w:p>
      <w:pPr>
        <w:pStyle w:val="Prrafode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 estoy corriendo de un activismo que nos lleva al desgaste y al rompimiento de las relaciones, a uno en el cual trabajar por la Paz requiere cuidado de uno mismo y tiempo de calidad para las relaciones.</w:t>
      </w:r>
    </w:p>
    <w:p>
      <w:pPr>
        <w:pStyle w:val="Prrafode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 estoy moviendo del campo de batalla de demostrar quién tiene razón y quién está equivocado, a un lugar en el cual puedo entender la visión de todos en el mundo y como ésta se pueden transformar. Y estoy intentando ver quien está herido y como puede encontrar la sanación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 estoy corriendo del lugar de la obsesión con el castigo, a la búsqueda de la verdad, la reconciliación y la justicia reconstituyente.</w:t>
      </w:r>
    </w:p>
    <w:p>
      <w:pPr>
        <w:pStyle w:val="Prrafode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 estoy corriendo del lugar de exigir mis derechos, al de asumir mis responsabilidades de crear un medio ambiente que promueva los derechos y enfatice la responsabilidad  individual y colectiva hacia un mundo ecológicamente sustentable, socialmente justo, vibrante de democracia, y saludable.</w:t>
      </w:r>
    </w:p>
    <w:p>
      <w:pPr>
        <w:pStyle w:val="Prrafode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sz w:val="24"/>
          <w:szCs w:val="24"/>
        </w:rPr>
        <w:t>Me estoy corriendo del lugar de criticar la ausencia de humanidad en los otros, al de honrar nuestra capacidad colectiva de acción compasiva, profunda empatía y verdadero perdón.</w:t>
      </w:r>
    </w:p>
    <w:p>
      <w:pPr>
        <w:pStyle w:val="Heading3"/>
        <w:jc w:val="center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YO SOY UN EMBAJADOR DE PAZ Y ME ESTOY MOVIENDO HACIA LA PAZ PLANETARIA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4"/>
              </w:rPr>
              <w:t>PazActiva Latinoamérica,</w:t>
            </w:r>
          </w:p>
          <w:p>
            <w:pPr>
              <w:pStyle w:val="Prrafodelista"/>
              <w:ind w:left="0" w:hanging="0"/>
              <w:jc w:val="center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  <w:t>Byakko Shinko Kai.</w:t>
            </w:r>
          </w:p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Elena Becu</w:t>
            </w:r>
          </w:p>
          <w:p>
            <w:pPr>
              <w:pStyle w:val="Prrafodelista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rFonts w:cs="Arial Black" w:ascii="Arial Black" w:hAnsi="Arial Black"/>
                <w:sz w:val="28"/>
                <w:szCs w:val="24"/>
              </w:rPr>
              <w:drawing>
                <wp:inline distT="0" distB="0" distL="0" distR="0">
                  <wp:extent cx="1693545" cy="1301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rafodelista"/>
              <w:ind w:left="0" w:hanging="0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becuelena@gmail.com</w:t>
              </w:r>
            </w:hyperlink>
          </w:p>
          <w:p>
            <w:pPr>
              <w:pStyle w:val="Prrafodelista"/>
              <w:ind w:left="0" w:hanging="0"/>
              <w:jc w:val="center"/>
              <w:rPr>
                <w:sz w:val="28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www.byakko-es.org</w:t>
              </w:r>
            </w:hyperlink>
          </w:p>
          <w:p>
            <w:pPr>
              <w:pStyle w:val="Prrafodelista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rafodelist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ab/>
        <w:tab/>
        <w:tab/>
        <w:tab/>
        <w:tab/>
        <w:tab/>
      </w:r>
    </w:p>
    <w:sectPr>
      <w:type w:val="nextPage"/>
      <w:pgSz w:orient="landscape" w:w="15840" w:h="12240"/>
      <w:pgMar w:left="720" w:right="720" w:gutter="0" w:header="0" w:top="720" w:footer="0" w:bottom="720"/>
      <w:pgBorders w:display="allPages" w:offsetFrom="text">
        <w:top w:val="single" w:sz="18" w:space="10" w:color="000000" w:shadow="1"/>
        <w:left w:val="single" w:sz="18" w:space="10" w:color="000000" w:shadow="1"/>
        <w:bottom w:val="single" w:sz="18" w:space="10" w:color="000000" w:shadow="1"/>
        <w:right w:val="single" w:sz="18" w:space="10" w:color="000000" w:shadow="1"/>
      </w:pgBorders>
      <w:pgNumType w:fmt="decimal"/>
      <w:cols w:num="3" w:space="1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cuelena@gmail.com" TargetMode="External"/><Relationship Id="rId4" Type="http://schemas.openxmlformats.org/officeDocument/2006/relationships/hyperlink" Target="http://www.byakko-es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6:33:00Z</dcterms:created>
  <dc:creator>Elena</dc:creator>
  <dc:description/>
  <dc:language>en-US</dc:language>
  <cp:lastModifiedBy>Elena</cp:lastModifiedBy>
  <cp:lastPrinted>2011-10-28T14:33:00Z</cp:lastPrinted>
  <dcterms:modified xsi:type="dcterms:W3CDTF">2011-10-28T16:33:00Z</dcterms:modified>
  <cp:revision>2</cp:revision>
  <dc:subject/>
  <dc:title/>
</cp:coreProperties>
</file>