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Nacimiento 2012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ia de Convergencia Mundial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redes  y modelos sociales se están reuniendo en un sistema nervioso planetario, ayudando a crear el gran renacimi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 puedes tener un papel en el cambio de la conciencia de nuestro planeta, a través de un movimiento de paz, de tu creatividad y de actividades de sustentabili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 es la mejor manera de transitar los desafíos y los temores de nuestros tiemp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edes de esta manera más efectiva, alegre y apasionada ser un catalizador para el cambio concreto  y entregar tus mayores d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shiftnetwork.infusionsoft.com/go/b201231388/mppoe43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stá claro que los grandes cambios que son necesarios no van a suceder por un acto de magia o por sentarnos a un costado, mientras esperamos que algún otro soluciones nuestros problemas sociales. Va a ser necesario que TU des un paso adelante y realices la razón por la cual tu has nacido, y apasionadamente co-crees  con otros una nueva era para la humani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 suficientes personas se reúnen, en resonancia en sus corazones, mente y alma, tendremos el poder de activar el Cambio que se necesita, dirigiendo la energía planetaria a la cooperación, innovación, sustentabilidad  y paz a gran esc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zActiva Latinoamér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lena Becu</w:t>
      </w:r>
    </w:p>
    <w:p>
      <w:pPr>
        <w:pStyle w:val="Normal"/>
        <w:jc w:val="righ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becuelena@gmail.com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ww.byakko-es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ftnetwork.infusionsoft.com/go/b201231388/mppoe431" TargetMode="External"/><Relationship Id="rId3" Type="http://schemas.openxmlformats.org/officeDocument/2006/relationships/hyperlink" Target="mailto:becuele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43:00Z</dcterms:created>
  <dc:creator>Elena</dc:creator>
  <dc:description/>
  <dc:language>en-US</dc:language>
  <cp:lastModifiedBy>Elena</cp:lastModifiedBy>
  <cp:lastPrinted>2011-10-28T13:26:00Z</cp:lastPrinted>
  <dcterms:modified xsi:type="dcterms:W3CDTF">2011-10-28T16:43:00Z</dcterms:modified>
  <cp:revision>2</cp:revision>
  <dc:subject/>
  <dc:title/>
</cp:coreProperties>
</file>