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Comentarios sobre la Ceremonia de Purificación de los Ancestros y del Amanecer de la Nueva Tierra en Solymar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/>
      </w:pPr>
      <w:r>
        <w:rPr/>
        <w:t xml:space="preserve">Hola Elena!!! Que bueno estuvo la ceremonia del Renacer de la Nueva Tierra y la Purificación de nuestros ances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  agradezco que hayas cambiado la fecha para que yo pudiera participar. La verdad que me sentí muy emocionada durante todo el trabajo que realizamos, de principio a f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felicito hermana de la vida con esa sencillez y claridad que fuiste llevando todo. La visualización de un mundo en paz, próspero, feliz, luminoso y seres humanos conectados para el bien de la Naturaleza y de nosotros mismos fue lo que estuvo siempre presente en mi al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que hablar de la Purificación de las almas de nuestra familia y amigos que han partido.  Sobre todo  de aquellas personas que murieron desde el principio de la humanidad en forma inarmónica, dolorosa, sufrida en situaciones advers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erdón y el Amor muy unidos  dirigidos hacia el otro ser que teníamos enfrente mirando sus ojos profundamente mientras le hablábamos a su alma antigua, desde el instante que comenzó a vestirse de un cuerpo físico hasta ahora. </w:t>
      </w:r>
    </w:p>
    <w:p>
      <w:pPr>
        <w:pStyle w:val="Normal"/>
        <w:rPr/>
      </w:pPr>
      <w:r>
        <w:rPr/>
        <w:t xml:space="preserve">¡Qué fuerte fue eso! </w:t>
      </w:r>
    </w:p>
    <w:p>
      <w:pPr>
        <w:pStyle w:val="Normal"/>
        <w:rPr/>
      </w:pPr>
      <w:r>
        <w:rPr/>
        <w:t>Una vez más gracias Elena te quiero mucho. Un abrazo Amelia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9:00Z</dcterms:created>
  <dc:creator>Elena</dc:creator>
  <dc:description/>
  <dc:language>en-US</dc:language>
  <cp:lastModifiedBy>Elena</cp:lastModifiedBy>
  <dcterms:modified xsi:type="dcterms:W3CDTF">2011-10-17T16:11:00Z</dcterms:modified>
  <cp:revision>1</cp:revision>
  <dc:subject/>
  <dc:title/>
</cp:coreProperties>
</file>