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21 de Septiembre,  en Asis, Ceremonia de Banderas, y Sinfonía de Oraciones de Paz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Comentarios de Sandra Contreras, de Chile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>Les mando algunas fotos de la ceremonia de la Paz que se realizó el 21. Fue demasiado increíble participar en un lugar tan lejano, especial y símbolo de la Paz como es Asís de esta ceremonia que para mi es tan especial, imagínense como me emocioné.... Este año por primera vez dieron permiso de entrar  a la Basílica con todas las banderas y realizar una ceremonia en el interior. Elena querida te podrás imaginar lo que fue esto y también conocer a Maria Catherina y Nicole, fue  liiiiiiindo.</w:t>
      </w:r>
    </w:p>
    <w:p>
      <w:pPr>
        <w:pStyle w:val="Normal"/>
        <w:rPr/>
      </w:pPr>
      <w:r>
        <w:rPr/>
        <w:t>Sandra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3T16:21:00Z</dcterms:created>
  <dc:creator>Elena</dc:creator>
  <dc:description/>
  <dc:language>en-US</dc:language>
  <cp:lastModifiedBy>Elena</cp:lastModifiedBy>
  <dcterms:modified xsi:type="dcterms:W3CDTF">2011-10-13T16:24:00Z</dcterms:modified>
  <cp:revision>1</cp:revision>
  <dc:subject/>
  <dc:title/>
</cp:coreProperties>
</file>