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 xml:space="preserve">NADA ES IMPOSIBLE, </w:t>
      </w:r>
    </w:p>
    <w:p>
      <w:pPr>
        <w:pStyle w:val="Normal"/>
        <w:rPr/>
      </w:pPr>
      <w:r>
        <w:rPr>
          <w:rFonts w:cs="Comic Sans MS" w:ascii="Comic Sans MS" w:hAnsi="Comic Sans MS"/>
          <w:b/>
        </w:rPr>
        <w:t>por Masami Saionji - Febrero 2005-12-03 - Abreviado</w:t>
      </w:r>
    </w:p>
    <w:p>
      <w:pPr>
        <w:pStyle w:val="Heading1"/>
        <w:rPr>
          <w:rFonts w:ascii="Comic Sans MS" w:hAnsi="Comic Sans MS" w:cs="Comic Sans MS"/>
        </w:rPr>
      </w:pPr>
      <w:r>
        <w:rPr>
          <w:rFonts w:cs="Comic Sans MS" w:ascii="Comic Sans MS" w:hAnsi="Comic Sans MS"/>
        </w:rPr>
        <w:t>Una nueva forma de pensar para un nuevo siglo</w:t>
      </w:r>
    </w:p>
    <w:p>
      <w:pPr>
        <w:pStyle w:val="Normal"/>
        <w:rPr/>
      </w:pPr>
      <w:r>
        <w:rPr/>
        <w:t>Hasta el presente, nuestra sociedad ha creído firmemente que el  progreso científico, político y económico mejoraría nuestro nivel de vida.</w:t>
      </w:r>
    </w:p>
    <w:p>
      <w:pPr>
        <w:pStyle w:val="Normal"/>
        <w:rPr/>
      </w:pPr>
      <w:r>
        <w:rPr/>
      </w:r>
    </w:p>
    <w:p>
      <w:pPr>
        <w:pStyle w:val="Normal"/>
        <w:rPr/>
      </w:pPr>
      <w:r>
        <w:rPr/>
        <w:t>Ahora en el siglo 21, la energía humana todavía se expresa en la búsqueda sin fin del progreso, en todos los campos y en diversas escalas. También comenzamos a observar signos de cambio en la conciencia individual de los seres humanos. Comenzamos a ver gente que, basándose en la creencia de que hay una solución para cada problema, están decididos a superar sus propias dificultades. Aunque a veces sientan en leve sentido de limitación, nunca hablan de “lo imposible”.Podemos ver, personalmente, a gente que esta haciendo cosas que antes se consideraban imposibles. Los vemos,  firmes en sus convicciones, dando un paso hacia lo desconocido, abriendo puertas. Y a su vez, por primera vez, el pensamiento de que nosotros podemos hacer lo mismo cruza nuestra mente.</w:t>
      </w:r>
    </w:p>
    <w:p>
      <w:pPr>
        <w:pStyle w:val="Normal"/>
        <w:rPr/>
      </w:pPr>
      <w:r>
        <w:rPr/>
      </w:r>
    </w:p>
    <w:p>
      <w:pPr>
        <w:pStyle w:val="Normal"/>
        <w:rPr/>
      </w:pPr>
      <w:r>
        <w:rPr/>
        <w:t>Avanzar hacia áreas desconocidas, zonas que nunca antes hemos experimentado antes y que están mas allá de nuestras habilidades y de nuestra comprensión actual,  requiere un coraje tremendo y una voluntad muy fuerte. El surgimiento de gente que esta haciendo esto es una señal de que la humanidad se esta elevando decididamente un paso mas arriba de la mentalidad del siglo 20.  La idea “nada es imposible”, en el pasado era totalmente inimaginable.</w:t>
      </w:r>
    </w:p>
    <w:p>
      <w:pPr>
        <w:pStyle w:val="Normal"/>
        <w:rPr/>
      </w:pPr>
      <w:r>
        <w:rPr/>
      </w:r>
    </w:p>
    <w:p>
      <w:pPr>
        <w:pStyle w:val="Normal"/>
        <w:rPr/>
      </w:pPr>
      <w:r>
        <w:rPr/>
        <w:t xml:space="preserve">En el mundo actual, aunque la mayoría de nosotros todavía sostiene aferradamente una creencia en nuestras limitaciones, sentimos un deseo progresivo de desafiar nuestros límites y sacar los obstáculos que están por delante. Este fenómeno se esta convirtiendo gradualmente en una corriente planetaria. </w:t>
      </w:r>
    </w:p>
    <w:p>
      <w:pPr>
        <w:pStyle w:val="Normal"/>
        <w:rPr/>
      </w:pPr>
      <w:r>
        <w:rPr/>
      </w:r>
    </w:p>
    <w:p>
      <w:pPr>
        <w:pStyle w:val="Normal"/>
        <w:rPr/>
      </w:pPr>
      <w:r>
        <w:rPr/>
        <w:t>Esto es así porque las vibraciones positivas que se están emitiendo con esta brillante forma nueva de pensar tiene el poder de envolver las vibraciones negativas y transformarlas en ondas brillantes de luz. Y como resultado de esto, todo la humanidad esta comenzando a sentir gradualmente que las palabras “nada es imposible” están sustentadas en la verdad.</w:t>
      </w:r>
    </w:p>
    <w:p>
      <w:pPr>
        <w:pStyle w:val="Normal"/>
        <w:rPr/>
      </w:pPr>
      <w:r>
        <w:rPr/>
      </w:r>
    </w:p>
    <w:p>
      <w:pPr>
        <w:pStyle w:val="Heading1"/>
        <w:rPr>
          <w:rFonts w:ascii="Comic Sans MS" w:hAnsi="Comic Sans MS" w:cs="Comic Sans MS"/>
        </w:rPr>
      </w:pPr>
      <w:r>
        <w:rPr>
          <w:rFonts w:cs="Comic Sans MS" w:ascii="Comic Sans MS" w:hAnsi="Comic Sans MS"/>
        </w:rPr>
        <w:t>Expandiendo el campo de nuestra conciencia</w:t>
      </w:r>
    </w:p>
    <w:p>
      <w:pPr>
        <w:pStyle w:val="Normal"/>
        <w:rPr/>
      </w:pPr>
      <w:r>
        <w:rPr/>
        <w:t>En la medida en que ponemos nuestra energía en una idea esta crece más y más fuertemente. Si este pensamiento es de duda sobre nuestras propias capacidades, con el tiempo ella toma el control de nuestras vidas. Al permanecer en estos pensamientos, creamos  el hábito  de creer en las fronteras que creamos, y que llamamos limitaciones.</w:t>
      </w:r>
    </w:p>
    <w:p>
      <w:pPr>
        <w:pStyle w:val="Normal"/>
        <w:rPr/>
      </w:pPr>
      <w:r>
        <w:rPr/>
      </w:r>
    </w:p>
    <w:p>
      <w:pPr>
        <w:pStyle w:val="Normal"/>
        <w:rPr/>
      </w:pPr>
      <w:r>
        <w:rPr/>
        <w:t>Cuando creamos fronteras que limitan nuestras capacidades,  no podemos sacar de dentro de nosotros mismos nuestro infinito potencial interior. Por el contrario intentamos resolver  nuestros problemas y hacemos juicios basados solamente en nuestras experiencias previas, o en la información que se registra a través de nuestros cinco sentidos. Como consecuencia asignamos al reino de lo desconocido todo aquello que no hemos experimentado anteriormente o que no podemos reconocer con nuestra vista, olfato, tacto, oído o gusto. Entonces cuando algo inesperado ocurre, nos vemos envueltos en la ansiedad y el temor y rápidamente trazamos una línea para separarnos de esta experiencia. Decidimos que debido a que esta fuera de nuestra experiencia y conocimiento, pertenece al reino de lo imposible. Dar un paso adelante y cruzar ese límite se ha vuelto algo imposible de realizar.</w:t>
      </w:r>
    </w:p>
    <w:p>
      <w:pPr>
        <w:pStyle w:val="Normal"/>
        <w:rPr/>
      </w:pPr>
      <w:r>
        <w:rPr/>
      </w:r>
    </w:p>
    <w:p>
      <w:pPr>
        <w:pStyle w:val="Normal"/>
        <w:rPr/>
      </w:pPr>
      <w:r>
        <w:rPr/>
        <w:t>Por otra parte, ¿que pasa cuando hacemos que lo imposible se vuelva posible al liberarnos de nuestra propias limitaciones, limitaciones creadas por nuestra mente? Al permitir que nuestra imaginación se enfrente con cosas que nunca ha experimentado antes- o que  no son familiares para nuestros sentidos- intentamos resolver el problema. De esta forma expandimos las funciones de nuestro cerebro, imaginando una conexión que se extiende mas allá de nuestras experiencias pasadas,  y nuestra conciencia se abre a factores desconocidos, en la medida en que tenemos éxito en convertir lo imposible en posible.</w:t>
      </w:r>
    </w:p>
    <w:p>
      <w:pPr>
        <w:pStyle w:val="Normal"/>
        <w:rPr/>
      </w:pPr>
      <w:r>
        <w:rPr/>
      </w:r>
    </w:p>
    <w:p>
      <w:pPr>
        <w:pStyle w:val="Normal"/>
        <w:rPr/>
      </w:pPr>
      <w:r>
        <w:rPr/>
        <w:t>A medida en que repetimos este proceso una y otra vez, nuestra conciencia gradualmente se mueva mas allá de los límites del mundo material, entrando en el reino de lo espiritual. Concentrándonos más y más concientemente en este reino,  comenzamos a escuchar una voz que nos dice “Yo pudo hacerlo”. Comenzamos a vislumbrar  las posibilidades que existen en el reino de lo desconocido, y a partir de allí un mayor sentido de propósito florece dentro de nosotros.  Percibimos el reino de lo  desconocido como algo accesible a nuestra conciencia y el poder de nuestra imaginación continúa creciendo. Cuanto más usamos nuestro cerebro de esta manera, mas crecen nuestras capacidades.</w:t>
      </w:r>
    </w:p>
    <w:p>
      <w:pPr>
        <w:pStyle w:val="Normal"/>
        <w:rPr/>
      </w:pPr>
      <w:r>
        <w:rPr/>
      </w:r>
    </w:p>
    <w:p>
      <w:pPr>
        <w:pStyle w:val="Heading1"/>
        <w:rPr/>
      </w:pPr>
      <w:r>
        <w:rPr>
          <w:rFonts w:cs="Comic Sans MS" w:ascii="Comic Sans MS" w:hAnsi="Comic Sans MS"/>
        </w:rPr>
        <w:t>Generando la “ultra-energía”</w:t>
      </w:r>
    </w:p>
    <w:p>
      <w:pPr>
        <w:pStyle w:val="Normal"/>
        <w:rPr/>
      </w:pPr>
      <w:r>
        <w:rPr/>
        <w:t>Cuanto más poder  le permitamos a nuestros cinco sentidos, la vista, el tacto, el olfato, el gusto y el oído, y cuanto más enfoquemos nuestra conciencia en ellos, más podremos demostrar nuestras capacidades en cada una de estas áreas.</w:t>
      </w:r>
    </w:p>
    <w:p>
      <w:pPr>
        <w:pStyle w:val="Normal"/>
        <w:rPr/>
      </w:pPr>
      <w:r>
        <w:rPr/>
      </w:r>
    </w:p>
    <w:p>
      <w:pPr>
        <w:pStyle w:val="Normal"/>
        <w:rPr/>
      </w:pPr>
      <w:r>
        <w:rPr/>
        <w:t>Si nos imponemos limitaciones, no estamos usando nuestros cinco sentidos al máximo. Simplemente los estamos dejando funcionar inconscientemente.</w:t>
      </w:r>
    </w:p>
    <w:p>
      <w:pPr>
        <w:pStyle w:val="Normal"/>
        <w:rPr/>
      </w:pPr>
      <w:r>
        <w:rPr/>
      </w:r>
    </w:p>
    <w:p>
      <w:pPr>
        <w:pStyle w:val="Normal"/>
        <w:rPr/>
      </w:pPr>
      <w:r>
        <w:rPr/>
        <w:t>Nuestros cinco sentidos reciben información dentro de un rango de frecuencias vibracionales y envían esta información al cerebro. Toda información que este por arriba o por debajo de esta frecuencia es ignorada. Enfocando nuestra conciencia en cada uno de nuestros cinco sentidos, hacemos surgir nuestra habilidad  de usarlos. Un claro ejemplo de esto es cuando ante una emergencia hacemos surgir lo que se llama “energía bruta ante un desastre”que nos permite resolver algo aparentemente imposible. Esta energía esta latente en todos nosotros, y no esta limitada a situaciones extremas. Este poder existe abundantemente en todos nosotros y poco a poco mas y mas gente lo esta empezando a reconocer. También estamos comenzando a reconocer que somos nosotros quienes  ponemos los límites a nuestro maravilloso potencial ilimitado.</w:t>
      </w:r>
    </w:p>
    <w:p>
      <w:pPr>
        <w:pStyle w:val="Normal"/>
        <w:rPr/>
      </w:pPr>
      <w:r>
        <w:rPr/>
        <w:t>Pagina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26:00Z</dcterms:created>
  <dc:creator>USUARIO</dc:creator>
  <dc:description/>
  <cp:keywords/>
  <dc:language>en-US</dc:language>
  <cp:lastModifiedBy>WinuE</cp:lastModifiedBy>
  <dcterms:modified xsi:type="dcterms:W3CDTF">2007-11-04T16:26:00Z</dcterms:modified>
  <cp:revision>2</cp:revision>
  <dc:subject/>
  <dc:title>NADA ES IMPOSIBLE, por Masami Saionji</dc:title>
</cp:coreProperties>
</file>