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s-AR"/>
        </w:rPr>
        <w:t>Mirando hacia adentro por Yuka Saionji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s-AR"/>
        </w:rPr>
      </w:pPr>
      <w:r>
        <w:rPr>
          <w:rFonts w:cs="Palatino Linotype" w:ascii="Palatino Linotype" w:hAnsi="Palatino Linotype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AR"/>
        </w:rPr>
        <w:t>“</w:t>
      </w:r>
      <w:r>
        <w:rPr>
          <w:rFonts w:cs="Palatino Linotype" w:ascii="Palatino Linotype" w:hAnsi="Palatino Linotype"/>
          <w:lang w:val="es-AR"/>
        </w:rPr>
        <w:t>En cualquier relación humana, la mejor forma de lograr que ésta mejore, es mirarnos a nosotros mismos y profundizar nuestra auto-conciencia”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 xml:space="preserve">Hace poco escuche a alguien hacer esta afirmación que para mí tenía un sentido absoluto, pero mi amiga sentada a mi lado, sintió que profundizar en nuestra auto-conciencia no tenía nada que ver con mejorar las relaciones con otros. 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Ya sea en las relaciones con compañeros de trabajo, con la familia u otras personas, ella no podía ver cómo podrían mejorar nuestras relaciones solo por profundizar dentro de nosotros mismos, y enfocarnos en ello para entendernos mejor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 xml:space="preserve">Aún si ella fuese capaz de perdonar los errores de las otras personas, y cambiar la relación cambiándose a sí misma, sentía que era ella misma la que perdía en esta situación, y que el tema subyacente no se modificaría para nada. 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Estos dos puntos de vista me dieron mucho que pensar, traté de entender mejor la perspectiva de mi amiga, y liberé mi imaginación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AR"/>
        </w:rPr>
        <w:t xml:space="preserve">Creo que ella sintió que si nosotros somos los únicos con la voluntad de concensuar haciendo un esfuerzo para cambiarnos a nosotros mismos, mientras el otro permanece impasible, sería una situación muy injusta. 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En cualquier relación, decía mi amiga, hay dos partes involucradas, y nosotros somos solo la mitad de la ecuación, si las cosas no funcionan bien en la relación, el problema obviamente  concierne a ambas personas. Si es una sola de las partes que asume el problema seriamente, entonces la relación no avanza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AR"/>
        </w:rPr>
        <w:t>Mientras pensaba en esto, apareció en mi mente la imagen de una canoa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Si una persona ubicada del lado izquierdo rema intensamente, mientras la que esta sentada al otro lado esta pasiva, ¿qué va a pasar?, el bote va a girar en la dirección del remo activo. Si las dos personas quieren avanzar hacia la misma dirección, tienen sin dudas que trabar juntas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 xml:space="preserve">De un modo parecido, sucede en la familia o en el trabajo cuando las relaciones no andan bien, y ocurre porque una sola de las personas esta haciendo el esfuerzo. Lo que es más, si nuestro esmero por llevar adelante una relación pacífica y armoniosa, nos conduce a suprimir nuestros verdaderos sentimientos, siendo deshonestos con nosotros mismos, resulta negativo para la relación. Y entendí lo que mi amiga quería transmitirme. 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AR"/>
        </w:rPr>
        <w:t xml:space="preserve">Para  mejorar una relación se necesita la cooperación de las dos partes, pero para mí el punto importante es, si podemos reflexionar sobre la dirección que damos a nuestra vida, y si tenemos claros estándares y objetivos en consecuencia. Esto creo yo, es lo que hace la diferencia. Si no somos sinceros con nosotros mismos y hacemos concesiones solo para mantener una relación, significa que no estamos mirando dentro de nosotros mismos. 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AR"/>
        </w:rPr>
        <w:t xml:space="preserve">Cuando nos observamos en los niveles más profundos permitiendo que nuestras cualidades esenciales se expresen revelándose más y más, esto nos permite la oportunidad de ver nuestro propio potencial y elevarnos a nosotros mismos. Lo esencial es volvernos concientes de nuestra divinidad dentro de nosotros, fijando nuestra mirada en nuestra divinidad, conectándonos con ella, y manifestándola en nuestra vida diaria. 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Esta es la máxima oportunidad de aprendizaje que podemos experimentar como seres humanos, una forma de desafiarnos a nosotros mismos, y atraer más felicidad a nuestras vidas. No importa cual sea la situación, podemos elevarnos y encontrarnos con nuestro ser, del cual podemos sentirnos profundamente orgullosos, y al mismo tiempo reconocer el esplendor de los otros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AR"/>
        </w:rPr>
        <w:t>“</w:t>
      </w:r>
      <w:r>
        <w:rPr>
          <w:rFonts w:cs="Palatino Linotype" w:ascii="Palatino Linotype" w:hAnsi="Palatino Linotype"/>
          <w:lang w:val="es-AR"/>
        </w:rPr>
        <w:t>Me he llenado de un mayor sentido del amor. He extraído de mí, la habilidad de empatizar y sentir preocupación por los otros. Este incidente me ha dado la oportunidad de elevarme a mí misma a un lugar más alto”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AR"/>
        </w:rPr>
        <w:t>Esta es la forma en que podemos responder ante cada uno de los eventos e incidentes que enfrentamos. Cuando lo hacemos, podemos ver que nuestras relaciones con otros, son naturalmente guiadas en esta dirección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es-AR"/>
        </w:rPr>
        <w:t xml:space="preserve"> </w:t>
      </w:r>
      <w:r>
        <w:rPr>
          <w:rFonts w:cs="Palatino Linotype" w:ascii="Palatino Linotype" w:hAnsi="Palatino Linotype"/>
          <w:lang w:val="es-AR"/>
        </w:rPr>
        <w:t xml:space="preserve">A medida que los otros entran en contacto con su ser divino, sus propias cualidades divinas se vuelven más y más </w:t>
      </w:r>
      <w:r>
        <w:rPr>
          <w:rFonts w:cs="Palatino Linotype" w:ascii="Palatino Linotype" w:hAnsi="Palatino Linotype"/>
          <w:highlight w:val="yellow"/>
          <w:lang w:val="es-AR"/>
        </w:rPr>
        <w:t>aparentes?</w:t>
      </w:r>
      <w:r>
        <w:rPr>
          <w:rFonts w:cs="Palatino Linotype" w:ascii="Palatino Linotype" w:hAnsi="Palatino Linotype"/>
          <w:lang w:val="es-AR"/>
        </w:rPr>
        <w:t xml:space="preserve">. 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Cuando podemos ver las cosas de esta forma, y miramos dentro de nosotros mismos, ya no pensamos más que estamos en desventaja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A partir de esta situación con mi amiga, esto es lo que pude comprender.</w:t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s-AR"/>
        </w:rPr>
      </w:pPr>
      <w:r>
        <w:rPr>
          <w:rFonts w:cs="Palatino Linotype" w:ascii="Palatino Linotype" w:hAnsi="Palatino Linotype"/>
          <w:sz w:val="28"/>
          <w:szCs w:val="28"/>
          <w:lang w:val="es-AR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s-AR"/>
        </w:rPr>
      </w:pPr>
      <w:r>
        <w:rPr>
          <w:rFonts w:cs="Palatino Linotype" w:ascii="Palatino Linotype" w:hAnsi="Palatino Linotype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11:00Z</dcterms:created>
  <dc:creator>Colossus User</dc:creator>
  <dc:description/>
  <dc:language>en-US</dc:language>
  <cp:lastModifiedBy>oem</cp:lastModifiedBy>
  <dcterms:modified xsi:type="dcterms:W3CDTF">2014-01-18T19:11:00Z</dcterms:modified>
  <cp:revision>2</cp:revision>
  <dc:subject/>
  <dc:title>Mirando hacia adentro por Yuka Saionji</dc:title>
</cp:coreProperties>
</file>