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s-ES_tradnl"/>
        </w:rPr>
        <w:t>Mi oración es importante</w:t>
      </w: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  <w:drawing>
          <wp:inline distT="0" distB="0" distL="0" distR="0">
            <wp:extent cx="33337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hace una diferencia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conecta a todos los seres en el amor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se amplía infinitamente al conectarse con otras oraciones verdaderas en todo el mundo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es la fuente de una gran energía positiva que afecta y eleva la conciencia de toda la humanidad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ayuda a crear una paz duradera sobre la tierra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sana y ama, y toca cada corazón necesitado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cura y  ama a cada corazón, creando dicha, armonía, felicidad y paz, en cada rincón del universo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es poderosa, curativa, y de perdón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es cariñosa, liberadora y amable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  puede ver a través de todo- las situaciones y la gente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es luz, dirigida a toda la humanidad para el despertar de su divinidad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esta viva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es una entidad conciente de mí ser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Mi oración tiene fuerza para ayudar a la humanidad a alcanzar la Paz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y nuestras oraciones va a haber paz en la tierra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s-ES_tradnl"/>
        </w:rPr>
        <w:t>Paz a todos los hombres</w:t>
      </w: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  <w:t> 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 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80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oraciones va a haber paz en Afganistán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oraciones va a haber paz en India y Pakistán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oraciones va a haber paz en Irak, Irán, y  U.S.A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oraciones va a haber paz en Rusia, y Corea del Norte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oraciones va a haber paz en todas las regiones del mundo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or mis oraciones va a haber paz en todos los rincones del Universo.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s-ES_tradnl"/>
        </w:rPr>
        <w:t>Paz a todos los hombres</w:t>
      </w: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  <w:t> 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    </w:t>
      </w:r>
    </w:p>
    <w:p>
      <w:pPr>
        <w:pStyle w:val="Normal"/>
        <w:spacing w:before="280" w:after="280"/>
        <w:rPr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  <w:t xml:space="preserve">Que la Paz Prevalezca en la tierra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41:00Z</dcterms:created>
  <dc:creator>WinuE</dc:creator>
  <dc:description/>
  <cp:keywords/>
  <dc:language>en-US</dc:language>
  <cp:lastModifiedBy>WinuE</cp:lastModifiedBy>
  <dcterms:modified xsi:type="dcterms:W3CDTF">2007-11-04T18:42:00Z</dcterms:modified>
  <cp:revision>1</cp:revision>
  <dc:subject/>
  <dc:title>Mi oración es importante </dc:title>
</cp:coreProperties>
</file>