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ensaje a la Tierra Azul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r Masami Saionji</w:t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/>
      </w:pPr>
      <w:r>
        <w:rPr>
          <w:rFonts w:cs="Tahoma" w:ascii="Tahoma" w:hAnsi="Tahoma"/>
        </w:rPr>
        <w:t>La tierra azul está viva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La tierra mística está despertando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Montañas, ríos y océanos,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Toda la naturaleza está pulsando y danzando con las vibraciones de Dios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Incluso las piedras, rocas y minerales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Están  respirando  lenta y  profundamente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Así lo vean otros ó no,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Yo encuentro claramente a Dios en lugares como estos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Animales, plantas y peces, incluso pequeños insectos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Desbordan con las alegres vibraciones de Dios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En celestial tranquilidad, el sol brilla alrededor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En terrestre quietud, la tierra está descansando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Nuestros cuerpos y todas nuestras células están brillando,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Y todas las cosas vivas están brillantemente llenas de vida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Con la gran armonía del Universo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Style1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ntañas y ríos,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sques y parques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án bebiendo el brillo del sol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un campo, en una granja, en el césped de un jardín,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El amor del sol en abundancia, le da vida a la naturaleza.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>La gracia del amor de Dios, reestrena el futuro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 veo a Dios viviendo en la Naturaleza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animales obtienen alimentos de la Naturaleza,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o lo suficiente para mantener sus vidas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 también encuentro a Dios en todos los animales.</w:t>
      </w:r>
    </w:p>
    <w:p>
      <w:pPr>
        <w:pStyle w:val="Default"/>
        <w:jc w:val="both"/>
        <w:rPr/>
      </w:pPr>
      <w:r>
        <w:rPr>
          <w:rFonts w:cs="Tahoma" w:ascii="Tahoma" w:hAnsi="Tahoma"/>
        </w:rPr>
        <w:t>Adonde sea que miramos,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eguimos mirando,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os aparecerá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 ofrezco infinita gratitud a los animales y las plantas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pierto con una tormenta eléctrica y una copiosa lluvia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bes pesadas cuelgan sobre la tierra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velo de oscuridad envuelve todo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s una mañana de sol.</w:t>
        <w:tab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n embargo, mi corazón despierta brillantemente del plácido sueño,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 se eleva al cielo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Yo amo la lluvia.  Amo la nieve también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aire cálido, el viento frío, o una ráfaga repentina,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fenómeno natural es un mensaje del cielo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 manos naturalmente se unen en oración,</w:t>
      </w:r>
    </w:p>
    <w:p>
      <w:pPr>
        <w:pStyle w:val="Default"/>
        <w:jc w:val="both"/>
        <w:rPr/>
      </w:pPr>
      <w:r>
        <w:rPr>
          <w:rFonts w:cs="Tahoma" w:ascii="Tahoma" w:hAnsi="Tahoma"/>
        </w:rPr>
        <w:t>Cuando ofrezco infinita gratitud a todos los fenómenos celestiales.  Sólo entonces,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tormenta eléctrica suena como el canto de las divinidades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rugido del océano,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murmullo de las olas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océano nos invita al reino de lo infinito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océano nos guía hacia la eterna libertad.Eterno mar!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 creativo!</w:t>
      </w:r>
    </w:p>
    <w:p>
      <w:pPr>
        <w:pStyle w:val="Default"/>
        <w:jc w:val="both"/>
        <w:rPr/>
      </w:pPr>
      <w:r>
        <w:rPr>
          <w:rFonts w:cs="Tahoma" w:ascii="Tahoma" w:hAnsi="Tahoma"/>
        </w:rPr>
        <w:t>Mar que fluyes libremente!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ritmos del mar revitalizan nuestras vidas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nombre de la humanidad, yo agradezco a nuestro querido mar.</w:t>
      </w:r>
    </w:p>
    <w:p>
      <w:pPr>
        <w:pStyle w:val="Default"/>
        <w:jc w:val="both"/>
        <w:rPr/>
      </w:pPr>
      <w:r>
        <w:rPr>
          <w:rFonts w:cs="Tahoma" w:ascii="Tahoma" w:hAnsi="Tahoma"/>
        </w:rPr>
        <w:t>El sol canta. El sol celebra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ol se regocija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ol es mi alma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ol es mi piel.</w:t>
      </w:r>
    </w:p>
    <w:p>
      <w:pPr>
        <w:pStyle w:val="Default"/>
        <w:jc w:val="both"/>
        <w:rPr/>
      </w:pPr>
      <w:r>
        <w:rPr>
          <w:rFonts w:cs="Tahoma" w:ascii="Tahoma" w:hAnsi="Tahoma"/>
        </w:rPr>
        <w:t>El sol es mi sangre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ol es mi vida misma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ol existe profundamente dentro de mí,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í como también en el cielo azul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 te agradezco, querido sol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Cuando toqué el alma de la Madre Tierra,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Ella vibró y me sostuvo en sus brazos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Calma y tiernamente,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Ella me guió hacia la profundidad de su espíritu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Mi respiración se fundió en las vibraciones de la tierra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ui uno con la Madre Tierra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Esto fue cuando estaba en el campo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ue sólo un momento, mientras estaba caminando a solas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scubrí que la tierra estaba viva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La tierra estaba regocijándose, feliz.</w:t>
      </w:r>
    </w:p>
    <w:sectPr>
      <w:type w:val="nextPage"/>
      <w:pgSz w:orient="landscape" w:w="16838" w:h="11906"/>
      <w:pgMar w:left="900" w:right="458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s-ES" w:bidi="ar-SA" w:eastAsia="zh-CN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8:00Z</dcterms:created>
  <dc:creator>Graciela</dc:creator>
  <dc:description/>
  <cp:keywords/>
  <dc:language>en-US</dc:language>
  <cp:lastModifiedBy>Usuario</cp:lastModifiedBy>
  <cp:lastPrinted>2009-10-17T18:11:00Z</cp:lastPrinted>
  <dcterms:modified xsi:type="dcterms:W3CDTF">2009-10-25T13:18:00Z</dcterms:modified>
  <cp:revision>2</cp:revision>
  <dc:subject/>
  <dc:title>Mensaje a la Tierra Azul</dc:title>
</cp:coreProperties>
</file>