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editación evolutiva de los chacras</w:t>
      </w:r>
    </w:p>
    <w:p>
      <w:pPr>
        <w:pStyle w:val="Normal"/>
        <w:rPr>
          <w:sz w:val="24"/>
          <w:szCs w:val="24"/>
        </w:rPr>
      </w:pPr>
      <w:r>
        <w:rPr>
          <w:sz w:val="24"/>
          <w:szCs w:val="24"/>
        </w:rPr>
      </w:r>
    </w:p>
    <w:p>
      <w:pPr>
        <w:pStyle w:val="Normal"/>
        <w:rPr>
          <w:sz w:val="24"/>
          <w:szCs w:val="24"/>
        </w:rPr>
      </w:pPr>
      <w:r>
        <w:rPr>
          <w:sz w:val="24"/>
          <w:szCs w:val="24"/>
        </w:rPr>
        <w:t>(Luego de relajarnos un poco, y de hacer varias respiraciones)</w:t>
      </w:r>
    </w:p>
    <w:p>
      <w:pPr>
        <w:pStyle w:val="Normal"/>
        <w:rPr>
          <w:sz w:val="24"/>
          <w:szCs w:val="24"/>
        </w:rPr>
      </w:pPr>
      <w:r>
        <w:rPr>
          <w:sz w:val="24"/>
          <w:szCs w:val="24"/>
        </w:rPr>
        <w:t>Ponemos nuestra atención en el primer chacra, el centro del enraizamiento de nuestra experiencia física, localizado en la base de la columna vertebral. El chacra base es el chacra de nuestra conexión con la tierra y de nuestra seguridad. En este chacra ahora, ponemos nuestra atención en el gran proceso creativo de la evolución misma.</w:t>
      </w:r>
    </w:p>
    <w:p>
      <w:pPr>
        <w:pStyle w:val="Normal"/>
        <w:rPr>
          <w:sz w:val="24"/>
          <w:szCs w:val="24"/>
        </w:rPr>
      </w:pPr>
      <w:r>
        <w:rPr>
          <w:sz w:val="24"/>
          <w:szCs w:val="24"/>
        </w:rPr>
      </w:r>
    </w:p>
    <w:p>
      <w:pPr>
        <w:pStyle w:val="Normal"/>
        <w:rPr>
          <w:sz w:val="24"/>
          <w:szCs w:val="24"/>
        </w:rPr>
      </w:pPr>
      <w:r>
        <w:rPr>
          <w:sz w:val="24"/>
          <w:szCs w:val="24"/>
        </w:rPr>
        <w:t>Desde la mente del cosmos, desde la mente de Dios, ha surgido una fuerza tan grande que se ha expresado a sí misma en Materia, en Vida, en Vida Animal, en Vida Humana, y ahora esta poderosísima fuerza de creación está entrando en la transición de la Vida humana hacia una Humanidad más Universal. Mi seguridad y mi conexión con la tierra  están en proceso de creación en sí misma.</w:t>
      </w:r>
    </w:p>
    <w:p>
      <w:pPr>
        <w:pStyle w:val="Normal"/>
        <w:rPr>
          <w:sz w:val="24"/>
          <w:szCs w:val="24"/>
        </w:rPr>
      </w:pPr>
      <w:r>
        <w:rPr>
          <w:sz w:val="24"/>
          <w:szCs w:val="24"/>
        </w:rPr>
      </w:r>
    </w:p>
    <w:p>
      <w:pPr>
        <w:pStyle w:val="Normal"/>
        <w:pBdr>
          <w:bottom w:val="single" w:sz="6" w:space="1" w:color="000000"/>
        </w:pBdr>
        <w:rPr>
          <w:sz w:val="24"/>
          <w:szCs w:val="24"/>
        </w:rPr>
      </w:pPr>
      <w:r>
        <w:rPr>
          <w:sz w:val="24"/>
          <w:szCs w:val="24"/>
        </w:rPr>
        <w:t>Deposito mi seguridad en la Fuerza de la consciencia que está creando universos, mundos, y mi propio cuerpo/mente. Con esto siento el poder del proceso de creación entrando en mi chacra base con todo el dinamismo de la consciencia evolutiva de la vida misma elevando, sosteniendo y entrando en mi cuerpo como más seguridad. Tengo la más absoluta y completa confianza en el proceso de creación.</w:t>
      </w:r>
    </w:p>
    <w:p>
      <w:pPr>
        <w:pStyle w:val="Normal"/>
        <w:rPr>
          <w:sz w:val="24"/>
          <w:szCs w:val="24"/>
        </w:rPr>
      </w:pPr>
      <w:r>
        <w:rPr>
          <w:sz w:val="24"/>
          <w:szCs w:val="24"/>
        </w:rPr>
      </w:r>
    </w:p>
    <w:p>
      <w:pPr>
        <w:pStyle w:val="Normal"/>
        <w:rPr>
          <w:sz w:val="24"/>
          <w:szCs w:val="24"/>
        </w:rPr>
      </w:pPr>
      <w:r>
        <w:rPr>
          <w:sz w:val="24"/>
          <w:szCs w:val="24"/>
        </w:rPr>
        <w:t xml:space="preserve">Respiro todo esto en el segundo chacra, el chacra de los órganos generativos. A medida que respiro la poderosísima fuerza de la creación hacia dentro de mí experimento la transición de mi ADN celular, evolucionando de una fase de degeneración a una fase de regeneración, de una fase de procreación a su fase de co-creacioin. </w:t>
      </w:r>
    </w:p>
    <w:p>
      <w:pPr>
        <w:pStyle w:val="Normal"/>
        <w:rPr>
          <w:sz w:val="24"/>
          <w:szCs w:val="24"/>
        </w:rPr>
      </w:pPr>
      <w:r>
        <w:rPr>
          <w:sz w:val="24"/>
          <w:szCs w:val="24"/>
        </w:rPr>
      </w:r>
    </w:p>
    <w:p>
      <w:pPr>
        <w:pStyle w:val="Normal"/>
        <w:rPr>
          <w:sz w:val="24"/>
          <w:szCs w:val="24"/>
        </w:rPr>
      </w:pPr>
      <w:r>
        <w:rPr>
          <w:sz w:val="24"/>
          <w:szCs w:val="24"/>
        </w:rPr>
        <w:t>Respiro el inmensísimo proceso de creación  hacia mis órganos generativos y me despierto a la potencia de la vida, a medida que comienza a moverse hacia su fase evolutiva de creación consciente dentro de mí. Coloco este código  dentro de mi ADN, este pensamiento codificado, y ahora estoy regenerando mi ser. Mi cuerpo se vuelve receptivo a mi intención de crear, siempre que el poder de la creatividad este vivo en mí. Siento esta transición a nivel celular.</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reso a la Fuente, a la mente de Dios, y respiro a través de todo el proceso de la creación, desde la formación del universo, la energía, la materia, la Tierra, la vida, la vida humana y la vida humana universal siempre en evolución, hacia arriba por el primer chacra de mi seguridad, a través del segundo chacra de mi regeneración. Siento que cada célula despierta a su potencial escondido hasta ahora a una transición de una fase del Homo Sapiens en procesos de degeneración, a una fase del Hombre Universal regenerándose como una expresión de la continuidad de la vida misma.</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Continúo respirando a través de todos los billones de años, hacia arriba, a través de mi primer chacra y  el segundo chacra de los órganos generativos, y ahora respiro en mi tercer chacra de la voluntad y el poder, localizado justo debajo del ombligo.</w:t>
      </w:r>
    </w:p>
    <w:p>
      <w:pPr>
        <w:pStyle w:val="Normal"/>
        <w:rPr>
          <w:sz w:val="24"/>
          <w:szCs w:val="24"/>
        </w:rPr>
      </w:pPr>
      <w:r>
        <w:rPr>
          <w:sz w:val="24"/>
          <w:szCs w:val="24"/>
        </w:rPr>
      </w:r>
    </w:p>
    <w:p>
      <w:pPr>
        <w:pStyle w:val="Normal"/>
        <w:rPr>
          <w:sz w:val="24"/>
          <w:szCs w:val="24"/>
        </w:rPr>
      </w:pPr>
      <w:r>
        <w:rPr>
          <w:sz w:val="24"/>
          <w:szCs w:val="24"/>
        </w:rPr>
        <w:t>En esta chacra empalmo mi voluntad como un ser humano individual junto con la voluntad y el poder del proceso de la creación misma, sintiendo la poderosísima fuerza que ha surgido a una consciencia cada vez más grande, a una mayor libertad dentro de un orden más complejo de billones y billones de años, y que ahora está surgiendo dentro de mí. Sé que este propósito es mi propósito, que esta voluntad es mi voluntad, y no tengo otra voluntad más que esta: la de unir mi voluntad individual con la voluntad del proceso de la creación para trascender los propios límites, y para crear seres aun más conscientes del proceso que nos está creando. De esta forma, mi voluntad se convierte en la fuerza de la creación misma.</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inuo respirando con el flujo de la creación surgiendo de la mente de Dios, el origen siempre presente, hacia el poder creciente de creación que ha existido por billones y billones de años, surgiendo ahora desde mi chacra base, a través de mis órganos generativos, hacia arriba por mi voluntad, que ahora se encuentra unificada a la voluntad del proceso de creación</w:t>
      </w:r>
    </w:p>
    <w:p>
      <w:pPr>
        <w:pStyle w:val="Normal"/>
        <w:rPr>
          <w:sz w:val="24"/>
          <w:szCs w:val="24"/>
        </w:rPr>
      </w:pPr>
      <w:r>
        <w:rPr>
          <w:sz w:val="24"/>
          <w:szCs w:val="24"/>
        </w:rPr>
      </w:r>
    </w:p>
    <w:p>
      <w:pPr>
        <w:pStyle w:val="Normal"/>
        <w:rPr>
          <w:sz w:val="24"/>
          <w:szCs w:val="24"/>
        </w:rPr>
      </w:pPr>
      <w:r>
        <w:rPr>
          <w:sz w:val="24"/>
          <w:szCs w:val="24"/>
        </w:rPr>
        <w:t>Ahora me  muevo hacia arriba, hacia adentro de mis emociones, mis sentimientos, mis ansiedades, mis preocupaciones, mis empatías, mi simpatía, mi amor, mis tensiones: las libero  en un proceso cuyo ímpetu es tan grande que todas mis emociones se orientan hacia arriba, alineándose con el poder motivacional y la fuerza de la creación misma. Siento que todos mis sentimientos son guidados hacia la evolución de la vida misma.</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6" w:space="1" w:color="000000"/>
        </w:pBdr>
        <w:rPr>
          <w:sz w:val="24"/>
          <w:szCs w:val="24"/>
        </w:rPr>
      </w:pPr>
      <w:r>
        <w:rPr>
          <w:sz w:val="24"/>
          <w:szCs w:val="24"/>
        </w:rPr>
        <w:t>Al enfrentarse al inmensísimo proceso de la creación, mis emociones mal alineadas son magnetizadas, orientadas, y siento que se dirigen hacia el próximo chacra, que es el coraz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ngo dos partes dentro del chacra del corazón. Dentro de la parte inferior del corazón está el amor incondicional. Respirando a través de billones de años de creación, desde el chacra de la base, a través de los órganos generativos, la voluntad, y las emociones, respiro ahora en la experiencia del amor incondicional. La esencia, la fuente, el ser intrínseco del proceso de creación, es el amor mismo, no el amor de algo o de alguien, sino el amor mismo.</w:t>
      </w:r>
    </w:p>
    <w:p>
      <w:pPr>
        <w:pStyle w:val="Normal"/>
        <w:rPr>
          <w:sz w:val="24"/>
          <w:szCs w:val="24"/>
        </w:rPr>
      </w:pPr>
      <w:r>
        <w:rPr>
          <w:sz w:val="24"/>
          <w:szCs w:val="24"/>
        </w:rPr>
      </w:r>
    </w:p>
    <w:p>
      <w:pPr>
        <w:pStyle w:val="Normal"/>
        <w:rPr/>
      </w:pPr>
      <w:r>
        <w:rPr>
          <w:sz w:val="24"/>
          <w:szCs w:val="24"/>
        </w:rPr>
        <w:t>En esta parte inferior del corazón, me abro al amor: el amor de dios, el amor del proceso, el amor de la creación, y el inmenso, magnifico, magnánimamente evolutivo amor que está creando toda la existencia. En ese amor coloco mi amor personal.  Habito  es ese amor con todos aquellos que puedo recordar en mi vida. Experimento amarlos y les envió este amor del proceso de la creación infinito. Siento que este proceso  de la creación se vuelve vivo dentro de ellos. Me uno a ellos dentro de mi corazón, junto al amor de toda la creación que ahora está evolucionando a la humanidad.</w:t>
      </w:r>
    </w:p>
    <w:p>
      <w:pPr>
        <w:pStyle w:val="Normal"/>
        <w:rPr>
          <w:sz w:val="24"/>
          <w:szCs w:val="24"/>
        </w:rPr>
      </w:pPr>
      <w:r>
        <w:rPr>
          <w:sz w:val="24"/>
          <w:szCs w:val="24"/>
        </w:rPr>
      </w:r>
    </w:p>
    <w:p>
      <w:pPr>
        <w:pStyle w:val="Normal"/>
        <w:rPr>
          <w:sz w:val="24"/>
          <w:szCs w:val="24"/>
        </w:rPr>
      </w:pPr>
      <w:r>
        <w:rPr>
          <w:sz w:val="24"/>
          <w:szCs w:val="24"/>
        </w:rPr>
        <w:t>En esta experiencia de empatía por todo lo que es, nos sentimos elevados desde el sentimiento de separación, hacia la Unión con lo divino. La ilusión de la separatividad se esta disolviendo.</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orriendo todos los billones de años otra vez, subiendo por los chacras, llego a la parte superior de mi corazón, el lugar en donde encuentro mi vocación, mi don de amor hacia la humanidad.</w:t>
      </w:r>
    </w:p>
    <w:p>
      <w:pPr>
        <w:pStyle w:val="Normal"/>
        <w:rPr>
          <w:sz w:val="24"/>
          <w:szCs w:val="24"/>
        </w:rPr>
      </w:pPr>
      <w:r>
        <w:rPr>
          <w:sz w:val="24"/>
          <w:szCs w:val="24"/>
        </w:rPr>
      </w:r>
    </w:p>
    <w:p>
      <w:pPr>
        <w:pStyle w:val="Normal"/>
        <w:rPr>
          <w:sz w:val="24"/>
          <w:szCs w:val="24"/>
        </w:rPr>
      </w:pPr>
      <w:r>
        <w:rPr>
          <w:sz w:val="24"/>
          <w:szCs w:val="24"/>
        </w:rPr>
        <w:t>Esta vocación no es solamente algo personal, es la expresión de la dirección de lo Divino localizado en esta forma, que soy yo, en un puro don de amor de este aspecto particular del proceso de creación, un purísimo don del amor.</w:t>
      </w:r>
    </w:p>
    <w:p>
      <w:pPr>
        <w:pStyle w:val="Normal"/>
        <w:rPr>
          <w:sz w:val="24"/>
          <w:szCs w:val="24"/>
        </w:rPr>
      </w:pPr>
      <w:r>
        <w:rPr>
          <w:sz w:val="24"/>
          <w:szCs w:val="24"/>
        </w:rPr>
        <w:t>Mi vocación ahora surfea sobre el poder y la presencia y el proceso motivacional de la creación universal misma. Mi vocación es elevada por ese proceso de creación, hasta su máxima expresión divina en el mundo, desparramándose por todos lado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sto me lleva al chakra de la garganta. En mi garganta surge la palabra. Cuando hablo la palabra, ella expresa y resuena con el poder y la presencia de la creación misma. En un principio fue la palabra, cada palabra hablada refleja la resonancia y expresa la resonancia de todo el proceso de la creación fluyendo a través de mí. Ahora digo mis palabras como una expresión DE ESTO.</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de allí me elevo hasta mi Tercer Ojo. En el Tercer Ojo, me abro a la Mente Superior, la mente Intuitiva, la Mente de la Luz que conoce y guía todo este proceso de creación.</w:t>
      </w:r>
    </w:p>
    <w:p>
      <w:pPr>
        <w:pStyle w:val="Normal"/>
        <w:rPr>
          <w:sz w:val="24"/>
          <w:szCs w:val="24"/>
        </w:rPr>
      </w:pPr>
      <w:r>
        <w:rPr>
          <w:sz w:val="24"/>
          <w:szCs w:val="24"/>
        </w:rPr>
      </w:r>
    </w:p>
    <w:p>
      <w:pPr>
        <w:pStyle w:val="Normal"/>
        <w:rPr>
          <w:sz w:val="24"/>
          <w:szCs w:val="24"/>
        </w:rPr>
      </w:pPr>
      <w:r>
        <w:rPr>
          <w:sz w:val="24"/>
          <w:szCs w:val="24"/>
        </w:rPr>
        <w:t>Mi mente mental descansa y es acunada por la Mente Superior, actuando solo cuando es necesario, a medida en que mi Mente Superior comienza a infundir a mi mente mental con su iluminación y su genio de conocimiento directo.</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a vez más, respiro a través de todos los millones de años de creación. Expando mi respiración para incluir el proceso entero de la creación universal, surgiendo hacia arriba desde la Vida en la Tierra hacia mi vida, evolucionándome con cada respiración que realizo.</w:t>
      </w:r>
    </w:p>
    <w:p>
      <w:pPr>
        <w:pStyle w:val="Normal"/>
        <w:rPr>
          <w:sz w:val="24"/>
          <w:szCs w:val="24"/>
        </w:rPr>
      </w:pPr>
      <w:r>
        <w:rPr>
          <w:sz w:val="24"/>
          <w:szCs w:val="24"/>
        </w:rPr>
      </w:r>
    </w:p>
    <w:p>
      <w:pPr>
        <w:pStyle w:val="Normal"/>
        <w:rPr>
          <w:sz w:val="24"/>
          <w:szCs w:val="24"/>
        </w:rPr>
      </w:pPr>
      <w:r>
        <w:rPr>
          <w:sz w:val="24"/>
          <w:szCs w:val="24"/>
        </w:rPr>
        <w:t>El poderoso Impulso de la Creación continua ahora hacia arriba por encima de mi cabeza, el chacra de la corona, elevándose, elevándose, conectándome con las dimensiones mas altas y frecuencias de realidad, con maestros, avatares, seres provenientes do otros úteros planetarios, dentro del Universo Viviente sin fin.</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ego, traigo esas vibraciones más altas de energía hacia abajo, a cada uno de mis chacras, infundiendo mi mente superior, mi voz, mi vocación, mi amor incondicional, mis emociones, mi voluntad, mis órganos generativos y mi estabilidad en el plano físico.</w:t>
      </w:r>
    </w:p>
    <w:p>
      <w:pPr>
        <w:pStyle w:val="Normal"/>
        <w:rPr>
          <w:sz w:val="24"/>
          <w:szCs w:val="24"/>
        </w:rPr>
      </w:pPr>
      <w:r>
        <w:rPr>
          <w:sz w:val="24"/>
          <w:szCs w:val="24"/>
        </w:rPr>
      </w:r>
    </w:p>
    <w:p>
      <w:pPr>
        <w:pStyle w:val="Normal"/>
        <w:rPr>
          <w:sz w:val="24"/>
          <w:szCs w:val="24"/>
        </w:rPr>
      </w:pPr>
      <w:r>
        <w:rPr>
          <w:sz w:val="24"/>
          <w:szCs w:val="24"/>
        </w:rPr>
        <w:t>Integro dentro mi aquello que está elevándose dentro de mí, con aquello que está descendiendo desde más allá de m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spiro todos los aspectos de la creación dentro de mí mismo. Me estoy convirtiendo en un ser humano completo, un ser humano universal, imbuido con el amor/inteligencia irresistible de todo el proceso de creación. Soy el universo en persona. Estoy vivo en el momento de nuestro nacimiento como una Humanidad Universal. </w:t>
      </w:r>
    </w:p>
    <w:p>
      <w:pPr>
        <w:pStyle w:val="Normal"/>
        <w:rPr>
          <w:sz w:val="24"/>
          <w:szCs w:val="24"/>
        </w:rPr>
      </w:pPr>
      <w:r>
        <w:rPr>
          <w:sz w:val="24"/>
          <w:szCs w:val="24"/>
        </w:rPr>
      </w:r>
    </w:p>
    <w:p>
      <w:pPr>
        <w:pStyle w:val="Normal"/>
        <w:rPr>
          <w:sz w:val="24"/>
          <w:szCs w:val="24"/>
        </w:rPr>
      </w:pPr>
      <w:r>
        <w:rPr>
          <w:sz w:val="24"/>
          <w:szCs w:val="24"/>
        </w:rPr>
        <w:t>Y por esto doy gracias y  me siento lleno de gratitud y dicha, al experimentar la realidad de la vida siempre en evolución dentro de mí mismo.</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4:20:00Z</dcterms:created>
  <dc:creator>Elena</dc:creator>
  <dc:description/>
  <cp:keywords/>
  <dc:language>en-US</dc:language>
  <cp:lastModifiedBy>Usuario</cp:lastModifiedBy>
  <dcterms:modified xsi:type="dcterms:W3CDTF">2018-05-06T14:20:00Z</dcterms:modified>
  <cp:revision>2</cp:revision>
  <dc:subject/>
  <dc:title/>
</cp:coreProperties>
</file>