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22" w:hanging="0"/>
        <w:rPr/>
      </w:pPr>
      <w:r>
        <w:rPr>
          <w:rFonts w:cs="Comic Sans MS" w:ascii="Comic Sans MS" w:hAnsi="Comic Sans MS"/>
          <w:sz w:val="32"/>
        </w:rPr>
        <w:t xml:space="preserve">La Paz comienza en los corazones y en las mentes de cada individuo  </w:t>
      </w:r>
      <w:r>
        <w:rPr>
          <w:rFonts w:cs="Comic Sans MS" w:ascii="Comic Sans MS" w:hAnsi="Comic Sans MS"/>
        </w:rPr>
        <w:t xml:space="preserve">Discurso de Masami Sensei en EE.UU. </w:t>
      </w:r>
    </w:p>
    <w:p>
      <w:pPr>
        <w:pStyle w:val="Textodebloque"/>
        <w:rPr/>
      </w:pPr>
      <w:r>
        <w:rPr/>
        <w:t>Es muy importante que nos juntemos en grandes números conectándonos de corazón a corazón, creando campos energéticos que puedan manifestar el cambio dentro de nosotros mismos y en el mundo para apoyar las grandes olas de cambio evolutivo que enfrentamos.</w:t>
      </w:r>
    </w:p>
    <w:p>
      <w:pPr>
        <w:pStyle w:val="Textodebloque"/>
        <w:rPr/>
      </w:pPr>
      <w:r>
        <w:rPr/>
      </w:r>
    </w:p>
    <w:p>
      <w:pPr>
        <w:pStyle w:val="Textodebloque"/>
        <w:rPr/>
      </w:pPr>
      <w:r>
        <w:rPr/>
        <w:t>Lo primero que debe cambiar es la forma en que te ves a ti mismo, tienes el poder de cambiar tu vida conscientemente a través de tu pensamiento, tu eres un Ser Divino con la habilidad necesaria para llevar adelante una vida llena de armonía, paz y felicidad. Tu estas conectado con la fuente universal que te provee con infinita energía, poder e intuición, una vez que retires tus propias limitaciones creadas por tu temor, tu duda de ti mismo, puedes liberar una gran fuerza energética de proporciones divinas y traer los cambios que son necesarios en tu vida y en el mundo.</w:t>
      </w:r>
    </w:p>
    <w:p>
      <w:pPr>
        <w:pStyle w:val="Textodebloque"/>
        <w:rPr/>
      </w:pPr>
      <w:r>
        <w:rPr/>
      </w:r>
    </w:p>
    <w:p>
      <w:pPr>
        <w:pStyle w:val="Textodebloque"/>
        <w:rPr/>
      </w:pPr>
      <w:r>
        <w:rPr/>
        <w:t>Para poder hacer estos cambios debes revisar primero tu sistema de creencias.</w:t>
      </w:r>
    </w:p>
    <w:p>
      <w:pPr>
        <w:pStyle w:val="Textodebloque"/>
        <w:rPr/>
      </w:pPr>
      <w:r>
        <w:rPr/>
        <w:t xml:space="preserve">¿Tú crees que los políticos son los que han causado los problemas en el mundo? ¿crees que los líderes son los responsables de crear la Paz? ¿crees que tienes el poder de contribuir a la Paz en el mundo? ¿crees que eres significativo? </w:t>
      </w:r>
    </w:p>
    <w:p>
      <w:pPr>
        <w:pStyle w:val="Textodebloque"/>
        <w:rPr/>
      </w:pPr>
      <w:r>
        <w:rPr/>
      </w:r>
    </w:p>
    <w:p>
      <w:pPr>
        <w:pStyle w:val="Textodebloque"/>
        <w:rPr/>
      </w:pPr>
      <w:r>
        <w:rPr/>
        <w:t>Las causas tanto como las soluciones de los problemas del mundo, están en lo que cada persona crea, todos tenemos el poder de cambiar y de crear el cambio, no confíes en otros, no entregues tu poder para aumentar el poder de otros, hemos vivido y creído de esta manera demasiado tiempo, es tiempo de empezar a creer en ti mismo, cree en tus innatas habilidades y talentos de que todo va a mejorar, de que tu puedes hacerlo, cree en tu intuición, de que tu vas a encontrar la armonía y tu puedes hacerlo, cree en tu poder interior y creatividad, todo va a cambiar para mejor, TU PUEDES HACERLO.</w:t>
      </w:r>
    </w:p>
    <w:p>
      <w:pPr>
        <w:pStyle w:val="Textodebloque"/>
        <w:rPr/>
      </w:pPr>
      <w:r>
        <w:rPr/>
      </w:r>
    </w:p>
    <w:p>
      <w:pPr>
        <w:pStyle w:val="Textodebloque"/>
        <w:rPr/>
      </w:pPr>
      <w:r>
        <w:rPr/>
        <w:t>Una vez que miras dentro de ti mismo sin poner tu confianza en otros, descubrirás una fuente infinitas posibilidades, una fuente de infinitas sabiduría.</w:t>
      </w:r>
    </w:p>
    <w:p>
      <w:pPr>
        <w:pStyle w:val="Textodebloque"/>
        <w:rPr/>
      </w:pPr>
      <w:r>
        <w:rPr/>
        <w:t xml:space="preserve">Es tiempo de activar tus infinitos poderes que han estado latentes y relegados por ti durante largo tiempo. </w:t>
      </w:r>
    </w:p>
    <w:p>
      <w:pPr>
        <w:pStyle w:val="Textodebloque"/>
        <w:rPr/>
      </w:pPr>
      <w:r>
        <w:rPr/>
      </w:r>
    </w:p>
    <w:p>
      <w:pPr>
        <w:pStyle w:val="Textodebloque"/>
        <w:rPr/>
      </w:pPr>
      <w:r>
        <w:rPr/>
        <w:t xml:space="preserve">La Paz comienza en los corazones y en las mentes de cada individuo, la Paz comienza por creer en ti mismo, tu puedes cambiar el mundo sí, pero primero tienes que cambiarte a ti mismo, es así que cambia el mundo, cambiándote a ti mismo vas crear una cadena de reacción transformadora entre tus amigos, tu familia, tu comunidad, tu país y el mundo en general. </w:t>
      </w:r>
    </w:p>
    <w:p>
      <w:pPr>
        <w:pStyle w:val="Textodebloque"/>
        <w:rPr/>
      </w:pPr>
      <w:r>
        <w:rPr/>
      </w:r>
    </w:p>
    <w:p>
      <w:pPr>
        <w:pStyle w:val="Textodebloque"/>
        <w:rPr/>
      </w:pPr>
      <w:r>
        <w:rPr/>
        <w:t xml:space="preserve">En esta ceremonia en Amenia por la Paz en el mundo, damos gran importancia a la oración, la oración puede activar el cambio, </w:t>
      </w:r>
      <w:r>
        <w:rPr>
          <w:sz w:val="28"/>
        </w:rPr>
        <w:t>pero no cualquier Oración</w:t>
      </w:r>
      <w:r>
        <w:rPr/>
        <w:t>, no la que ruega por misericordia, que pide favores personales, que pide por tus deseos o para ganar algo, no oraciones de dualidad en que tienes un enemigo y opositor, creemos en una oración positiva y activa de oración que nos permite transformar nuestra conciencia, que nos recuerda nuestra Divinidad, que nos despierta a nuestro verdadero Ser y nos prepara para la vida en el siglo XXI.</w:t>
      </w:r>
    </w:p>
    <w:p>
      <w:pPr>
        <w:pStyle w:val="Textodebloque"/>
        <w:rPr/>
      </w:pPr>
      <w:r>
        <w:rPr/>
      </w:r>
    </w:p>
    <w:p>
      <w:pPr>
        <w:pStyle w:val="Textodebloque"/>
        <w:rPr/>
      </w:pPr>
      <w:r>
        <w:rPr/>
        <w:t>La verdadera Oración libera elevadas formas de pensamiento y palabras de puro Amor suficientemente fuertes como para disolver las vibraciones negativas de uno mismo y del mundo. Este tipo de Oración verdadera nos conecta con la fuente Universal y nos permite declarar la verdadera vida en la tierra.</w:t>
      </w:r>
    </w:p>
    <w:p>
      <w:pPr>
        <w:pStyle w:val="Textodebloque"/>
        <w:rPr/>
      </w:pPr>
      <w:r>
        <w:rPr/>
      </w:r>
    </w:p>
    <w:p>
      <w:pPr>
        <w:pStyle w:val="Textodebloque"/>
        <w:rPr/>
      </w:pPr>
      <w:r>
        <w:rPr/>
        <w:t>Mientras estamos hoy aquí, sentados, rezando juntos por la Paz en cada país, un campo magnético será creado por sus oraciones y Amor puro por la Humanidad.</w:t>
      </w:r>
    </w:p>
    <w:p>
      <w:pPr>
        <w:pStyle w:val="Textodebloque"/>
        <w:rPr/>
      </w:pPr>
      <w:r>
        <w:rPr/>
      </w:r>
    </w:p>
    <w:p>
      <w:pPr>
        <w:pStyle w:val="Textodebloque"/>
        <w:rPr/>
      </w:pPr>
      <w:r>
        <w:rPr/>
        <w:t xml:space="preserve">Nuestra Oración va a alcanzar la fuente Universal creando un pilar de energía que fluye y será llevado a cada rincón del planeta, cada uno de nosotros se convertirá en un Divino vehículo transmitiendo la pura fuerza de vida a cada ciudadano en el planeta, cambiando los viejos patrones de pensamiento, palabras y acciones; para reemplazar nuestras viejas creencias y valores del siglo pasado, estamos preparando a la Humanidad para abrazar la conciencia mas elevada para el siglo XXI. </w:t>
      </w:r>
    </w:p>
    <w:p>
      <w:pPr>
        <w:pStyle w:val="Textodebloque"/>
        <w:rPr/>
      </w:pPr>
      <w:r>
        <w:rPr/>
      </w:r>
    </w:p>
    <w:p>
      <w:pPr>
        <w:pStyle w:val="Textodebloque"/>
        <w:rPr/>
      </w:pPr>
      <w:r>
        <w:rPr/>
        <w:t xml:space="preserve">Todo en el universo esta compuesto por vibraciones, todos estamos relacionados en una red de patrones energéticos y frecuencias, nuestros pensamientos, emociones y palabras son vibraciones, las vibraciones negativas son lo suficientemente fuertes cuando están acumuladas aún para causar guerras, tsunamis, huracanes y terremotos, de la misma forma las vibraciones de los pensamientos positivos pueden cambiar las olas del mar, calmar los océanos, suavizar al viento y aquietar la tierra. </w:t>
      </w:r>
    </w:p>
    <w:p>
      <w:pPr>
        <w:pStyle w:val="Textodebloque"/>
        <w:rPr/>
      </w:pPr>
      <w:r>
        <w:rPr/>
      </w:r>
    </w:p>
    <w:p>
      <w:pPr>
        <w:pStyle w:val="Textodebloque"/>
        <w:rPr/>
      </w:pPr>
      <w:r>
        <w:rPr/>
        <w:t xml:space="preserve">En el siglo XXI, aprenderemos el Poder del pensamiento consciente, </w:t>
      </w:r>
    </w:p>
    <w:p>
      <w:pPr>
        <w:pStyle w:val="Textodebloque"/>
        <w:rPr/>
      </w:pPr>
      <w:r>
        <w:rPr/>
        <w:t xml:space="preserve">cómo controlar, modificar y redirigir la fuerza vital y la energía, </w:t>
      </w:r>
    </w:p>
    <w:p>
      <w:pPr>
        <w:pStyle w:val="Textodebloque"/>
        <w:rPr/>
      </w:pPr>
      <w:r>
        <w:rPr/>
        <w:t xml:space="preserve">cómo podemos purificar y limpiar las vibraciones usando palabras de amor y verdad, abrazaremos una ciencia tan avanzada en el estudio de las vibraciones, siendo testigos de inventos que están mucho mas allá de nuestro actual nivel de comprensión. </w:t>
      </w:r>
    </w:p>
    <w:p>
      <w:pPr>
        <w:pStyle w:val="Textodebloque"/>
        <w:rPr/>
      </w:pPr>
      <w:r>
        <w:rPr/>
      </w:r>
    </w:p>
    <w:p>
      <w:pPr>
        <w:pStyle w:val="Textodebloque"/>
        <w:rPr/>
      </w:pPr>
      <w:r>
        <w:rPr/>
        <w:t>Estructuras viejas de prácticas y pensamientos comunes no serán válidas, valores sociales basados en riquezas, poder y posición van a ser reemplazados en el siglo XXI, por un nivel de conciencia más alto, uno que valora la Divinidad, la conexión con la fuente, nos moveremos de un mundo de la dualidad a una comprensión de la Unidad en la Humanidad, estamos verdaderamente en la encrucijada de cambios fundamentales.</w:t>
      </w:r>
    </w:p>
    <w:p>
      <w:pPr>
        <w:pStyle w:val="Textodebloque"/>
        <w:rPr/>
      </w:pPr>
      <w:r>
        <w:rPr/>
      </w:r>
    </w:p>
    <w:p>
      <w:pPr>
        <w:pStyle w:val="Textodebloque"/>
        <w:rPr/>
      </w:pPr>
      <w:r>
        <w:rPr/>
        <w:t>Pensamientos positivos, oraciones, nuevos sistemas de creencias son necesarios en este momento más que nunca antes, para cambiar al mundo. Son necesarios para minimizar los desastres naturales y el sufrimiento humano, son necesarios para cambiar la conciencia de cada individuo sobre la tierr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180" w:right="-522" w:hanging="0"/>
    </w:pPr>
    <w:rPr>
      <w:rFonts w:ascii="Comic Sans MS" w:hAnsi="Comic Sans MS" w:cs="Comic Sans MS"/>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14:57:00Z</dcterms:created>
  <dc:creator>XX</dc:creator>
  <dc:description/>
  <cp:keywords/>
  <dc:language>en-US</dc:language>
  <cp:lastModifiedBy>WinuE</cp:lastModifiedBy>
  <dcterms:modified xsi:type="dcterms:W3CDTF">2007-11-04T14:57:00Z</dcterms:modified>
  <cp:revision>2</cp:revision>
  <dc:subject/>
  <dc:title>Discurso de Masami Sensei en EE</dc:title>
</cp:coreProperties>
</file>