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548DD4"/>
          <w:sz w:val="48"/>
          <w:szCs w:val="48"/>
        </w:rPr>
      </w:pPr>
      <w:r>
        <w:rPr>
          <w:color w:val="548DD4"/>
          <w:sz w:val="48"/>
          <w:szCs w:val="48"/>
        </w:rPr>
        <w:t>QUERIDA AMIGA...GRACIAS POR ESTAR!!</w:t>
        <w:br/>
        <w:t>TE MANDO NUEVAMENTE LAS FOTOS QUE TENGO DE LAS ACTIVIDADES QUE SE GENERARON A PARTIR DE LLEVAR LA IDEA DE PLANTAR EL POLO DE PAZ EN EL COLEGIO JEAN PIAGET DE BARILOCHE, QUE VA MI HIJA, EMMA ,ESTUBE TAN OCUPADO ESE PRIMER DIA QUE NO TENGO FOTOS ESPECIFICAS DE ESE DIA...SILVIA FILMO TODO PERO NO TENGO FOTOS..SI DE LAS DEMAS ACTIVIDADES QUE INCLUYERON LA CONFECCION DE GRULLAS DE LA PAZ, MANDALAS, Y TARJETAS QUE SE FUERON EXPONIENDO EN DIFERENTES ACTOS DEL COLEGIO, Y EL ULTIMO DIA SE PRESENTO ESE GRAN MANDALA QUE DISEÑARON LOS CHICOS DE 5º GRADO ESPECTACULAR...TODO SIEMPRE FUE CON LA IDEA DE HACER PARTICIPAR A LOS NIÑOS LOS CUALES "SIEMPRE" SUPIERON QUE HACER...ESO ES TAN HERMOSO, SABER QUE ELLOS TIENEN DENTRO TODO LO QUE NECESITAN, Y QUE LA MAYOR SABIDURIA RESIDE EN LA SIMPLICIDAD, EN EL AMOR, EL RESPETO, LA TOLERANCIA,LA GENEROSIDAD, LA GRATITUD Y EL PERDON...ELLOS SABEN QUE EL CONOCIMIENTO REAL ES GRATUITO, Y QUE TODO LO QUE NECESITAN ESTA DENTRO DE ELLOS.NOSOTROS AL APOYARLOS LOS AYUDAMOS Y NOS AYUDAMOS A ENCONTRAR NUESTRO CORAZON..Y ASI , NUESTRO CAMINO.</w:t>
        <w:br/>
        <w:t>LES AGRADEZCO TANTO HABERME ACERCADO AL PROYECTO DE PAZ Y A MI VERDADERO DESTINO QUE NO ME ALCANZARAN LOS DIAS NI LAS CHARLAS PARA AGRADECERLES...PERO SI MI TRABAJO INCANSABLE PARA PODER TRANSFORMAR ESTE MARAVILLOSO MUNDO EN UN LUGAR MAS PACIFICO Y AMOROSO. CON AMOR!!! KA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40:00Z</dcterms:created>
  <dc:creator>Your User Name</dc:creator>
  <dc:description/>
  <cp:keywords/>
  <dc:language>en-US</dc:language>
  <cp:lastModifiedBy>Your User Name</cp:lastModifiedBy>
  <dcterms:modified xsi:type="dcterms:W3CDTF">2010-03-11T19:42:00Z</dcterms:modified>
  <cp:revision>1</cp:revision>
  <dc:subject/>
  <dc:title/>
</cp:coreProperties>
</file>