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 xml:space="preserve">  </w:t>
            </w:r>
            <w:r>
              <w:rPr>
                <w:b/>
                <w:bCs/>
                <w:color w:val="365F91"/>
              </w:rPr>
              <w:t>Muchas gracias por compartir la ceremonia de hoy en Fuji en todas partes del planet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¡La ceremonia logró totalmente sus objetivos y fue sorprendente! ¡Durante la ceremonia llovió, pero fue increíblemente poderosa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citamos el kotodama: Todo es perfecto y completo. Nada falta. Logrado. Hecho está, Dai joojuu, más de 1200 vec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 realizamos ni IN, ni ninguna clase de oración, solo el kotodama en intervalos de 4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Luego los participantes entraron sobre el escenario y repitieron la Declaración, aún los miembros de byakko que usan sillas de ruedas subieron al escenari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Yo estaba trabajando en esta área. Y ¡puede ver los rostros felices y lágrimas en los ojos de algunas personas. Estaban llenas de gratitud y felicidad con una gran energía en sus espíritus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a energía, la luz y las vibraciones de la ceremonia van a llegar  a todos sin duda, porque todos nos conectamos como UNO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Gracias por sumarte a la ceremonia en espíritu y en oraciones ho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aku Uesugu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partamento Internacional de Byakko  Shinko Ka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Un campo de gran logro a través de la conciencia de Efecto-Causa fue anclada en el Santuario de Fuji, durante la Ceremonia del 8 de Jul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</w:rPr>
              <w:t>El trabajo de purificación ha terminado y ha comenzado el trabajo de anclar los logros a través de kotodama (palabra sagrad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</w:rPr>
              <w:t>Solo logros, solo manifestaciones, solo perfección se anclo en la tierra y en la conciencia hum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</w:rPr>
              <w:t>Todos hemos actuado de portales para atraer y conectar a todos aquellos que están conectados con nuestro ADN, nuestros parientes, nuestros ancestros, amigos, conocidos han sido afectados y tocados por nuestro trabajo hoy. Hemos traído al mundo una transformación global en un nivel altísimo. Se nos ha pedido que SEPAMOS que vamos a alcanzar nuestra completa transformación a partir de hoy, dejando de lado todas las creencias auto impuestas que nos limitab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Todo es perfecto y compl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ada fal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Hecho esta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Fumi Jones, directora de la WPP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lio14comentari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52:00Z</dcterms:created>
  <dc:creator>Elena</dc:creator>
  <dc:description/>
  <dc:language>en-US</dc:language>
  <cp:lastModifiedBy>Elena</cp:lastModifiedBy>
  <dcterms:modified xsi:type="dcterms:W3CDTF">2012-07-14T19:52:00Z</dcterms:modified>
  <cp:revision>2</cp:revision>
  <dc:subject/>
  <dc:title/>
</cp:coreProperties>
</file>