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32"/>
        </w:rPr>
      </w:pPr>
      <w:r>
        <w:rPr>
          <w:smallCaps/>
          <w:color w:val="008000"/>
          <w:sz w:val="32"/>
        </w:rPr>
        <w:t>Gratitud a la Naturaleza,</w:t>
      </w:r>
    </w:p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  <w:t>por masami saionji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Océano, a la Tierra, a las Montañas, a los Alimentos, al Cuerpo Físico, al Agua, a las Plantas, a los Animales, a los Minerales, a los Fenómenos Celestiales, al Aire, al So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hora es el momento en el cual cada uno de nosotros necesita darse cuenta de la profunda relación que existe entre las vibraciones de nuestros pensamientos y la salud y estabilidad de la tierra. Para revivir nuestro sufrido planeta, cada uno de nosotros necesita infundir a la tierra con la energía sanadora de nuestra profunda gratitud a todas las bendiciones de la tier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  <w:t>El Retorno a la Unidad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Cómo podemos infundir a la tierra con amor y gratitud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primer lugar, pienso que necesitamos practic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cesitamos crear nuevos hábitos y nuevas formas de pensar, hasta que la resonancia del amor y la gratitud fluya desde todo nuestro s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forma en la que tal vez todos nosotros podemos practicar es expresando palabras de amor y gratit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ejemplo, cuando caminamos sobre la tierra, podemos pensar o decir cosas tales como “¡Gracias, querida Tierra! ¡Te agradezco tanto por sostener mis pasos!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ntras nos lavamos la cara, podemos pensar o decir, “¡Querido Agua, que maravilloso eres! ¡Me refrescas tanto! ¿Cómo podría vivir sin ti?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la medida en que sigamos pensando y hablando de esta forma, armoniosa energía llegará a penetrar en nuestra existencia y a extenderse sobre cada cosa en nuestro entorno, volviendo a despertar el poder que tiene la naturaleza de sanarse a sí mi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No crees que es esta una forma en la que vale la pena utilizar nuestra ilimitada creatividad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No es esta una forma maravillosa de aliviar y confortar al mundo de la naturalez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vivir de esta manera, poco a poco podremos cambiar nuestro comportamiento y volver a ser uno con todas las cosas en la naturaleza. Entonces, y sólo entonces, la tierra revivirá natural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42:00Z</dcterms:created>
  <dc:creator>USUARIO</dc:creator>
  <dc:description/>
  <dc:language>en-US</dc:language>
  <cp:lastModifiedBy>USUARIO</cp:lastModifiedBy>
  <dcterms:modified xsi:type="dcterms:W3CDTF">2006-02-14T19:19:00Z</dcterms:modified>
  <cp:revision>2</cp:revision>
  <dc:subject/>
  <dc:title>PARA LAS 3 PAGINAS DE ARTICULOS</dc:title>
</cp:coreProperties>
</file>