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FIRMACIONES DE GRATITUD A LA NATURALEZA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¿Cómo podemos practicar enviar ondas de amor y gratitud a la naturaleza?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 xml:space="preserve">He aquí una forma que ha ido creciendo en popularidad desde que fue introducida por Masami Saionji en 1992. 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Cada día que nos hacemos un tiempo para pronunciar las frases aquí escritas, expresando profunda apreciación por la tierra, los océanos, las montañas, el aire, los animales, las plantas y el resto de la naturaleza, impactamos profundamente nuestro entorno. La tierra esta viva, somos parte de esta gran alma viviente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res bienvenido a unirte manifestando en silencio o en voz alta estas afirmaciones, que también tú puedes seguir creand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GRATITUD AL OCÉ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nombre de toda la humanidad, les agradecemos divinidades que gobiernan los océanos. Las misiones de los océanos se cumpl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z prevalece en los océanos. La paz prevalece en la tierr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GRATITUD A LA TIER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nombre de toda la humanidad, les agradecemos divinidades que gobiernan a  nuestra amada tierra. Las misiones de nuestra amada tierra se cumpl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z prevalece en la tierra.</w:t>
      </w:r>
    </w:p>
    <w:p>
      <w:pPr>
        <w:pStyle w:val="Normal"/>
        <w:pBdr>
          <w:top w:val="single" w:sz="18" w:space="1" w:color="996633"/>
          <w:left w:val="single" w:sz="18" w:space="4" w:color="996633"/>
          <w:bottom w:val="single" w:sz="18" w:space="1" w:color="996633"/>
          <w:right w:val="single" w:sz="18" w:space="4" w:color="996633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TITUD A LAS MONTAÑAS</w:t>
      </w:r>
    </w:p>
    <w:p>
      <w:pPr>
        <w:pStyle w:val="Normal"/>
        <w:pBdr>
          <w:top w:val="single" w:sz="18" w:space="1" w:color="996633"/>
          <w:left w:val="single" w:sz="18" w:space="4" w:color="996633"/>
          <w:bottom w:val="single" w:sz="18" w:space="1" w:color="996633"/>
          <w:right w:val="single" w:sz="18" w:space="4" w:color="996633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nombre de la humanidad, les agradecemos divinidades que gobiernan las montañas. Las misiones de las montañas se cumplen. La paz prevalece en nuestras montañas. La paz prevalece en la tierra.</w:t>
      </w:r>
    </w:p>
    <w:p>
      <w:pPr>
        <w:pStyle w:val="Normal"/>
        <w:pBdr>
          <w:top w:val="single" w:sz="18" w:space="1" w:color="996633"/>
          <w:left w:val="single" w:sz="18" w:space="4" w:color="996633"/>
          <w:bottom w:val="single" w:sz="18" w:space="1" w:color="996633"/>
          <w:right w:val="single" w:sz="18" w:space="4" w:color="996633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8" w:space="1" w:color="996633"/>
          <w:left w:val="single" w:sz="18" w:space="4" w:color="996633"/>
          <w:bottom w:val="single" w:sz="18" w:space="1" w:color="996633"/>
          <w:right w:val="single" w:sz="18" w:space="4" w:color="996633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8" w:space="1" w:color="996633"/>
          <w:left w:val="single" w:sz="18" w:space="4" w:color="996633"/>
          <w:bottom w:val="single" w:sz="18" w:space="1" w:color="996633"/>
          <w:right w:val="single" w:sz="18" w:space="4" w:color="996633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985010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996633"/>
          <w:left w:val="single" w:sz="18" w:space="4" w:color="996633"/>
          <w:bottom w:val="single" w:sz="18" w:space="1" w:color="996633"/>
          <w:right w:val="single" w:sz="18" w:space="4" w:color="996633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TITUD A LOS ALIMENT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nombre de la humanidad, les agradecemos divinidades que gobiernan los alimentos. Las misiones de nuestros alimentos se cumplen. La paz prevalece en los alimentos. La paz prevalece en la tierr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TITUD AL CUERPO FÍS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nombre de la humanidad agradecemos al cuerpo físico. Las misiones divinas de nuestro cuerpo físico se cumplen. Querido cuerpo físico te respetamos, amamos y cuidamos. La paz prevalece en nuestro cuerpo físic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z prevalece en la tierra.</w:t>
      </w:r>
    </w:p>
    <w:p>
      <w:pPr>
        <w:pStyle w:val="Normal"/>
        <w:pBdr>
          <w:top w:val="single" w:sz="18" w:space="1" w:color="FFCC00"/>
          <w:left w:val="single" w:sz="18" w:space="4" w:color="FFCC00"/>
          <w:bottom w:val="single" w:sz="18" w:space="1" w:color="FFCC00"/>
          <w:right w:val="single" w:sz="18" w:space="4" w:color="FFCC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GRATITUD AL AGUA</w:t>
      </w:r>
    </w:p>
    <w:p>
      <w:pPr>
        <w:pStyle w:val="Normal"/>
        <w:pBdr>
          <w:top w:val="single" w:sz="18" w:space="1" w:color="FFCC00"/>
          <w:left w:val="single" w:sz="18" w:space="4" w:color="FFCC00"/>
          <w:bottom w:val="single" w:sz="18" w:space="1" w:color="FFCC00"/>
          <w:right w:val="single" w:sz="18" w:space="4" w:color="FFCC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nombre de la humanidad, les agradecemos divinidades que gobiernan el agua. Las misiones divinas  de nuestras amadas aguas se cumplen. </w:t>
      </w:r>
    </w:p>
    <w:p>
      <w:pPr>
        <w:pStyle w:val="Normal"/>
        <w:pBdr>
          <w:top w:val="single" w:sz="18" w:space="1" w:color="FFCC00"/>
          <w:left w:val="single" w:sz="18" w:space="4" w:color="FFCC00"/>
          <w:bottom w:val="single" w:sz="18" w:space="1" w:color="FFCC00"/>
          <w:right w:val="single" w:sz="18" w:space="4" w:color="FFCC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z prevalece en nuestras aguas. Queridas aguas las amamos, las respetamos, les agradecemos. La paz prevalece en la tierra.</w:t>
      </w:r>
    </w:p>
    <w:p>
      <w:pPr>
        <w:pStyle w:val="Normal"/>
        <w:pBdr>
          <w:top w:val="single" w:sz="18" w:space="1" w:color="FFCC00"/>
          <w:left w:val="single" w:sz="18" w:space="4" w:color="FFCC00"/>
          <w:bottom w:val="single" w:sz="18" w:space="1" w:color="FFCC00"/>
          <w:right w:val="single" w:sz="18" w:space="4" w:color="FFCC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5415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GRATITUD A LAS PLANT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nombre de la humanidad, les agradecemos divinidades que gobiernan las plantas. Las misiones de las plantas se cumplen. La paz prevalece en las plantas. La paz prevalece en la tierr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TITUD A LOS ANIMA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nombre de la humanidad, les agradecemos divinidades que gobiernan los animales. Las misiones de los animales se cumpl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z prevalece en los animales. La paz prevalece en la tierr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GRATITUD A LOS MINERAL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nombre de la humanidad, les agradecemos divinidades que gobiernan los minerales. Las misiones de los minerales se cumplen. La paz prevalece en los minerales. La paz prevalece en la tierra.</w:t>
      </w:r>
    </w:p>
    <w:p>
      <w:pPr>
        <w:pStyle w:val="Normal"/>
        <w:pBdr>
          <w:top w:val="single" w:sz="18" w:space="1" w:color="33CC33"/>
          <w:left w:val="single" w:sz="18" w:space="4" w:color="33CC33"/>
          <w:bottom w:val="single" w:sz="18" w:space="1" w:color="33CC33"/>
          <w:right w:val="single" w:sz="18" w:space="4" w:color="33CC33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TITUD A LOS FENÓMENOS CELESTIALES</w:t>
      </w:r>
    </w:p>
    <w:p>
      <w:pPr>
        <w:pStyle w:val="Normal"/>
        <w:pBdr>
          <w:top w:val="single" w:sz="18" w:space="1" w:color="33CC33"/>
          <w:left w:val="single" w:sz="18" w:space="4" w:color="33CC33"/>
          <w:bottom w:val="single" w:sz="18" w:space="1" w:color="33CC33"/>
          <w:right w:val="single" w:sz="18" w:space="4" w:color="33CC33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nombre de la humanidad, les agradecemos divinidades que gobiernan los fenómenos celestiales. Las misiones de los fenómenos celestiales se cumplen. Queridas lluvias, vientos, nieve, nubes, estrellas, galaxias, planetas, y demás fenómenos, muchas gracias.</w:t>
      </w:r>
    </w:p>
    <w:p>
      <w:pPr>
        <w:pStyle w:val="Normal"/>
        <w:pBdr>
          <w:top w:val="single" w:sz="18" w:space="1" w:color="33CC33"/>
          <w:left w:val="single" w:sz="18" w:space="4" w:color="33CC33"/>
          <w:bottom w:val="single" w:sz="18" w:space="1" w:color="33CC33"/>
          <w:right w:val="single" w:sz="18" w:space="4" w:color="33CC33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z prevalece en los fenómenos celestiales. La paz prevalece en la tierra.</w:t>
      </w:r>
    </w:p>
    <w:p>
      <w:pPr>
        <w:pStyle w:val="Normal"/>
        <w:pBdr>
          <w:top w:val="single" w:sz="18" w:space="1" w:color="33CC33"/>
          <w:left w:val="single" w:sz="18" w:space="4" w:color="33CC33"/>
          <w:bottom w:val="single" w:sz="18" w:space="1" w:color="33CC33"/>
          <w:right w:val="single" w:sz="18" w:space="4" w:color="33CC33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764030" cy="131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GRATITUD AL 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nombre de la humanidad, les agradecemos divinidades que gobiernan el aire. Las misiones del aire se cumplen. La paz prevalece en el air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z prevalece en la tierra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GRATITUD AL SOL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nombre de la humanidad, les agradecemos divinidades que gobiernan el sol. Las misiones divinas del sol se cumplen. La paz prevalece en el sol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z prevalece en la tierra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716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540" w:right="566" w:gutter="0" w:header="0" w:top="540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PALABRAS DE LU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reas palabras de Luz en tu vida, solo tendrás Lu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La Paz prevalece en la Tier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am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Armon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Pa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Lu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Po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Sabidur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V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La Paz prevalece en la Tier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Libert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Crea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Expan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Esplend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Desarrol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Energ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Gratitu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La Paz prevalece en la Tier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Feli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Flore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Abund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Abaste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Éxi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Ha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s Posibil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La Paz prevalece en la Tier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Dic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Belle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Juventu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Bon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Sincer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Pure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Integr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La Paz prevalece en la Tier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Salu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Aleg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Origin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Reno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Fresc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Vit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Esperan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La Paz prevalece en la Tier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Dign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Cora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Progre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Mejo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Fuer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Intu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Inoc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La Paz prevalece en la Tier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Perd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Glo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Noble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Dign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s Bendi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o Bril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a Inspir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1235" cy="1694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4:00Z</dcterms:created>
  <dc:creator>WinuE</dc:creator>
  <dc:description/>
  <cp:keywords/>
  <dc:language>en-US</dc:language>
  <cp:lastModifiedBy>WinuE</cp:lastModifiedBy>
  <dcterms:modified xsi:type="dcterms:W3CDTF">2008-01-07T18:54:00Z</dcterms:modified>
  <cp:revision>2</cp:revision>
  <dc:subject/>
  <dc:title>AFIRMACIONES DE GRATITUD A LA NATURALEZA</dc:title>
</cp:coreProperties>
</file>