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40"/>
        <w:rPr/>
      </w:pPr>
      <w:r>
        <w:rPr>
          <w:rFonts w:cs="Arial" w:ascii="Bookman;Bookman Old Style" w:hAnsi="Bookman;Bookman Old Style"/>
          <w:b/>
          <w:bCs/>
          <w:color w:val="008000"/>
          <w:sz w:val="27"/>
          <w:szCs w:val="27"/>
        </w:rPr>
        <w:t>EL VACI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r>
        <w:rPr>
          <w:rFonts w:cs="Arial" w:ascii="Bookman;Bookman Old Style" w:hAnsi="Bookman;Bookman Old Style"/>
          <w:b/>
          <w:bCs/>
          <w:color w:val="008000"/>
          <w:sz w:val="27"/>
          <w:szCs w:val="27"/>
        </w:rPr>
        <w:t>DESCRIPCIÓN DE LA EXPERIENCI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r>
        <w:rPr>
          <w:rFonts w:cs="Arial" w:ascii="Bookman;Bookman Old Style" w:hAnsi="Bookman;Bookman Old Style"/>
          <w:b/>
          <w:bCs/>
          <w:color w:val="800080"/>
          <w:sz w:val="20"/>
          <w:szCs w:val="20"/>
        </w:rPr>
        <w:t>A TRAVES DE LA LUZ</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r>
        <w:rPr>
          <w:rFonts w:cs="Arial" w:ascii="Bookman;Bookman Old Style" w:hAnsi="Bookman;Bookman Old Style"/>
          <w:b/>
          <w:bCs/>
          <w:color w:val="0000FF"/>
          <w:sz w:val="20"/>
          <w:szCs w:val="20"/>
        </w:rPr>
        <w:t>Mellen Thomas Benedict es un artista que sobrevivió una experiencia cercana a la muerte en 1982.  Estuvo muerto alrededor de una hora  y media y durante ese tiempo  salió de su cuerpo y fue al encuentro de la Luz.  Deseoso de conocer los secretos del Universo,  fue llevado a las profundidades remotas de la existencia, e incluso mas allá, al  Vacío energético  de la Nada detrás del Big Bang.   En relación con su experiencia  cercana a la muerte, el doctor Kenneth Ring ha dicho: "Su historia es una de las mas impresionantes que me he encontrado en mi larga historia de  investigación sobre estas experiencia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EL CAMINO A LA MUERTE</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En 1982 me morí de cáncer. Mi enfermedad no tenía operación  y cualquier tipo de quimioterapia que pudieran darme me habría convertido en un vegetal.   Me  diagnosticaron  de seis a ocho meses de vida.  En los años setenta yo había sido un loco de la información  y me había desanimado  considerablemente acerca de la crisis nuclear, la ecología, etc.</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uesto que no tenía una base espiritual, comencé a creer que la naturaleza había cometido un error  y que nosotros éramos probablemente un organismo cancerígeno  en el planeta.  No veía posibilidad alguna de que pudiéramos escapar de todos los problemas que habíamos creado para nosotros mismos  y para el planeta.  Veía a todos los seres humanos como un cáncer y eso es de  lo que yo enfermé.  Eso es lo que me mató.  Tenga cuidado con cual es su percepción del mundo.   Puede volverse en su contra, especialmente si es una percepción negativa.  Yo tenía una visión  verdaderamente negativa.  Eso es lo que me condujo a la muerte.  Traté todo tipo de métodos curativos alternativos, pero de nada sirvió.  Así que llegué a la conclusión de que esto era algo exclusivamente entre Dios y yo.  Nunca me había enfrentado a Dios antes, o ni siquiera había tenido que ver con Dios.   No estaba metido en ninguna clase de espiritualidad por entonces,  pero empecé a aprender sobre espiritualidad y métodos curativos alternativos.  Me dispuse a leer  todo lo que pude sobre el tema  porque no quería verme sorprendido cuando llegara al otro lado.  Empecé a leer sobre diferentes religiones y filosofías.  Todas eran muy interesantes y daban esperanza de que había algo al otro lad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or otro lado, como era  pintor de vidrieras por cuenta propia en esa época,  no tenía seguro médico  de ninguna clase.  De manera que mis ahorros  desaparecieron enseguida al costear los análisis  y las pruebas médicas.  Entonces me vi teniendo que tratar con la profesión médica sin ningún tipo de seguro.  No quise empobrecer  a mi familia  por esto, así que decidí llevarlo adelante solo.  No sufría dolor constante, pero sí desmayos. Así que no me atrevía a conducir  y finalmente terminé siendo ayudado por el voluntariado personal del Hospice.  Fui  muy afortunado por tener a este ángel que soportó la última parte de la enfermedad conmigo.  Duré unos dieciocho meses.  Yo no quería tomar muchos calmantes  porque quería estar tan consciente como fuera posible.  Después sufrí tanto dolor que solamente tenía dolor en mi tiempo de consciencia, afortunadamente solamente durante unos pocos días seguid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 xml:space="preserve">LA LUZ DE DI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Recuerdo haberme despertado una mañana en casa a las 4.30 y supe que mi muerte se acercaba.  Este era el día en que me iba a morir.  Así pues llamé a unos cuantos amigos y me despedí de ellos.  Desperté a mi voluntario de Hospice y se lo dije.  Habíamos hecho un acuerdo ella y yo de que ella dejaría mi cuerpo muerto a solas unas seis horas, porque yo había leído que ocurrían toda clase de cosas maravillosas cuando uno se muere.  Después me volví a dormir.</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o próximo que recuerdo es el comienzo de una típica experiencia cercana  a la  muerte.  De repente estaba plenamente consciente y me levanté, pero mi cuerpo estaba en la cama.  Había oscuridad a mi alrededor.  Estar fuera de mi cuerpo era algo mas real que la experiencia de mi estado normal.  Era tan real que podía ver cada habitación de la casa, podía ver el tejado  de la casa, podía ver los alrededores  y también  por debajo de la casa.  Había allí  un brillo de Luz y me volví hacia la Luz.  La Luz era muy similar a la que otra gente ha descrito  en sus experiencias.  Era tan magnífica y  tangible que la puedes sentir.  Es subyugante, y quieres ir hacia ella como querrías ir hacia los brazos de una madre o padre ideal.  Cuando comencé a moverme hacia la Luz, sabía intuitivamente que si me iba hacia ella  estaría muerto. Así pues cuando iba hacia la Luz dije: " Por favor, espera un momento, espera un segundo aquí.  Quiero pensar en esto; me gustaría hablar contigo antes de irme."</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ara sorpresa mía toda la experiencia se detuvo en ese punto.  Realmente se está en control de la experiencia personal cercana a la  muerte.  No vas en un viaje de montaña rusa.  Mi petición fue concedida  y pude conversar con la Luz.  La Luz cambiaba a diferentes figuras como Jesús, Buda,  Krisna, mandalas,  imágenes y signos arquetípicos.  Le pregunté a la Luz: "¿Qué está pasando aquí?, por favor, revélate para mi.  Quiero conocer la realidad de la situación."  No puedo decir las palabras exactas porque era una especie de telepatí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a Luz respondió.  La información que recibí fue que tus creencias dan forma  al tipo de respuesta que obtienes delante de la Luz.  Si eres budista o católico o fundamentalista  recibes una respuesta de acuerdo con tus propios criterios religiosos.  Tienes la oportunidad de mirarlo y examinarlo, pero la mayoría de la gente no lo hace.  Cuando la Luz se reveló  para mí, comprendí que lo que estaba viendo realmente era la matriz de nuestro Ser Superior.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o único que puedo decir es que se volvió una matriz,  un mandala de almas,  y lo que vi es que lo que llamamos  nuestro Ser Superior en cada uno de nosotros es una matriz.  Es también un conducto hacia la Fuente; cada uno de nosotros viene directamente, como una experiencia directa, de la Fuente.  Todos tenemos un Ser Superior, o una  parte de sobre alma  de nuestro ser. Se reveló a mi en su forma de energía mas auténtica.  La única forma en que puedo describirlo es que el ente  del Ser Superior es como un conducto.  No tenía ese aspecto pero es una conexión directa con la Fuente que cada uno de nosotros tiene.  Estamos directamente conectados con la Fuente.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Así, pues, a Luz estaba mostrándome la matriz del Ser Superior. Y se hizo muy claro para mi que todos los Seres Superiores están conectados como un único ser, todos los seres humanos están conectados como un único ser, somos en realidad el mismo ser, diferentes aspectos del mismo ser.  No era privativo de ninguna religión en particular.  Eso es lo que me estaba transmitiendo.  Y vi este mandala de almas humanas.  Es la cosa mas hermosa que he visto en mi vida.  Entré a verlo y era impresionante.  Era como todo el amor que has deseado tener, y era la clase de amor que cura, sana, regener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pedí a la Luz que continuara explicándome, comprendí lo que es la matriz del Ser Superior.  Tenemos una red alrededor del planeta donde todos los Seres Superiores están conectados. Esto es como una gran compañía, un  nivel superior  sutil de energía que nos rodea, el nivel espiritual, podríamos decir.  Después, tras un par de minutos, pedí mas clarificación.   Lo que yo realmente quería saber  es cómo era  el universo, y estaba dispuesto a irme en ese preciso momento. Dije:  "Estoy preparado. Llévame".  Entonces la Luz se convirtió en  la cosa mas hermosa que he visto en mi vida: un mandala de almas humanas en este planet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A este punto  en el que me encontraba llegué  con mi visión negativa de lo que ha sucedido en este planeta.  A medida que le pedí a la luz que continuara aclarándome cosas, vi en este maravilloso mandala  qué  hermosos  somos todos  en nuestra esencia, en  nuestro interior.  Somos la creación mas hermosa. El alma humana, la matriz humana  que todos juntos formamos, es absolutamente fantástica, elegante, exótica.  No puedo decir cuánto cambió esto mi opinión sobre los seres humanos en ese instante.  Dije: "Oh, Dios mio, yo no sabia qué  hermosos  somos".  En cualquier nivel, alto o bajo, en cualquier forma en la que estés, eres la creación mas hermosa.  Estaba sorprendido de ver que no había  maldad en  ningún alma humana. Dije: "¿Cómo puede ser esto?".  La respuesta fue que ningún alma es intrínsecamente mala.  Las cosas terribles que le ocurrían a las personas les podía llevar a hacer cosas terribles, pero sus almas no eran malas.  Lo que todas las personas buscan, lo que las sostiene, es el amor, me dijo la Luz.  Lo que distorsiona a las personas es la falta de amor.</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as revelaciones de la Luz continuaron casi sin parar y después le pregunté: " ¿Quiere esto decir que la raza humana se salvará?".  Entonces, como un sonido de trompeta con una lluvia de luces ascendentes en espiral, la gran Luz habló diciendo: "Recuerda esto y no lo olvides nunca: sálvate, redímete y cúrate a ti mismo. Siempre lo has hecho.  Siempre lo harás.  Fuiste creado con el poder de hacerlo desde antes del comienzo del mund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En ese instante me di cuenta de algo mas.  Me di cuenta de que YA NOS HEMOS SALVADO, y nos salvamos a nosotros mismos porque fuimos diseñados para autocorregirnos  como el resto del universo de Dios.  De esto trata la segunda venida.  Agradecí  esta información a la Luz de Dios con todo mi corazón. Lo mejor que se me pudo ocurrir fueron estas simples palabras de total agradecimiento: "Oh, querido Dios, querido Universo, querido Gran Ente, amo mi vid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a Luz pareció absorberme incluso mas profundamente.  Como si estuviera absorbiéndome completamente.  Para mi la Luz del Amor es,  hasta el momento presente,  indescriptible.  Entré en una nueva esfera, incluso mas profunda que la última, y comprendí algo mas,  mucho mas.  Era una enorme corriente de Luz, amplia y plena, dentro del Corazón de la Vida.  Pregunté qué era aquell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a Luz respondió: "Este es el Río de la Vida.  Bebe de esta agua nutritiva hasta satisfacer a tu corazón."  Y lo hice.  Tomé un gran sorbo y luego otro.  ¡Beber de la Vida misma!.   Me sentía extasiad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Entonces la Luz dijo: "Tienes un deseo".  La Luz lo sabía todo sobre mi, todo lo presente, pasado y futuro. "Si", susurré.</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edí ver el resto del Universo; mas allá de nuestro sistema solar, mas allá de toda ilusión humana.  La Luz me dijo que  podía ir con la Corriente.  Lo hice, y fui llevado a través de la Luz al final del túnel.  Sentí y oí una serie de estampidos supersónicos muy suaves.  Qué regocij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EL VACIO DE LA NAD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De repente, parecía que me alejaba  del planeta, como en una nave, por  esta corriente de Vida.  Vi la tierra alejarse.  El sistema solar, en todo su esplendor,  pasó como un rayo delante de mi y desapareció.  A una velocidad mas rápida que la luz, pasé volando por el centro de la galaxia  absorbiendo más conocimiento a medida  que viajaba.  Aprendí que esta galaxia, y todas las del Universo, está repleta de diferentes clases de VIDA.  Vi muchos mundos.  La buena noticia es que no estamos solos en el Universo.  A medida que viajaba por  esta corriente de consciencia  a través del centro de la galaxia, la corriente se expandió en impresionantes ondas fracciónales de energía.  Los grandes enjambres de galaxias con toda su sabiduría antigua pasaron  por delante.  En un primer momento pensé que me  dirigía a  alguna parte; que estaba viajando en realidad.  Pero entonces me di cuenta de que, a medida que la corriente se expandía, mi propia consciencia también se expandía  para absorber todo lo que había en el Universo.  Toda la creación pasó por delante de mi.  Era una maravilla inimaginable.  Yo estaba como un niño maravillado.  Un bebé en el País de las Maravilla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Parecía como si todas las creaciones del Universo se elevaran por encima de  mi y desaparecieran en una partícula de luz.  Casi inmediatamente, una segunda Luz apareció.  Venía de todas partes y era muy diferente; una Luz producida por mucho mas que  todas las  frecuencias  del Universo.   Sentí y oí de nuevo varios estampidos supersónicos aterciopelados.   Mi consciencia,  mi ser, se estaba expandiendo para encontrarse con todo el Universo Holográfico y con mucho ma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entré en  la segunda Luz, me llegó la percepción de que acababa de trascender la Verdad.  Esas son las mejores palabras que tengo para describirlo, pero intentaré explicarlo.  Cuando entré en contacto con  la segunda Luz, me expandí mas allá de la Primera Luz.  Me encontré en una profunda quietud, mas allá del silencio.  Pude ver o percibir  la eternidad, mas allá del  infinito.  Estaba en el Vací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Me encontraba  en el periodo anterior a  la creación,  antes del Big Bang.  Había cruzado el comienzo del tiempo--la primera Palabra--la primera vibración. Estaba en el Ojo de la Creación.  Me sentía como si estuviera tocando el Rostro de Dios.  No era un sentimiento religioso.  Simplemente estaba en completa  comunión con la Vida  y la Consciencia Absoluta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Cuando digo que yo podía ver o percibir la eternidad, quiero decir que pude experimentar toda la creación  generándose a si misma.  Sin principio y sin fin.  Eso es un pensamiento expansionador de la mente, ¿no creen?.   Los científicos perciben el Big Bang como un acontecimiento único que creó el Universo. Vi que el Big Bang es solamente uno del número infinito de Big Bangs que  crean  Universos  continua y simultáneamente.  Las únicas imágenes que se aproximan en términos humanos serían aquellas  imágenes creadas por los superordenadores que usan ecuaciones geométricas fracciónale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os antiguos sabían de esto.  Decían que  Dios periódicamente creaba nuevos Universos al expirar el aire, y hacía desaparecer otros al inspirar el aire. Estas épocas se llamaban Yugas.  La ciencia moderna lo llamó Big Bang.  En todo esto yo estaba con una consciencia clara y plena. Podía ver o percibir todos los Big Bangs o Yugas creándose y descreándose a si mismos.  En un instante entré en todos ellos simultáneamente.  Vi que cada pequeña parte de la creación tiene a su vez el poder de crear.  Esto es muy difícil de explicar.  Aún no tengo palabras para describir est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Me llevó años después de volver aquí poder expresar con palabras  mi experiencia en el Vacío.  Ahora puedo decir esto, el Vacío es menos que nada y, no obstante, mas que todo lo que existe.  El Vacío es cero absoluto,  es el caos que da forma  a  todas las posibilidades.   Es la Consciencia Absoluta;  mucho mas que incluso la Inteligencia Universal.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Dónde está el Vacío? Yo lo sé.  Está dentro y fuera de todo.  Usted, ahora, incluso en esta vida, está siempre dentro y fuera del Vacío simultáneamente. No tiene que irse a ninguna parte ni  morir para llegar allí.  El Vacío es el hueco o la nada que hay en medio de todas las manifestaciones físicas.  El ESPACIO entre los átomos y sus componente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a ciencia moderna ha empezado a estudiar  este espacio entre todas las cosas. Lo llaman el punto Cero.  Cada vez que intentan medirlo, sus instrumentos se salen de escala, o se van al infinito, por decirlo  de alguna manera.  Todavía no tienen la manera de medir la infinitud con exactitud.  Hay mas del espacio cero en su propio cuerpo y en el Universo que cualquier otra cos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o que los místicos llaman el Vacío  no es un vacío. Está lleno de energía, una clase de energía diferente que ha creado todo lo que somos.  Desde el Big Bang todo es vibración, desde la primera Palabra, que es la primera vibración.  La expresión bíblica "Yo soy" tiene en realidad un signo de interrogación al final. "Yo soy- ¿Qué soy y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Así pues la creación es Dios explorando su Ser a través de cada camino imaginable, en una exploración fluida e infinita  por medio de cada uno de nosotros.  A través de cada pelo de nuestras cabezas, de cada hoja de un árbol, de cada átomo, Dios está explorando su Ser, el gran "Yo soy".  Empecé a ver que cada cosa que existe es el Ser, literalmente, tu Ser, mi Ser.  Todo es el gran Ser.  Esa es la razón por la cual Dios sabe incluso cuando una hoja cae.  Eso es posible porque donde quiera que estés,  ahí es el centro del Universo.  Donde quiera que un átomo esté,  ese es el centro del universo.  Dios está ahí y en el Vací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estaba explorando el Vacío y todas las creaciones,  me encontraba  completamente fuera del tiempo y del espacio como lo conocemos.  En este estado expansivo descubrí que la creación  es la Consciencia  Pura y Absoluta o Dios adentrándose en la Experiencia de la Vida tal como la conocemos.  El Vacío en si mismo está desprovisto de experiencia.  Es lo anterior a la vida.  Antes de la primera vibración.  Dios es mucho mas que la Vida y la Muerte.  Por eso hay incluso mas que la  Vida y la Muerte que experimentar en el Univers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Yo estaba en el Vacío y era consciente de todo lo que se había creado.  Era como estar mirando por los ojos de Dios.  Me había convertido en Dios.  De repente ya no era yo.  Lo único que puedo decir es que miraba por los ojos de Dios.  Y supe de repente por qué cada átomo existía, y pude entenderlo todo.  Lo interesante de esto fue que entré en  el Vacío y volví  de él  con el conocimiento de que Dios no está allí.  Dios está aquí.   De eso es de lo que todo esto  trat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Esa continua búsqueda del ser humano de ir a encontrar  a Dios por ahí.....Dios nos lo dio todo, todo está aquí,  aquí es donde está.  Y ahora  estamos  en la exploración de Dios de Si Mismo a través de nosotros.  La gente está tan ocupada intentando ser Dios,  que deberían darse cuenta de que ya somos Dios,  y de que Dios está convirtiéndose en nosotros.   De eso se trata realmente.</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me di cuenta de esto,  había terminado mi deseo de estar en el Vacío y quería regresar a esta creación.  Parecía lo natural.  Entonces regresé a través de la segunda Luz o del Big Bang, oyendo varios zumbidos aterciopelados más.  Viajé de vuelta por la corriente de la consciencia a través de toda la creación y ¡qué viaje fue!.  Los grandes grupos de galaxias fluían por mi  con mas información inclus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Pasé por el centro de nuestra galaxia, que es un agujero negro.  Los agujeros negros son grandes procesadores o recicladores del Universo.  ¿Saben lo que hay al otro lado de un agujero negro? Nosotros, nuestra galaxia;  la cual ha sido reprocesada  de otro Universo.  En su configuración total de energía, la galaxia parecía  una fantástica ciudad de luces.  Toda la energía a este lado del Big Bang es luz.   Cada sub-átomo, átomo, estrella, planeta, incluso la misma consciencia, está hecha de luz y tiene una frecuencia y/o partícula.  La luz es algo vivo.  Todo está hecho de luz, incluso las piedras.  Por lo tanto  todo está vivo.  Todo está hecho de la Luz de Dios; todo es inteligente.</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LA LUZ DEL AMOR</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A  medida que viajaba por la corriente, pude ver finalmente una gran Luz que se acercaba.  Sabía que era la Primera Luz.   El Ser Superior de la Luz Matriz  de nuestro sistema solar.  Entonces todo el sistema solar apareció en la Luz, acompañado de uno de esos estampidos de terciopelo.  Vi que el sistema solar en el que vivimos es nuestro cuerpo local mas grande.  Y nosotros somos mucho mas grandes de lo que imaginamos.  Vi que el sistema solar es nuestro cuerpo.  Yo soy una parte de esto, y la tierra es este gran ser creado que somos, y nosotros  somos la parte que sabe que existe.  Pero solamente somos  esa parte, no lo somos todo,  solamente la parte que sabe que e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ude ver toda la energía que este sistema solar genera, y es un espectáculo de luz increíble!  Pude oír la Música de las Esferas.  Nuestro sistema solar, como todos los cuerpos celestiales, genera una matriz especial  de luz, sonido y energías vibratorias.  Las civilizaciones avanzadas de otros sistemas de estrellas pueden localizar la vida como la conocemos en el universo por la marca  vibratoria  o matriz de energía.  Es como un juego de niños.   El Maravillado Niño de la Tierra (los seres humanos) produce una abundancia de sonido ahora, como niños jugando en el patio del univers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Viajé por la corriente directamente al centro de la Luz.  Me sentí abrazado por la Luz cuando me inspiró de nuevo, seguido de otro suave zumbid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Yo estaba en esta gran Luz de Amor con la corriente de la vida fluyendo por mi.  Tengo que decir de nuevo que era la Luz mas amorosa y menos  enjuiciadora  que pueda existir.  Es el padre/madre  ideal para este niño maravillad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Y ahora qué?" me pregunté.</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a Luz me explicó que no existe la muerte; somos seres inmortales.  Hemos estado vivos desde siempre.  Comprendí que somos parte de un sistema de vida natural que se recicla ininterrumpidamente.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Nunca me dijeron que tenía que volver.  Supe que volvería.  Era lo natural, después de lo que había vist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No sé cuanto tiempo estuve con la Luz, en términos humanos.  Pero llegó un momento en que me di cuenta de que todas mis preguntas habían sido respondidas  y mi regreso se acercaba.  Y quiero decir eso, que todas mis preguntas fueron respondidas en el otro lado.  Todas mis preguntas han sido respondidas.  Cada ser humano tiene una vida diferente y un conjunto de preguntas que explorar.  Algunas de nuestras preguntas son universales, pero cada uno de nosotros está explorando esto que llamamos Vida de manera personal y única.  Lo mismo está haciendo toda forma de vida, desde las montañas a cada hoja en cada árbol.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Y esto es muy importante para  el resto de nosotros en este Universo.  Porque todo contribuye al Gran cuadro, la plenitud de la Vida.  Somos literalmente Dios explorando el Ser de Dios en una Danza infinita de Vida.  La unicidad de cada uno de nosotros intensifica toda la Vid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EL REGRESO A LA TIERR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comencé mi regreso al ciclo de la vida, nunca me pasó por la mente, ni me dijeron, que iba a regresar al mismo cuerpo que tenía antes.  En realidad no importaba.  Confiaba plenamente en la Luz y en el proceso de la Vida.  Cuando la corriente se fusionó con la gran  Luz, pedí no olvidar las revelaciones y los sentimientos sobre  lo que había aprendido en el otro lado. Obtuve un "Sí". Sonó como un beso en mi alm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Entonces de nuevo fui traído de vuelta a través de la Luz al espacio vibratorio.  El proceso a la inversa, con mas información aún.  Regresé a casa con información sobre la reencarnación.  Me dieron respuestas a  todas esas pequeñas preguntas que yo tenía:  "¿Cómo funciona esto?, "¿Cómo funciona   aquello"?.  Sabia que me reencarnaría.  La tierra es un gran procesador de energía y la consciencia individual  evoluciona por eso en cada uno de nosotr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ensé en mí como ser humano por primera vez, y fui feliz de serlo.  Por lo que he visto, sería feliz de ser un átomo  en este universo.  Un átomo.  Así pues,  ser la parte humana de Dios..... es la más maravillosa de las bendiciones.  Es una bendición que va mucho mas allá de nuestra  mayor valoración de lo que una bendición pueda ser.  Para cada uno de nosotros ser la parte humana de esta experiencia es increíble y magnífico.  Cada uno de nosotros, no importa donde estemos,  tarados o no, es una bendición para el planeta, donde quiera que estem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Así pues pasé por el proceso de reencarnación esperando ser un bebé en algún lugar.  Pero aprendí una lección sobre cómo la identidad y la consciencia  individual evolucionan.  Y me reencarné de nuevo en este cuerpo.  Estaba tan sorprendido cuando abrí los ojos.  No se por qué,  porque lo entendía  bien, pero era tal la sorpresa de  estar de vuelta en este cuerpo,  en mi habitación, con alguien mirándome sin parar de llorar.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Era mi voluntario del hospice. Se había resignado a mi muerte  una hora y media después de encontrarme  muerto.  Estaba segura de que estaba muerto.  Todos los signos de la muerte estaban presentes- me estaba poniendo rígid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No sabemos cuanto tiempo estuve muerto,  pero sí sabemos que pasó una hora y media desde que me encontró muerto.  Ella respetó tanto tiempo como pudo  mi deseo de dejar solo mi cuerpo recién muerto durante unas horas.  Teníamos un estetoscopio amplificado y diferentes formas  de examinar las funciones vitales del cuerpo para ver lo que estaba ocurriendo.  Ella puede verificar que yo estaba realmente muerto.  No fue una experiencia cercana a la muerte.  Experimenté la muerte misma al menos durante una hora y media.  Ella me encontró muerto y probó con el estetoscopio,  la presión sanguínea,  y el monitor para las pulsaciones del corazón durante hora y media.  Después me desperté y vi la luz fuera.  Intenté levantarme para ir hacia ella, pero me caí de la cama.  Ella oyó un fuerte golpe seco, corrió y me encontró en el suel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Cuando me recobré estaba muy sorprendido y muy impresionado por lo que me había sucedido.  Al principio,  los recuerdos del viaje que tengo ahora no los tenía.  Me desvanecía de este mundo por un tiempo y no hacía mas que preguntar:  "¿Estoy vivo?".   Este mundo me parecía mas un sueño que aquel. A los tres días ya me sentía normal otra vez , mas despejado,  pero diferente a como me había sentido nunca.  Mis recuerdos del viaje me llegó mas tarde.  No veía nada malo en ningún ser humano que había visto en mi vida.  Hasta entonces era bastante enjuiciador.  Pensaba que mucha gente vivía tarada, de hecho creía que todo el mundo lo estaba menos yo.  Pero ya me aclaré sobre todo es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Unos tres meses mas tarde un amigo me dijo que debía hacerme unas pruebas  y fui a revisarme con el scanner y eso.  Realmente me sentía bien, así que me asustaba el hecho de que me dieran malas noticias.  Recuerdo al médico de la clínica  mirando las pruebas de antes y de después y diciendo: "Bueno, aquí no hay nada ahora".  Yo dije: "¿de verdad?, debe ser un milagro".   El dijo: "No, estas cosas ocurren, se llama remisión espontánea."  Se comportó con mucha naturalidad.   Pero ocurrió un milagro, y yo estaba muy impresionado,  incluso aunque nadie mas lo estuvier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800080"/>
          <w:sz w:val="20"/>
          <w:szCs w:val="20"/>
        </w:rPr>
      </w:pPr>
      <w:r>
        <w:rPr>
          <w:rFonts w:cs="Arial" w:ascii="Bookman;Bookman Old Style" w:hAnsi="Bookman;Bookman Old Style"/>
          <w:b/>
          <w:bCs/>
          <w:color w:val="800080"/>
          <w:sz w:val="20"/>
          <w:szCs w:val="20"/>
        </w:rPr>
        <w:t>LECCIONES QUE APRENDIÓ</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El misterio de la vida tiene muy poco que ver con la inteligencia.  El universo no es un proceso intelectual en absoluto.  La inteligencia ayuda, es magnífica, pero ahora solamente utilizamos eso, en vez de nuestro corazón y la parte mas sabia de nosotros mismos.</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El centro de la tierra es este gran transmisor de energía, como se puede ver en los dibujos del campo magnético de la tierra.  Ese es nuestro ciclo, introduciendo y extrayendo de nuevo almas reencarnadas. Un signo de que estás alcanzando el nivel humano es que empiezas a desarrollar una consciencia individual.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os animales tienen un alma grupal, y se reencarnan en almas grupales. Un ciervo va a ser un ciervo siempre.  Pero haber nacido humano, tanto si es deformado o un genio, muestra que se está en el camino de desarrollar una consciencia individual.   Eso es en si parte de la consciencia de grupo llamada humanidad.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Vi que las razas eran grupos de personalidad.  Naciones como Francia, Alemania y China cada una tiene su propia personalidad.   Las ciudades tienen su personalidad, sus almas de grupo local que atraen a determinada gente.  Las familias tienen almas de grupo.  La identidad individual está evolucionando como ramas de una fracción; el alma del grupo explora nuestra individualidad. Las diferentes preguntas que cada uno de nosotros tiene son muy muy importantes.  Así es cómo Dios está explorando el Ser de Dios- a través de ti. Así pues, haz tus preguntas, realiza tu búsqueda.  Encontrarás tu Ser y encontrarás a Dios en ese Ser, porque  solamente existe  el Ser.</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Mas que eso, empecé a ver que cada uno de nosotros es un compañero de alma.  Somos parte de  la misma alma dividiéndose en muchas direcciones creativas, pero aún la misma.  Ahora miro a cualquier ser humano  que veo y veo a un compañero de alma, mi compañero de alma, el que siempre he estado buscando.  Mas allá de eso, el mejor compañero de alma que tendrás eres tu mism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Somos ambas cosas, masculino y femenino. Experimentamos esto en el útero materno y también en los estados de reencarnación.   Si estás buscando ese definitivo compañero de alma fuera de ti mismo,  puede que nunca lo encuentres;  no está ahí.  Lo mismo que Dios no está "ahí", Dios está aquí.  No busques a Dios "por ahí".  Búscalo aquí.  Busca a través de tu Ser.  Empieza a tener la más intensa relación de amor de tu vida---con tu propio Ser. Amarás todas las cosas a partir de es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Descendí a lo que se podría llamar el Infierno y fue muy sorprendente.  No vi a Satanás o al diablo.  Mi descenso al Infierno  fue un descenso a  la miseria humana, la ignorancia, la oscuridad de no saber.  Parecía como una eternidad desgraciada.  Pero cada uno de los millones de almas que estaban alrededor mío tenían una pequeña estrella de luz siempre al alcance.  Pero nadie parecía prestarle atención.  Estaban tan entristecidos con su propio pesar, trauma y  desgracia.  Pero, después de lo que parecía una eternidad, empecé a llamar a esa Luz, como un niño pidiendo ayuda  a su padre o su  madre.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Entonces la Luz se abrió y formó un túnel que vino justo hasta mi y me aisló  de todo ese miedo y dolor.  Eso es realmente el Infierno.  Por lo tanto lo que nosotros estamos aprendiendo es a cogernos de la mano,  a estar juntos.   Las puertas del infierno están abiertas ahora.  Nosotros vamos a juntarnos, cogernos de la mano, y salir del Infierno juntos.  La Luz vino hasta mi y se convirtió en un gran ángel dorado.  Yo dije: "¿Eres el ángel de la muerte?  Me dijo que era mi gran alma, la matriz de mi Ser Superior , una parte de nosotros muy muy antigua.  Entonces fui llevado a la Luz.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Pronto nuestra ciencia cuantificará el espíritu. Los físicos usan colisiones atómicas para aplastar átomos y ver de qué están hechos. Los desglosaron en quarks y magia y todo eso. Bien un día ellos llegarán hasta la pequeña cosa que hace la unión de todo y ellos tendrán que llamarla... Di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Con los colisionantes atómicos ellos no solo están viendo que está allí sino que están creando partículas. Gracias a Dios la mayor parte de ellas viven solo milisegundos y nanosegundos. Estamos comenzando a entender lo que estamos creando también mientras avanzamos. Mientras veía por siempre, llegué a un reino en el que hay un punto por el que pasamos todo conocimeinto y comenzamos creando el próximo fractal. Tenemos ese poder de crear a medida que exploramos. Y ese es Dios expándiendose a sí mismo a través nuestro.</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Desde mi regreso he experimentado la Luz espontáneamente, y he aprendido cómo llegar a ese espacio casi en cualquier momento durante la meditación. Cada uno de vosotros puede hacerlo también.  No te  tienes que morir para hacerlo.  Está dentro de tu equipación.  Estás preparado para ello.  El cuerpo es el mas magnífico ser de Luz que existe.  El cuerpo es un universo de luz increíble.  El espíritu no nos impulsa a disolver este cuerpo.  Eso no es lo que está sucediendo. Deja de querer ser Dios.  Dios se esta convirtiendo en ti. Aquí.</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La mente es como un niño corriendo por el universo, pidiendo esto y pensando que creó el mundo.  Pero  yo le pregunto a la mente: "¿Qué tuvo tu madre que ver con esto?".  Ese es el próximo  nivel de consciencia espiritual.  Ay! mi madre.  De repente dejas atrás el ego porque no eres la única alma en el universo.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Una de mis preguntas a la Luz fue: "¿Qué es el Cielo?", se me mostraron  todos los cielos que han sido creados: los Nirvanas, los campos de la caza feliz, todos ellos.  Fui a  ellos.  Son creaciones de forma de pensamiento que hemos creado.  No vamos realmente al cielo.  Somos reprocesados.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Luego pregunté a Dios: "¿Cuál es la mejor religión del planeta? ¿cuál es la verdadera?" Dios dijo con gran amor. "No me importa" Qué increíble gracia. No importa de qué religión somos. Las religiones vienen y van, cambian. El Budismo no ha existido siempre, el catolicismo no ha estado siempre ahí, y todas se van a iluminar más. Está llegando más luz a todos los sistemas ahor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 xml:space="preserve">Muchos se resistirán y lucharán, una religión contra otra, creyendo que sólo ellas son las verdaderas. Cuando la Divinidad dijo "No me importa", entendí que es a nosotros a quién nos preocupa. </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Bookman;Bookman Old Style" w:hAnsi="Bookman;Bookman Old Style" w:cs="Arial"/>
          <w:b/>
          <w:b/>
          <w:bCs/>
          <w:color w:val="0000FF"/>
          <w:sz w:val="20"/>
          <w:szCs w:val="20"/>
        </w:rPr>
      </w:pPr>
      <w:r>
        <w:rPr>
          <w:rFonts w:cs="Arial" w:ascii="Bookman;Bookman Old Style" w:hAnsi="Bookman;Bookman Old Style"/>
          <w:b/>
          <w:bCs/>
          <w:color w:val="0000FF"/>
          <w:sz w:val="20"/>
          <w:szCs w:val="20"/>
        </w:rPr>
        <w:t>*Hospice es una organización de profesionales y voluntarios que visitan a las personas  en fase terminal para ayudarles durante los últimos días y semanas de vida.  Hospice se encuentra en varios países europeos y norteamericanos.</w:t>
      </w:r>
    </w:p>
    <w:p>
      <w:pPr>
        <w:pStyle w:val="Normal"/>
        <w:spacing w:lineRule="atLeast" w:line="288" w:before="0" w:after="2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before="0" w:after="240"/>
        <w:rPr>
          <w:rFonts w:ascii="Comic Sans MS" w:hAnsi="Comic Sans MS" w:cs="Arial"/>
          <w:color w:val="6000BF"/>
          <w:sz w:val="20"/>
          <w:szCs w:val="20"/>
        </w:rPr>
      </w:pPr>
      <w:r>
        <w:rPr>
          <w:rFonts w:cs="Arial" w:ascii="Comic Sans MS" w:hAnsi="Comic Sans MS"/>
          <w:color w:val="6000BF"/>
          <w:sz w:val="20"/>
          <w:szCs w:val="20"/>
        </w:rPr>
        <w:t>Lola Sousa</w:t>
      </w:r>
    </w:p>
    <w:p>
      <w:pPr>
        <w:pStyle w:val="Normal"/>
        <w:spacing w:lineRule="atLeast" w:line="288" w:before="0" w:after="240"/>
        <w:rPr>
          <w:rFonts w:ascii="Comic Sans MS" w:hAnsi="Comic Sans MS" w:cs="Arial"/>
          <w:color w:val="6000BF"/>
          <w:sz w:val="20"/>
          <w:szCs w:val="20"/>
        </w:rPr>
      </w:pPr>
      <w:hyperlink r:id="rId2" w:tgtFrame="_blank">
        <w:r>
          <w:rPr>
            <w:rStyle w:val="InternetLink"/>
            <w:rFonts w:cs="Comic Sans MS" w:ascii="Comic Sans MS" w:hAnsi="Comic Sans MS"/>
          </w:rPr>
          <w:t>sololalegria@yahoo.es</w:t>
        </w:r>
      </w:hyperlink>
    </w:p>
    <w:p>
      <w:pPr>
        <w:pStyle w:val="Normal"/>
        <w:spacing w:lineRule="atLeast" w:line="288" w:before="0" w:after="240"/>
        <w:rPr>
          <w:rFonts w:ascii="Comic Sans MS" w:hAnsi="Comic Sans MS" w:cs="Arial"/>
          <w:color w:val="6000BF"/>
          <w:sz w:val="20"/>
          <w:szCs w:val="20"/>
        </w:rPr>
      </w:pPr>
      <w:r>
        <w:rPr>
          <w:rFonts w:cs="Arial" w:ascii="Comic Sans MS" w:hAnsi="Comic Sans MS"/>
          <w:color w:val="6000BF"/>
          <w:sz w:val="20"/>
          <w:szCs w:val="20"/>
        </w:rPr>
        <w:t>Tel. 600 388 074</w:t>
      </w:r>
    </w:p>
    <w:p>
      <w:pPr>
        <w:pStyle w:val="Normal"/>
        <w:spacing w:lineRule="atLeast" w:line="288" w:before="0" w:after="240"/>
        <w:rPr>
          <w:rFonts w:ascii="Comic Sans MS" w:hAnsi="Comic Sans MS" w:cs="Arial"/>
          <w:color w:val="6000BF"/>
          <w:sz w:val="20"/>
          <w:szCs w:val="20"/>
        </w:rPr>
      </w:pPr>
      <w:r>
        <w:rPr>
          <w:rFonts w:cs="Arial" w:ascii="Comic Sans MS" w:hAnsi="Comic Sans MS"/>
          <w:color w:val="6000BF"/>
          <w:sz w:val="20"/>
          <w:szCs w:val="20"/>
        </w:rPr>
        <w:t>Deva-Deba (Gipuzkoa)</w:t>
      </w:r>
    </w:p>
    <w:p>
      <w:pPr>
        <w:pStyle w:val="Normal"/>
        <w:spacing w:lineRule="atLeast" w:line="288" w:before="0" w:after="240"/>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rPr>
          <w:rFonts w:ascii="Comic Sans MS" w:hAnsi="Comic Sans MS" w:cs="Arial"/>
          <w:color w:val="6000BF"/>
          <w:sz w:val="20"/>
          <w:szCs w:val="20"/>
        </w:rPr>
      </w:pPr>
      <w:r>
        <w:rPr>
          <w:rFonts w:cs="Arial" w:ascii="Comic Sans MS" w:hAnsi="Comic Sans MS"/>
          <w:color w:val="6000BF"/>
          <w:sz w:val="20"/>
          <w:szCs w:val="20"/>
        </w:rPr>
        <w:t>Que la Paz Prevalezca en la Tierra</w:t>
      </w:r>
    </w:p>
    <w:p>
      <w:pPr>
        <w:pStyle w:val="Normal"/>
        <w:rPr>
          <w:rFonts w:ascii="Comic Sans MS" w:hAnsi="Comic Sans MS" w:cs="Arial"/>
          <w:color w:val="6000BF"/>
          <w:sz w:val="20"/>
          <w:szCs w:val="20"/>
        </w:rPr>
      </w:pPr>
      <w:r>
        <w:rPr>
          <w:rFonts w:cs="Arial" w:ascii="Comic Sans MS" w:hAnsi="Comic Sans MS"/>
          <w:color w:val="6000BF"/>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339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260.mail.yahoo.com/ym/Compose?To=sololalegria@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18:00Z</dcterms:created>
  <dc:creator>user</dc:creator>
  <dc:description/>
  <cp:keywords/>
  <dc:language>en-US</dc:language>
  <cp:lastModifiedBy>WinuE</cp:lastModifiedBy>
  <cp:lastPrinted>2113-01-01T00:00:00Z</cp:lastPrinted>
  <dcterms:modified xsi:type="dcterms:W3CDTF">2007-11-04T15:18:00Z</dcterms:modified>
  <cp:revision>2</cp:revision>
  <dc:subject/>
  <dc:title>EL VACIO, TRADUCIDO AL ESPAÑOL , ENVIO DE LOLA</dc:title>
</cp:coreProperties>
</file>