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color w:val="008000"/>
          <w:sz w:val="32"/>
        </w:rPr>
        <w:t xml:space="preserve"> </w:t>
      </w:r>
      <w:r>
        <w:rPr>
          <w:b/>
          <w:bCs/>
          <w:color w:val="008000"/>
          <w:sz w:val="32"/>
        </w:rPr>
        <w:t xml:space="preserve">EL SER VERDADERO </w:t>
      </w:r>
    </w:p>
    <w:p>
      <w:pPr>
        <w:pStyle w:val="Heading1"/>
        <w:rPr/>
      </w:pPr>
      <w:r>
        <w:rPr/>
        <w:t xml:space="preserve">Por Masahisa Goi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Para lograr que el futuro de la tierra brille resplandecientemente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Hay algo que las personas deben sabe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a verdad de ustedes mismo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uestra verdadera ment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Esta cubierta de alas negras,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os deseos y los miedos rodean sus vidas fisicas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risteza y odio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Y hay algo mas que necesitan saber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un mas profundament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La raíz de vuestro verdadero ser,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uestra verdadera mente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Esta en la gran sabiduría que mueve el Universo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La única y verdadera fuente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e energía absolut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6:23:00Z</dcterms:created>
  <dc:creator>Marcelo Igenes</dc:creator>
  <dc:description/>
  <cp:keywords/>
  <dc:language>en-US</dc:language>
  <cp:lastModifiedBy>WinuE</cp:lastModifiedBy>
  <dcterms:modified xsi:type="dcterms:W3CDTF">2007-11-04T16:23:00Z</dcterms:modified>
  <cp:revision>2</cp:revision>
  <dc:subject/>
  <dc:title> EL SER VERDADERO </dc:title>
</cp:coreProperties>
</file>