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 xml:space="preserve">Respecto a la Declaración de compromiso  en la Autoiniciación de los Shinjin. 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 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Tiene que contener 3 elementos:  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8000"/>
          <w:sz w:val="28"/>
          <w:szCs w:val="28"/>
          <w:lang w:val="es-ES_tradnl"/>
        </w:rPr>
        <w:t>1 .Un compromiso al programa de Shinjin, de empezar y terminar, dentro de un plazo razonable, las tareas del proyecto.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8000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8000"/>
          <w:sz w:val="28"/>
          <w:szCs w:val="28"/>
          <w:lang w:val="es-ES_tradnl"/>
        </w:rPr>
        <w:t xml:space="preserve">2 De servir como un ser que puede asistir a la Humanidad en el despertar de la Divinidad.  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8000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8000"/>
          <w:sz w:val="28"/>
          <w:szCs w:val="28"/>
          <w:lang w:val="es-ES_tradnl"/>
        </w:rPr>
        <w:t>3 .De continuar llevando dentro de sí la resonancia de Dios, de manera que la Paz en el mundo se manifieste.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8000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Muchas gracias por sumar tu energia de Luz.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8:12:00Z</dcterms:created>
  <dc:creator>WinuE</dc:creator>
  <dc:description/>
  <cp:keywords/>
  <dc:language>en-US</dc:language>
  <cp:lastModifiedBy>WinuE</cp:lastModifiedBy>
  <dcterms:modified xsi:type="dcterms:W3CDTF">2007-11-04T18:16:00Z</dcterms:modified>
  <cp:revision>1</cp:revision>
  <dc:subject/>
  <dc:title>Respecto a la Declaración de compromiso  en la Autoiniciación de los Shinjin</dc:title>
</cp:coreProperties>
</file>