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t>La forma intuitiva de tomar decision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odos los seres humanos, no importa a donde vivan, deciden el curso de sus vidas con sus propias decisiones. Se puede decir que tanto la vida individual como la historia de la humanidad son el resultado de las elecciones y decisiones acumuladas, tanto concientes como inconcientes, de cada miembro individual de la humanida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En el caso de las decisiones colectivas de la humanidad, la decisión final está en las manos de un líder o guía del grupo. Sin embargo su decisión es influenciada por la conciencia grupal, de todos los individuos del grupo, quienes son tan responsables como el líder, por la decisión tomad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He afirmado muchas veces que el siglo 21 será una era de la mente y el espíritu y que veremos una transformación de una civilización material a una civilización espiritual. Muchos pueden todavía estar pensando que no han visto aun signos de esta transformación, pero yo no estoy de acuerdo. Cada miembro de la humanidad ha estado percibiendo, conciente o inconcientemente el mundo espiritual intangible. Los seres humanos estamos cambiando. Sin duda, la humanidad camina por el sendero de la evolución y la auto-creació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sde ahora en adelante, los valores en los cuales vamos a confiar al tomar decisiones serán diferentes a los que hemos sostenido en el pasado. Daremos importancia a un número distinto de cualidades y habilidades. De esta forma, la humanidad logrará una elevación dimension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ecidiremos basándonos en nuestro conocimiento, experiencia y la información que hemos acumulado?</w:t>
      </w:r>
    </w:p>
    <w:p>
      <w:pPr>
        <w:pStyle w:val="Normal"/>
        <w:rPr>
          <w:rFonts w:ascii="Tahoma" w:hAnsi="Tahoma" w:cs="Tahoma"/>
          <w:sz w:val="28"/>
          <w:szCs w:val="28"/>
        </w:rPr>
      </w:pPr>
      <w:r>
        <w:rPr>
          <w:rFonts w:cs="Tahoma" w:ascii="Tahoma" w:hAnsi="Tahoma"/>
          <w:sz w:val="28"/>
          <w:szCs w:val="28"/>
        </w:rPr>
        <w:t>¿Resolveremos bajo la influencia de emociones temporales que ocupan nuestras mentes? ¿O llegaremos a demostrar que los seres humanos están en verdad equipados con una sabiduría natural y una intuición innat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ada vez con mas firmeza tomaremos decisiones sin dejarnos envolver por las circunstancias emocionales, y sin tener en cuenta las ganancias o perdidas materiales. Por el contrario, tomaremos decisiones a través de la intuición infinita y la sabiduría que fluye desde nuestro ser interior, extrayendo desde dentro de nosotros mismos nuestras máximas habilidades y el  potencial mas profun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l cerebro humano tiene un hemisferio izquierdo y un hemisferio derecho.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Las funciones del hemisferio izquierdo incluyen la razón, la lógica, y el análisis de datos, mientras que el hemisferio derecho es responsable de nuestra intuición, sabiduría y sensibilidad natur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ersonalmente, soy una persona que funciona mayormente con el cerebro derecho, y permito a mi intuición y sabiduría interior tomar mis decisiones. Por otro lado los empresarios, o personas de negocios, funcionan con el hemisferio izquierdo, utilizando sus experiencias pasadas y datos, para tomar decisiones. Los artistas, generalmente son personas que usan  sus hemisferios derechos, decidiendo en base a su sensibilidad innata. No se trata de definir cual es mejor o peor, o cual es superior o inferior. Es sin embargo muy interesante notar que desde el comienzo del siglo 21, más y más personas se ven atraídas por la toma de decisiones basada en la intuición y el hemisferio derech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Ambos hemisferios han sido estudiados profundamente por los científicos.  Ellos han incursionado en los mecanismos del cerebro a través de una variedad de estudios, y esto ha llevado a muchos a cuestionar nuestro intelectualismo y racionalidad convencional.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36"/>
        </w:rPr>
      </w:pPr>
      <w:r>
        <w:rPr>
          <w:rFonts w:cs="Tahoma" w:ascii="Tahoma" w:hAnsi="Tahoma"/>
          <w:sz w:val="36"/>
          <w:szCs w:val="36"/>
        </w:rPr>
        <w:t>La sorprendente experiencia de una científic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n relación a este tema, me gustaría introducir aquí la experiencia de una neuroanatomista americana Jill Bolte Taylor. La Dr. Taylor era  entonces profesora e investigadora en la Universidad de Harvard en los Estados Unidos. Su interés especial era el estudio de las diferencias entre los circuitos del cerebro normal y aquellos de las personas con enfermedades mentales.</w:t>
      </w:r>
    </w:p>
    <w:p>
      <w:pPr>
        <w:pStyle w:val="Normal"/>
        <w:jc w:val="center"/>
        <w:rPr>
          <w:rFonts w:ascii="Tahoma" w:hAnsi="Tahoma" w:cs="Tahoma"/>
          <w:sz w:val="28"/>
          <w:szCs w:val="28"/>
        </w:rPr>
      </w:pPr>
      <w:r>
        <w:rPr>
          <w:rFonts w:cs="Tahoma" w:ascii="Tahoma" w:hAnsi="Tahoma"/>
          <w:sz w:val="28"/>
          <w:szCs w:val="28"/>
        </w:rPr>
        <w:drawing>
          <wp:inline distT="0" distB="0" distL="0" distR="0">
            <wp:extent cx="37052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77177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La mañana del 10 de Diciembre, 1996, la Dr. Taylor al despertarse experimento una inusual forma  de ataque, llamado malformación-arteriovenosa (AVM) .Un vaso sanguíneo de su hemisferio izquierdo de su cerebro se había roto. Durante horas, pudo observar sin perder la conciencia los efectos de esta hemorragia en las funciones de su cerebro. Luego de su recuperación ha dado numerosas charlas, una de las cuales esta disponible en español en  </w:t>
      </w:r>
      <w:hyperlink r:id="rId3">
        <w:r>
          <w:rPr>
            <w:rStyle w:val="InternetLink"/>
            <w:rFonts w:cs="Tahoma" w:ascii="Tahoma" w:hAnsi="Tahoma"/>
            <w:sz w:val="28"/>
            <w:szCs w:val="28"/>
          </w:rPr>
          <w:t>http://www.youtube.com/watch?v=j4xt5f6DsJc8</w:t>
        </w:r>
      </w:hyperlink>
      <w:r>
        <w:rPr>
          <w:rFonts w:cs="Tahoma" w:ascii="Tahoma" w:hAnsi="Tahoma"/>
          <w:sz w:val="28"/>
          <w:szCs w:val="28"/>
        </w:rPr>
        <w:t xml:space="preserve"> primera parte, y en </w:t>
      </w:r>
      <w:hyperlink r:id="rId4">
        <w:r>
          <w:rPr>
            <w:rStyle w:val="InternetLink"/>
            <w:rFonts w:cs="Tahoma" w:ascii="Tahoma" w:hAnsi="Tahoma"/>
            <w:sz w:val="28"/>
            <w:szCs w:val="28"/>
          </w:rPr>
          <w:t>http://www.youtube.com/watch?v=Ijz7L6KrJQE&amp;feature=related</w:t>
        </w:r>
      </w:hyperlink>
      <w:r>
        <w:rPr>
          <w:rFonts w:cs="Tahoma" w:ascii="Tahoma" w:hAnsi="Tahoma"/>
          <w:sz w:val="28"/>
          <w:szCs w:val="28"/>
        </w:rPr>
        <w:t xml:space="preserve"> segunda par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omo he mencionado anteriormente, los hemisferios derecho e izquierdo poseen funciones totalmente diferentes. En su disertación, la Dr. Taylor compara el cerebro a una computadora, explicando que el hemisferio derecho es como un procesador paralelo y el izquierdo como un procesador serial. E hemisferio derecho procesa información acerca del “aquí y ahora”. Recibe información desde los órganos del cuerpo, los pone juntos y puede así obtener una imagen  acerca del lugar y condición en que el cuerpo se encuentra en este momento. Mientras tanto el hemisferio izquierdo  reúne en forma secuencial y almacena esta información para determinar posibilidades futuras. También es quien utiliza el lenguaje al pensar. Segun la Dr. Taylor, es la tarea del hemisferio izquierdo pensar: “Necesito bananas mañana por la mañana, así que debo comprarlas hoy camino a casa.” O “Tengo que lavar mi ropa hoy.” También dice que es este hemisferio quien piensa” yo soy”, creando la idea de una existencia separada del mundo exterior y de los demá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Cuando la Dr. Taylor tuvo su ataque, su hemisferio izquierdo se desconectó. Luego de un rato comenzó a sentir como si estuviera observándose desde afuera. Durante sus rutinas matinales podía escuchar su cerebro diciéndole a su cuerpo, “¡Músculos! Contráiganse!” o “¡Músculos, relájense!” Continúa de la siguiente maner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w:t>
      </w:r>
      <w:r>
        <w:rPr>
          <w:rFonts w:cs="Tahoma" w:ascii="Tahoma" w:hAnsi="Tahoma"/>
        </w:rPr>
        <w:t>Miro en ese momento a mis brazos, y descubro que no puedo definir los limites de mi cuerpo. No puedo definir a donde comienzo y donde termina, porque los átomos y moléculas de mi brazo se mezclaban con los átomos y las moléculas de la pared. Y todo lo que podría detectar era esa energía y me pregunto: “¿Qué esta pasando?” y en ese momento, la conversación de mi hemisferio izquierdo cesa totalm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un primer momento, me estremeció encontrarme dentro del silencio de mi mente, pero luego fui inmediatamente cautivada por la magnificencia de la energía alrededor mió. Y dado que no podía identificar mas los limites de mi cuerpo, me sentí enormemente expansiva. Sentí la unidad de toda la energía que había y era hermoso. De repente, mi hemisferio izquierdo vuelve a tomar la palabra, y me dice; “¡Oye, tenemos un problema, tenemos que conseguir ayuda!”  Luego inmediatamente fui arrastrada a la conciencia. Imagínate como seria estar totalmente desconectada del parloteo que te conecta con el mundo exterior. Allí estoy en ese espacio, y todo el estrés relacionado a mi trabajo se ha ido y siento mi cuerpo como muy liviano. Imagínate: todas las relaciones en el mundo externo, y todo el estrés relacionado con ellas, se ha ido. Sentía un sentimiento de tranquilidad. Imagínate como se sentiría perder 37 años de bagaje emocional- ¡solo euforia!</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 xml:space="preserve">A partir de ahí, su hemisferio izquierdo se hizo escuchar otra vez, recordándole conseguir ayuda, y haciéndole caer en cuenta de que esta teniendo un ataque cerebral. Ella pensó: “¡que genial! ¡No muchos científicos tienen la oportunidad de estudiar sus propios cerebros desde adentro!”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Finalmente consiguió pedir ayuda. La mañana siguiente en el hospital, encontró que su dolor físico había desaparecido, y por otro lado su conciencia se había expandid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Mi espíritu se elevo vertiginosamente como una gran ballena deslizándose a través del mar de la euforia silenciosa. Nirvana_ he encontrado nirvana. I recuerdo haber pensado: “no es posible comprimir la enormidad de mi misma otra vez dentro de ese pequeñísimo cuerpo”. Pero luego me di cuenta “Estoy viva, estoy viva y he encontrado nirvana, entonces todos los seres vivos pueden encontrar nirvana”. Me imagine un mudo hermosísimo, tranquilo, compasivo, amante de los seres humanos quienes serian concientes de que pueden llegar a este espacio en cualquier memento y que pueden intencionadamente entrar en el hemisferio derecho, y encontrar esta paz. En ese momento me di cuenta el regalos tremendamente maravilloso que esta experiencia podía ser, un golpe de visión interior. Y esto me motivo a recuperarme.</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Le llevo ocho años recuperarse totalmente, y ahora dice que la experiencia le enseño “quienes somo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enemos el poder de elegir ,momento a momento, como y quien queremos ser en el mundo Aquí mismo, ahora mismo, puedo entrar en la conciencia de mi hemisferio derecho, en donde soy, la fuerza viviente del poder del universo, UNO con todo lo que existe. O puedo elegir entrar en la conciencia de mi hemisferio izquierdo, en la cual  me vuelvo un individuo, un solidó, un flujo separado de usted.  Soy Hill Bolte Taylor, intelectual, neuroanatomista. Estas son las dos opciones dentro mió. ¿Cuál elegirías? ¿Cual eliges? ¿Cuándo?</w:t>
      </w:r>
    </w:p>
    <w:p>
      <w:pPr>
        <w:pStyle w:val="Normal"/>
        <w:rPr/>
      </w:pPr>
      <w:r>
        <w:rPr>
          <w:rFonts w:cs="Tahoma" w:ascii="Tahoma" w:hAnsi="Tahoma"/>
        </w:rPr>
        <w:tab/>
        <w:t>Creo que cuanto más tiempo pasemos eligiendo  recorrer los profundos circuitos del interior de nuestro hemisferio derecho, mas paz proyectaremos al mundo, y nuestro planeta será mas pacifico.</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Como activamos nuestro hemisferio derech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Me parece que la experiencia de la DR. Taylor es un poco diferente de lo que comúnmente se llama: “experiencia de muerte” En su caso, ella pudo retener el punto de vista de una científica en cerebro, y pudo analizar los efectos de su ataque en las funciones cerebrales, y pudo con calma contar su experienci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as funciones de  los dos hemisferios han sido estudiadas científicamente, y son entendidos bastante bien. Sin embargo, la experiencia de la Dr. Taylor claramente demuestra sus funciones por separado, y nos da la esperanza de que si podemos enfocar nuestra conciencia en nuestro hemisferio derecho, podemos acceder a un inmenso campo de energía cósmica y experimentar la unidad don todos. Esto nos va a liberar de todas nuestras ataduras preconcebidas y restricciones mentales, y nos va a envolver en paz, felicidad, dicha y libertad. Al entrar en nuestro hemisferio derecho, los seres humanos podremos disfrutar un mundo perfectamente armonioso, y tranquilo, libre de dualismo, competitividad, soledad y luch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La presentación de la Dr. Taylor no entra en el tema de cómo podemos enfocar nuestra conciencia en nuestro hemisferio derecho. Es aquí en donde podemos comprender el poder de nuestras afirmaciones positivas con respiraciones armoniosas, que hemos estado practicando todas las mañanas desde el comienzo del 2008.</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l practicar este método todos los días, podemos alcanzar la unidad con el Espíritu Universal. Recordamos y despertamos al hecho de que nunca estamos separados del Espíritu Universal, sino que por el contrario estamos perfectamente en unid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sta energía que conectamos, influencia directamente las células de nuestros cuerpos físicos, activando a cada una de ellas. Esta misma energía también desata los genes dentro de las aproximadamente seis billones de células en nuestros cuerpos físicos, 90% de las cuales están aun latentes, y no han despertado a su propósito original. Como resultado de estas practicas, accedemos a una inmensa energía de luz, llena de infinita sabiduría, infinita intuición e infinita habilid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os estudios han demostrado sin lugar a duda que nuestras emociones influencian enormemente el trabajo de nuestras células. Es también verdad que nuestra conciencia divina activa los mensajes que están inscriptos en nuestro ADN aun mas poderosamente, permitiéndoles ejercer esta influencia al máxim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6"/>
          <w:szCs w:val="36"/>
        </w:rPr>
      </w:pPr>
      <w:r>
        <w:rPr>
          <w:rFonts w:cs="Tahoma" w:ascii="Tahoma" w:hAnsi="Tahoma"/>
          <w:sz w:val="36"/>
          <w:szCs w:val="36"/>
        </w:rPr>
        <w:t>Despertamos a nuestra conciencia, nuestros genes y la humanida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sí como las células de nuestro cuerpo físico están conectadas al universo y a todas las formas de vida, también los genes de todos los seres humanos están profundamente conectados. Toda la vida esta interconectada. No estamos aislados. Al despertar a esta conciencia ( JIN RUI SOKU KAMI NARI) es imposible permanecer en el conflicto y la lucha. Sin duda es la propia conciencia de cada ser humano lo que trae al mundo paz y felicidad.</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 medida que nuestra conciencia se conecta, más y más, a la conciencia de unidad de todo lo creado, WARE SOKU KAMI NARI,  y la gratitud a todo, permitimos que más y más nuestro cerebro derecho se active, revelando nuestro ser radiante, un mundo radian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A PAZ PREVALECE EN LA TIERRA</w:t>
      </w:r>
    </w:p>
    <w:p>
      <w:pPr>
        <w:pStyle w:val="Normal"/>
        <w:rPr>
          <w:rFonts w:ascii="Tahoma" w:hAnsi="Tahoma" w:cs="Tahoma"/>
          <w:sz w:val="28"/>
          <w:szCs w:val="28"/>
        </w:rPr>
      </w:pPr>
      <w:r>
        <w:rPr>
          <w:rFonts w:cs="Tahoma" w:ascii="Tahoma" w:hAnsi="Tahoma"/>
          <w:sz w:val="28"/>
          <w:szCs w:val="28"/>
        </w:rPr>
        <w:t>TODO ES POSIBLE</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j4xt5f6DsJc8" TargetMode="External"/><Relationship Id="rId4" Type="http://schemas.openxmlformats.org/officeDocument/2006/relationships/hyperlink" Target="http://www.youtube.com/watch?v=Ijz7L6KrJQE&amp;feature=relat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46:00Z</dcterms:created>
  <dc:creator>WinuE</dc:creator>
  <dc:description/>
  <cp:keywords/>
  <dc:language>en-US</dc:language>
  <cp:lastModifiedBy>WinuE</cp:lastModifiedBy>
  <dcterms:modified xsi:type="dcterms:W3CDTF">2009-02-21T20:46:00Z</dcterms:modified>
  <cp:revision>2</cp:revision>
  <dc:subject/>
  <dc:title>La forma intuitiva de tomar decisiones</dc:title>
</cp:coreProperties>
</file>