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spacing w:before="280" w:after="280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  <w:lang w:val="es-ES_tradnl"/>
        </w:rPr>
        <w:t>COMO MANIFESTAR TU SER INTERIOR</w:t>
      </w:r>
      <w:r>
        <w:rPr>
          <w:rFonts w:cs="Arial" w:ascii="Arial" w:hAnsi="Arial"/>
          <w:b/>
          <w:bCs/>
          <w:color w:val="000080"/>
          <w:u w:val="single"/>
          <w:lang w:val="es-UY"/>
        </w:rPr>
        <w:t>, por Masahisa Goi</w:t>
      </w:r>
      <w:r>
        <w:rPr>
          <w:rFonts w:cs="Arial" w:ascii="Arial" w:hAnsi="Arial"/>
          <w:color w:val="000080"/>
          <w:sz w:val="20"/>
          <w:szCs w:val="20"/>
          <w:lang w:val="es-UY"/>
        </w:rPr>
        <w:t xml:space="preserve"> </w:t>
      </w:r>
    </w:p>
    <w:p>
      <w:pPr>
        <w:pStyle w:val="Normal"/>
        <w:spacing w:before="280" w:after="28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9319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8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lang w:val="es-UY"/>
        </w:rPr>
        <w:t>ESTO ES LO QUE CREO Y PONGO EN PRACTICA</w:t>
      </w:r>
    </w:p>
    <w:p>
      <w:pPr>
        <w:pStyle w:val="Normal"/>
        <w:spacing w:before="280" w:after="280"/>
        <w:jc w:val="center"/>
        <w:rPr>
          <w:b/>
          <w:b/>
          <w:color w:val="008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lang w:val="es-UY"/>
        </w:rPr>
        <w:t>LOS SERES HUMANOS NO SOMOS SERES KARMICOS, SOMOS SERES DIVINOS EMANDADOS DE DIOS, ESPIRITUS DE DIOS.</w:t>
      </w:r>
    </w:p>
    <w:p>
      <w:pPr>
        <w:pStyle w:val="Normal"/>
        <w:spacing w:before="280" w:after="280"/>
        <w:jc w:val="center"/>
        <w:rPr>
          <w:b/>
          <w:b/>
          <w:color w:val="008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lang w:val="es-UY"/>
        </w:rPr>
        <w:t>DURANTE TODA NUESTRA VIDA  DIOS NOS PROTEGE A TRAVES DE NUESTROS DIOSES PROTECTORES Y ESPIRITUS PROTECTORES.</w:t>
      </w:r>
    </w:p>
    <w:p>
      <w:pPr>
        <w:pStyle w:val="Normal"/>
        <w:spacing w:before="280" w:after="280"/>
        <w:jc w:val="center"/>
        <w:rPr>
          <w:b/>
          <w:b/>
          <w:color w:val="008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lang w:val="es-UY"/>
        </w:rPr>
        <w:t>TODO SUFRIMIENTO TIENE SU ORIGEN EN PENSAMIENTOS ERRONEOS DE VIDAS PASADAS HASTA EL PRESENTE MANIFESTANDOSE EN EL PRECESO DE DESAPARECER.</w:t>
      </w:r>
    </w:p>
    <w:p>
      <w:pPr>
        <w:pStyle w:val="Normal"/>
        <w:spacing w:before="280" w:after="280"/>
        <w:jc w:val="center"/>
        <w:rPr>
          <w:b/>
          <w:b/>
          <w:color w:val="008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lang w:val="es-UY"/>
        </w:rPr>
        <w:t>TODO SUFRIMIENTO UNA VEZ QUE HA TOMADO FORMA EN EL MUNDO FENOMENICO ESTA DESTINADO A DESVANECERSE EN LA NADA.</w:t>
      </w:r>
    </w:p>
    <w:p>
      <w:pPr>
        <w:pStyle w:val="Normal"/>
        <w:spacing w:before="280" w:after="280"/>
        <w:jc w:val="center"/>
        <w:rPr>
          <w:b/>
          <w:b/>
          <w:color w:val="008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lang w:val="es-UY"/>
        </w:rPr>
        <w:t>POR LO TANTO ESTOY ABSOLUTAMENTE CONVENCIDA DE QUE CADA DIA SOY MAS FELIZ Y QUE MI SUFRIMIENTO DESAPARECE.</w:t>
      </w:r>
    </w:p>
    <w:p>
      <w:pPr>
        <w:pStyle w:val="Normal"/>
        <w:spacing w:before="280" w:after="280"/>
        <w:jc w:val="center"/>
        <w:rPr>
          <w:b/>
          <w:b/>
          <w:color w:val="008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lang w:val="es-UY"/>
        </w:rPr>
        <w:t>AUN EN LAS DIFICULTADES ME PERDONO A MI MISMA Y PERDONO A LOS DEMAS.</w:t>
      </w:r>
    </w:p>
    <w:p>
      <w:pPr>
        <w:pStyle w:val="Normal"/>
        <w:spacing w:before="280" w:after="280"/>
        <w:jc w:val="center"/>
        <w:rPr>
          <w:b/>
          <w:b/>
          <w:color w:val="008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lang w:val="es-UY"/>
        </w:rPr>
        <w:t>AUN EN LAS DIFICULTADES ME AMO A MI MISMA Y AMO A LOS DEMAS</w:t>
      </w:r>
    </w:p>
    <w:p>
      <w:pPr>
        <w:pStyle w:val="Normal"/>
        <w:spacing w:before="280" w:after="280"/>
        <w:jc w:val="center"/>
        <w:rPr>
          <w:b/>
          <w:b/>
          <w:color w:val="008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lang w:val="es-UY"/>
        </w:rPr>
        <w:t>. SIEMPRE REALIZO ACTOS DE AMOR SINCERIDAD Y PERDON, SIMPRE AGRADESCO A LOS DIOSES PROTECTORES Y A LOS ESPIRITUS PROTECTORES</w:t>
      </w:r>
    </w:p>
    <w:p>
      <w:pPr>
        <w:pStyle w:val="Normal"/>
        <w:spacing w:before="280" w:after="280"/>
        <w:jc w:val="center"/>
        <w:rPr>
          <w:b/>
          <w:b/>
          <w:color w:val="008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lang w:val="es-UY"/>
        </w:rPr>
        <w:t>SIEMPRE REZO LA ORACION POR LA PAZ EN EL MUNDO.</w:t>
      </w:r>
    </w:p>
    <w:p>
      <w:pPr>
        <w:pStyle w:val="Normal"/>
        <w:spacing w:before="280" w:after="280"/>
        <w:jc w:val="center"/>
        <w:rPr>
          <w:b/>
          <w:b/>
          <w:color w:val="008000"/>
          <w:sz w:val="18"/>
          <w:szCs w:val="18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lang w:val="es-UY"/>
        </w:rPr>
        <w:t>ESTO ME PERMITE A MI Y A CADA SER HUMANO ALCANZAR LA ILUMINACION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59:00Z</dcterms:created>
  <dc:creator>WinuE</dc:creator>
  <dc:description/>
  <cp:keywords/>
  <dc:language>en-US</dc:language>
  <cp:lastModifiedBy>WinuE</cp:lastModifiedBy>
  <dcterms:modified xsi:type="dcterms:W3CDTF">2007-11-04T21:59:00Z</dcterms:modified>
  <cp:revision>2</cp:revision>
  <dc:subject/>
  <dc:title>COMO MANIFESTAR TU SER INTERIOR, por Masahisa Goi </dc:title>
</cp:coreProperties>
</file>