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reando el campo de energía Efecto-Causa en el plane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Podemos imaginar aquello que el proceso de eliminación de todas las palabras y pensamientos negativos traerá al planeta:  Infinita belleza, dicha, amor, responsabilidad, paz, luz, felicidad, abundancia, éxito, compasión, calidez, ternura, etc..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Ya estamos acostumbrados a reemplazar palabras negativas por otras positivas, a través de la práctica  de llenar tu vida  de  Palabras de Luz (es una de las enseñanzas que la Byakko inició en 1992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hora estamos entrando en el próximo paso de este proceso, que es la no emisión de vibraciones negativas de pensamiento. </w:t>
      </w:r>
    </w:p>
    <w:p>
      <w:pPr>
        <w:pStyle w:val="Normal"/>
        <w:rPr/>
      </w:pPr>
      <w:r>
        <w:rPr/>
        <w:t xml:space="preserve">¿Cómo hacer frente a esta avalancha de palabras que están lejos de ser luminosas y brillantes? Ya que, como dice Masami Sensei, ¡esto no es algo que hacemos mientras dormimos en una cueva !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Cuando visité a mi familia en Francia, lo primero que les dije es que estaba haciendo una dieta: una dieta de palabras ¡!  Esto trajo algunos beneficios como intercambiar ideas acerca del tema de la negatividad, los pensamientos, etc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¡La tarea nos recuerda hacer una pausa!, especialmente cuando estamos enganchados en quejarnos, en hablar negativo, etc.  </w:t>
      </w:r>
    </w:p>
    <w:p>
      <w:pPr>
        <w:pStyle w:val="Normal"/>
        <w:rPr/>
      </w:pPr>
      <w:r>
        <w:rPr/>
        <w:t xml:space="preserve">Haciendo una pausa, (observándonos y reemplazándolo por un pensamiento luminoso) podemos disfrutar de ese MOMENTO,  que es único y no volverá  jamás. ¡Y luego hacer SILENCIO !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magino que hay variados caminos que pueden ayudar a hacer  que más personas se unan a este potente ejercicio, quizás uno de los más importantes de los realizados hasta ahora. Como Goi Sensei y otros maestros nos han dicho, las ondas positivas  atraen ondas positivas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El tiempo para hacer de esto una realidad manifestada en la tierra, es AHORA. Por favor, compartan con nosotros sus experiencias acerca de esta tarea y de cómo ésta y otras de las enseñanzas de la Byakko, están afectando sus vidas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GRACIAS por ser parte en la creación de un NUEVO PLANETA, </w:t>
      </w:r>
    </w:p>
    <w:p>
      <w:pPr>
        <w:pStyle w:val="Normal"/>
        <w:rPr/>
      </w:pPr>
      <w:r>
        <w:rPr/>
        <w:t xml:space="preserve">un mundo lleno de Espíritu y de Amor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Sobre el propósito de la tarea divina, Masami Sensei ha dicho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ara  poner fin a los variados fenómenos negativos que se ven en el mundo, es necesario primero quitarle el poder a las palabras negativas. A través de nuestro compromiso con la tarea divina de este año, la costumbre de hablar sólo palabras positivas se esparcirá por todo el mundo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Es importante que digamos cada palabra concientemente, prestando atención de utilizar sólo palabras positivas a lo largo del dí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3:38:00Z</dcterms:created>
  <dc:creator>WinuE</dc:creator>
  <dc:description/>
  <cp:keywords/>
  <dc:language>en-US</dc:language>
  <cp:lastModifiedBy>Usuario</cp:lastModifiedBy>
  <dcterms:modified xsi:type="dcterms:W3CDTF">2009-10-25T13:38:00Z</dcterms:modified>
  <cp:revision>2</cp:revision>
  <dc:subject/>
  <dc:title>Creando el campo de energía Efecto-Causa en el planeta</dc:title>
</cp:coreProperties>
</file>