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º ENCUENTRO DE LA “ORACION ITINERANTE POR LA  PAZ”</w:t>
      </w:r>
    </w:p>
    <w:p>
      <w:pPr>
        <w:pStyle w:val="Normal"/>
        <w:jc w:val="center"/>
        <w:rPr/>
      </w:pPr>
      <w:r>
        <w:rPr>
          <w:b/>
        </w:rPr>
        <w:t>SABADO 13 DE A GOSTO 15 a 17.30 hrs.EN CASA DE ALICIA BOZZ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IFNITA CELEBRACION, INFINITA ARMONIA, INFINITA LU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INITA VIDA, INFINITA FELICIDAD...INFINITA PA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4530" cy="241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BIENVENIDOS A LA ORACION ITINERANTE DE PAZ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UNO MAS… ES MUCHISIMO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2465" cy="240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Mandalas de luz creados durante el encuentro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Sanando nuestros cuerpos, armonizándonos juntos, 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Anclando luz en la tierra, creando un futuro radiante mediante la activación  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el efecto-causa en nuestras células y el planeta todo…meditando, 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rando, cantando, intencionando Paz Infinita.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8180" cy="240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Junto a Cristina, Adri, Paulo, Mare, Alicia y Patri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Manifestado!!!, JOJUUUUUUUUUUUUUUUUU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985" cy="238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Mare y Patri ….abrazo infinito ….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4530" cy="241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2"/>
          <w:szCs w:val="22"/>
        </w:rPr>
        <w:t xml:space="preserve">TE ESPERAMOS EL PROXIMO SABADO </w:t>
      </w:r>
      <w:r>
        <w:rPr>
          <w:rFonts w:cs="Candara" w:ascii="Candara" w:hAnsi="Candara"/>
          <w:b/>
          <w:sz w:val="28"/>
          <w:szCs w:val="28"/>
        </w:rPr>
        <w:t>20</w:t>
      </w:r>
      <w:r>
        <w:rPr>
          <w:rFonts w:cs="Candara" w:ascii="Candara" w:hAnsi="Candara"/>
          <w:b/>
          <w:sz w:val="22"/>
          <w:szCs w:val="22"/>
        </w:rPr>
        <w:t xml:space="preserve"> DE AGOSTO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EJA TU HUELLA POR LA PAZ, TODO ES POSIBLE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11:00Z</dcterms:created>
  <dc:creator>Colossus User</dc:creator>
  <dc:description/>
  <dc:language>en-US</dc:language>
  <cp:lastModifiedBy>Elena</cp:lastModifiedBy>
  <dcterms:modified xsi:type="dcterms:W3CDTF">2011-08-22T20:11:00Z</dcterms:modified>
  <cp:revision>2</cp:revision>
  <dc:subject/>
  <dc:title>2º ENCUENTRO DE LA “ORACION ITINERANTE POR LA  PAZ”</dc:title>
</cp:coreProperties>
</file>