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genda de actividades por la Paz, Ag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-Sabado 4 de Agosto</w:t>
      </w:r>
      <w:r>
        <w:rPr/>
        <w:t xml:space="preserve">: Museo Etnografico Ambrosetti (Moreno 350)  4345 8197 </w:t>
      </w:r>
    </w:p>
    <w:p>
      <w:pPr>
        <w:pStyle w:val="Normal"/>
        <w:rPr/>
      </w:pPr>
      <w:r>
        <w:rPr/>
        <w:t>a partir de las 15. 30hrs. "Celebración del Dia de la Pachamama" (ver archivo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-Domingo 5 de Agosto: </w:t>
      </w:r>
    </w:p>
    <w:p>
      <w:pPr>
        <w:pStyle w:val="Normal"/>
        <w:rPr/>
      </w:pPr>
      <w:r>
        <w:rPr/>
        <w:t>se recuerda el lanzamiento de las bombas atomicas en Hiroshima y Nagasaki,</w:t>
      </w:r>
    </w:p>
    <w:p>
      <w:pPr>
        <w:pStyle w:val="Normal"/>
        <w:rPr/>
      </w:pPr>
      <w:r>
        <w:rPr/>
        <w:t>sumate como lo sientas...con un pensamiento, un plegado, una meditacion...</w:t>
      </w:r>
    </w:p>
    <w:p>
      <w:pPr>
        <w:pStyle w:val="Normal"/>
        <w:rPr/>
      </w:pPr>
      <w:r>
        <w:rPr/>
        <w:t>una caminata etc...en flia, solo o con a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</w:rPr>
        <w:t>-Domingo 5 de Agosto</w:t>
      </w:r>
      <w:r>
        <w:rPr/>
        <w:t>, en Casa de Dorita Meilerman (Moreno) habra un Encuentro por la Paz</w:t>
      </w:r>
    </w:p>
    <w:p>
      <w:pPr>
        <w:pStyle w:val="Normal"/>
        <w:rPr/>
      </w:pPr>
      <w:r>
        <w:rPr/>
        <w:t>plegado de grullas y Ceremonia de Banderas de Latinoamerica - contacto Gloria 15 65437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-Proyecto "Meditación por la Paz en los barrios":</w:t>
      </w:r>
      <w:r>
        <w:rPr>
          <w:color w:val="FF0000"/>
          <w:sz w:val="28"/>
        </w:rPr>
        <w:t xml:space="preserve"> </w:t>
      </w:r>
      <w:r>
        <w:rPr/>
        <w:t>1 vez x semana.</w:t>
      </w:r>
    </w:p>
    <w:p>
      <w:pPr>
        <w:pStyle w:val="Normal"/>
        <w:rPr/>
      </w:pPr>
      <w:r>
        <w:rPr/>
        <w:t>Lugares confirmados:</w:t>
      </w:r>
    </w:p>
    <w:p>
      <w:pPr>
        <w:pStyle w:val="Normal"/>
        <w:rPr/>
      </w:pPr>
      <w:r>
        <w:rPr/>
        <w:t>-COLEGIALES: Plaza San Miguel Garicoits – Alvarez Thomas y El Cano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Martes 13.30hrs.</w:t>
      </w:r>
    </w:p>
    <w:p>
      <w:pPr>
        <w:pStyle w:val="Normal"/>
        <w:rPr/>
      </w:pPr>
      <w:r>
        <w:rPr/>
        <w:t>-OLIVOS: Sociedad de Fomento “12 de Octubre”, José M. Paz 3645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Martes 15.30hr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ink de la visualización, disponible para todos (duracion 30')</w:t>
      </w:r>
    </w:p>
    <w:p>
      <w:pPr>
        <w:pStyle w:val="Normal"/>
        <w:rPr/>
      </w:pPr>
      <w:r>
        <w:rPr/>
        <w:t>http://soundcloud.com/paulo-carri/meditacion-barrial-por-la-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 meditar en flia., en centros comunitarios, en grupos antes o despues las actividades</w:t>
      </w:r>
    </w:p>
    <w:p>
      <w:pPr>
        <w:pStyle w:val="Normal"/>
        <w:rPr/>
      </w:pPr>
      <w:r>
        <w:rPr/>
        <w:t>o crear un nuevo espacio en tu BARRIO....5 personas meditando enfocadamente vibrando</w:t>
      </w:r>
    </w:p>
    <w:p>
      <w:pPr>
        <w:pStyle w:val="Normal"/>
        <w:rPr/>
      </w:pPr>
      <w:r>
        <w:rPr/>
        <w:t>sentimientos de Paz impactan a 10.000 personas de tu ciudad...¡Uno mas es muchisim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Mare 15 5718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</w:rPr>
        <w:t>-Martes 21 de Agosto</w:t>
      </w:r>
      <w:r>
        <w:rPr/>
        <w:t>: Plantado de un Polo de Paz en el Instituto Romero Brest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llueve pasa al dia 28 de Agosto.(ver archiv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5:00Z</dcterms:created>
  <dc:creator>Elena</dc:creator>
  <dc:description/>
  <dc:language>en-US</dc:language>
  <cp:lastModifiedBy>Elena</cp:lastModifiedBy>
  <dcterms:modified xsi:type="dcterms:W3CDTF">2012-08-02T13:45:00Z</dcterms:modified>
  <cp:revision>2</cp:revision>
  <dc:subject/>
  <dc:title/>
</cp:coreProperties>
</file>