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Marie:</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r>
    </w:p>
    <w:p>
      <w:pPr>
        <w:pStyle w:val="Normal"/>
        <w:spacing w:lineRule="atLeast" w:line="288"/>
        <w:rPr>
          <w:rFonts w:ascii="Bookman Old Style" w:hAnsi="Bookman Old Style" w:cs="Arial"/>
          <w:color w:val="333333"/>
          <w:sz w:val="20"/>
          <w:szCs w:val="20"/>
        </w:rPr>
      </w:pPr>
      <w:r>
        <w:rPr>
          <w:rFonts w:eastAsia="Bookman Old Style" w:cs="Bookman Old Style" w:ascii="Bookman Old Style" w:hAnsi="Bookman Old Style"/>
          <w:color w:val="333333"/>
          <w:sz w:val="20"/>
          <w:szCs w:val="20"/>
        </w:rPr>
        <w:t xml:space="preserve">                 </w:t>
      </w:r>
      <w:r>
        <w:rPr>
          <w:rFonts w:cs="Arial" w:ascii="Bookman Old Style" w:hAnsi="Bookman Old Style"/>
          <w:color w:val="333333"/>
          <w:sz w:val="20"/>
          <w:szCs w:val="20"/>
        </w:rPr>
        <w:drawing>
          <wp:inline distT="0" distB="0" distL="0" distR="0">
            <wp:extent cx="14351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35100" cy="1905000"/>
                    </a:xfrm>
                    <a:prstGeom prst="rect">
                      <a:avLst/>
                    </a:prstGeom>
                  </pic:spPr>
                </pic:pic>
              </a:graphicData>
            </a:graphic>
          </wp:inline>
        </w:drawing>
      </w:r>
      <w:r>
        <w:rPr>
          <w:rFonts w:cs="Arial" w:ascii="Bookman Old Style" w:hAnsi="Bookman Old Style"/>
          <w:color w:val="333333"/>
          <w:sz w:val="20"/>
          <w:szCs w:val="20"/>
        </w:rPr>
        <w:drawing>
          <wp:inline distT="0" distB="0" distL="0" distR="0">
            <wp:extent cx="14351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35100" cy="1905000"/>
                    </a:xfrm>
                    <a:prstGeom prst="rect">
                      <a:avLst/>
                    </a:prstGeom>
                  </pic:spPr>
                </pic:pic>
              </a:graphicData>
            </a:graphic>
          </wp:inline>
        </w:drawing>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Te cuento un poco de donde surgen las imàgenes que viste y que podès visitar en el primer piso de los consultorios externos del Hospital Tornù.</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El área extra programática del hospital, realiza desde hace varios años una convocatoria para realizar estos trabajos que forman parte de una muestra permanente de arte infantil, de la que participamos las escuelas que estamos  bajo la jurisdicciòn del hospital.</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Generalmente esto se hace màs cerca de fin de año, pero este año, parece que querìan que  se basara en el tema del calentamiento global, que se trataba en un congreso mèdico en el transcurso del año.</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Las docentes de las àreas de Sociales y Naturales, debìan explicarles a los chicos lo que estaba pasando, sus causas y consecuencias para luego abordar desde el àrea de plàstica la producciòn de estas  obras de 90cm x 60cm.aprox. cuyos materiales son provistos por el hospital. Siempre esta participaciòn genera mucho entusiasmo entre lo chicos ya que significa pintar sobre madera( un soporte no muy usado en escuela),en grandes dimensiones, horas extras de trabajo en el taller de plàstica y una salida para ir a la inauguraciòn de la muestra, donde los chicos que participan son agasajados por el personal del hospital.</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r>
    </w:p>
    <w:p>
      <w:pPr>
        <w:pStyle w:val="Normal"/>
        <w:spacing w:lineRule="atLeast" w:line="288"/>
        <w:rPr/>
      </w:pPr>
      <w:r>
        <w:rPr>
          <w:rFonts w:cs="Arial" w:ascii="Bookman Old Style" w:hAnsi="Bookman Old Style"/>
          <w:color w:val="333333"/>
          <w:sz w:val="20"/>
          <w:szCs w:val="20"/>
        </w:rPr>
        <w:t>Cuando se planteo el tema, los alumnos debiàn realizar bocetos con sus ideas que luego son en general puestos en consideraciòn de todo el grupo, aunque la decisiòn final corre por mi cuenta para evitar los "amiguismos".</w:t>
      </w:r>
    </w:p>
    <w:p>
      <w:pPr>
        <w:pStyle w:val="Normal"/>
        <w:spacing w:lineRule="atLeast" w:line="288"/>
        <w:rPr/>
      </w:pPr>
      <w:r>
        <w:rPr>
          <w:rFonts w:cs="Arial" w:ascii="Bookman Old Style" w:hAnsi="Bookman Old Style"/>
          <w:color w:val="333333"/>
          <w:sz w:val="20"/>
          <w:szCs w:val="20"/>
        </w:rPr>
        <w:t>Las primeras imàgenes que surgieron tenìan que ver con el mundo enfermo,con fiebre y mala cara o pidiendo socorro y mostrando las devastaciones a  que es sometido por el hombre. No me convencìa para nada generar ese tipo de imàgenes y empecè a pensar como podìa hacer para transformarlas.</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Primero tuvimos una charla en la que les comentè que no me parecìa muy positivo recrear esas ideas y que si iban a estar en el hospital, no iban a ayudar a nadie, al contrario, hacian que uno se sintiera peor.</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Entre medio mi supervisora llamaba pidiendo que por favor prestaramos atenciòn porque estaban surgiendo de lo chicos de otras escuelas, imàgenes nefastas y esa no era la idea. Les contè experiencias sobre meditaciones globales que estaban ayudando a cambiar la vibraciòn del planeta y lo importante de la calidad de nuestros pensamientos. Les contè tambièn de las investigaciones del Dr.Emoto y las experiencias con el arroz,  les interesò mucho. Creo que no es casualidad que mientras esto pasaba, fue el incendio de pastizales que tuvo a la ciudad con humo tanto tiempo, les hice notar que en ese momento muchisimos chicos de otras escuelas estaban pensando en negativo y que esa corriente de pensamiento estaba contribuyendo a la situaciòn.</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Vimos a la clase siguiente el video de los mensajes ocultos en el agua.</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Especialmente los chicos de 6to. grado, quedaron fascinados y empezaron a generar imàgenes mas esperanzadas.</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Despuès unimos varias ideas y el trabajo fue maravilloso porque hubo un clima de tranquilidad y concentraciòn pocas veces visto en esa escuela.Incluso cuando tenìan que trabajar mientras daba clase a otros cursos reinaba la calma.</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Trabajaron cada uno segùn sus fortalezas, los que se sentìan mas seguros dibujando,dibujaron, los que querìan pintar, pintaron el interior de las imàgenes, los que tenían màs practica emprolijaron los bordes.</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Si surgía algún inconveniente lo resolvian sin pelearse, lo cual no es habitual, ya que suelen acabar golpeandose entre ellos.</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r>
    </w:p>
    <w:p>
      <w:pPr>
        <w:pStyle w:val="Normal"/>
        <w:spacing w:lineRule="atLeast" w:line="288"/>
        <w:rPr/>
      </w:pPr>
      <w:r>
        <w:rPr>
          <w:rFonts w:cs="Arial" w:ascii="Bookman Old Style" w:hAnsi="Bookman Old Style"/>
          <w:color w:val="333333"/>
          <w:sz w:val="20"/>
          <w:szCs w:val="20"/>
        </w:rPr>
        <w:t>Los  alumnos de 7mo.fueron màs desordenados y belicosos para trabajar, pero igual lograron articular entre varios a la vez, lo cual no es fàcil dados los temperamentos de varios de sus miembros. Todos quedamos muy satisfechos con el trabajo y en lo personal la satisfacciòn no solo por las buenas producciones sino por los climas de convivencia pacifica que se lograron, especialmente con los alumnos de 6to. grado.</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La imagen de 6to.grado es la del mundo como un rompecabezas construido con amor y la otra imagen de pensar entre todos un mundo mas contento es de 7mo grado.</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 xml:space="preserve">Los chicos estaban más que contentos con su trabajo y rescato lo que una alumna le contestó a la directora cuando le preguntó que era lo que querían transmitir con su imagen, le dijo </w:t>
      </w:r>
      <w:r>
        <w:rPr>
          <w:rFonts w:cs="Arial" w:ascii="Bookman Old Style" w:hAnsi="Bookman Old Style"/>
          <w:b/>
          <w:color w:val="333333"/>
          <w:sz w:val="20"/>
          <w:szCs w:val="20"/>
        </w:rPr>
        <w:t>"Un mensaje de Esperanza"</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Espero no haberme extendido demasiado, pero fue una experiencia muy linda y atìpica de trabajo. Se trabajó en paz.</w:t>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Te mando un beso</w:t>
      </w:r>
    </w:p>
    <w:p>
      <w:pPr>
        <w:pStyle w:val="Normal"/>
        <w:spacing w:lineRule="atLeast" w:line="288"/>
        <w:rPr>
          <w:rFonts w:ascii="Bookman Old Style" w:hAnsi="Bookman Old Style" w:cs="Arial"/>
          <w:b/>
          <w:b/>
          <w:color w:val="333333"/>
          <w:sz w:val="20"/>
          <w:szCs w:val="20"/>
        </w:rPr>
      </w:pPr>
      <w:r>
        <w:rPr>
          <w:rFonts w:cs="Arial" w:ascii="Bookman Old Style" w:hAnsi="Bookman Old Style"/>
          <w:b/>
          <w:color w:val="333333"/>
          <w:sz w:val="20"/>
          <w:szCs w:val="20"/>
        </w:rPr>
        <w:t>Marìa Laura</w:t>
      </w:r>
    </w:p>
    <w:p>
      <w:pPr>
        <w:pStyle w:val="Normal"/>
        <w:spacing w:lineRule="atLeast" w:line="288"/>
        <w:rPr>
          <w:rFonts w:ascii="Bookman Old Style" w:hAnsi="Bookman Old Style" w:cs="Arial"/>
          <w:b/>
          <w:b/>
          <w:color w:val="333333"/>
          <w:sz w:val="20"/>
          <w:szCs w:val="20"/>
        </w:rPr>
      </w:pPr>
      <w:r>
        <w:rPr>
          <w:rFonts w:cs="Arial" w:ascii="Bookman Old Style" w:hAnsi="Bookman Old Style"/>
          <w:b/>
          <w:color w:val="333333"/>
          <w:sz w:val="20"/>
          <w:szCs w:val="20"/>
        </w:rPr>
        <w:t>Se adjuntan fotos de los 2 trabajos realizados por</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ALUMNOS  DEL TALLER DE PLÁSTICA DE 6º Y 7º GRADO </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DE LA ESCUELA 8 DISTRITO ESCOLAR 14.- CAP.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Bookman Old Style" w:hAnsi="Bookman Old Style" w:cs="Arial"/>
          <w:b/>
          <w:b/>
          <w:color w:val="333333"/>
          <w:sz w:val="20"/>
          <w:szCs w:val="20"/>
        </w:rPr>
      </w:pPr>
      <w:r>
        <w:rPr>
          <w:rFonts w:cs="Arial" w:ascii="Bookman Old Style" w:hAnsi="Bookman Old Style"/>
          <w:b/>
          <w:color w:val="333333"/>
          <w:sz w:val="20"/>
          <w:szCs w:val="20"/>
        </w:rPr>
      </w:r>
    </w:p>
    <w:p>
      <w:pPr>
        <w:pStyle w:val="Normal"/>
        <w:spacing w:lineRule="atLeast" w:line="288"/>
        <w:rPr>
          <w:rFonts w:ascii="Bookman Old Style" w:hAnsi="Bookman Old Style" w:cs="Arial"/>
          <w:color w:val="333333"/>
          <w:sz w:val="20"/>
          <w:szCs w:val="20"/>
        </w:rPr>
      </w:pPr>
      <w:r>
        <w:rPr>
          <w:rFonts w:cs="Arial" w:ascii="Bookman Old Style" w:hAnsi="Bookman Old Style"/>
          <w:color w:val="333333"/>
          <w:sz w:val="20"/>
          <w:szCs w:val="20"/>
        </w:rPr>
        <w:t> </w:t>
      </w:r>
    </w:p>
    <w:p>
      <w:pPr>
        <w:pStyle w:val="Normal"/>
        <w:rPr>
          <w:rFonts w:ascii="Bookman Old Style" w:hAnsi="Bookman Old Style" w:cs="Bookman Old Style"/>
          <w:color w:val="333333"/>
          <w:sz w:val="20"/>
          <w:szCs w:val="20"/>
        </w:rPr>
      </w:pPr>
      <w:r>
        <w:rPr>
          <w:rFonts w:cs="Bookman Old Style" w:ascii="Bookman Old Style" w:hAnsi="Bookman Old Style"/>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7:38:00Z</dcterms:created>
  <dc:creator>WinuE</dc:creator>
  <dc:description/>
  <cp:keywords/>
  <dc:language>en-US</dc:language>
  <cp:lastModifiedBy>WinuE</cp:lastModifiedBy>
  <dcterms:modified xsi:type="dcterms:W3CDTF">2008-07-26T17:38:00Z</dcterms:modified>
  <cp:revision>2</cp:revision>
  <dc:subject/>
  <dc:title>Marie:</dc:title>
</cp:coreProperties>
</file>