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color w:val="000000"/>
          <w:sz w:val="22"/>
          <w:lang w:val="es-UY"/>
        </w:rPr>
      </w:pPr>
      <w:r>
        <w:rPr>
          <w:rFonts w:cs="Arial Black" w:ascii="Arial Black" w:hAnsi="Arial Black"/>
          <w:color w:val="000000"/>
          <w:sz w:val="22"/>
          <w:lang w:val="es-UY"/>
        </w:rPr>
        <w:t xml:space="preserve">MANDALAS VIVIENTES  por Taira Tanaka  </w:t>
      </w:r>
    </w:p>
    <w:p>
      <w:pPr>
        <w:pStyle w:val="Normal"/>
        <w:spacing w:before="280" w:after="280"/>
        <w:jc w:val="center"/>
        <w:rPr>
          <w:rFonts w:ascii="Arial Black" w:hAnsi="Arial Black" w:cs="Arial Black"/>
          <w:color w:val="000000"/>
          <w:lang w:val="es-ES_tradnl"/>
        </w:rPr>
      </w:pPr>
      <w:r>
        <w:rPr>
          <w:rFonts w:cs="Arial Black" w:ascii="Arial Black" w:hAnsi="Arial Black"/>
          <w:color w:val="000000"/>
          <w:lang w:val="es-ES_tradnl" w:eastAsia="en-US"/>
        </w:rPr>
        <mc:AlternateContent>
          <mc:Choice Requires="wpg">
            <w:drawing>
              <wp:inline distT="0" distB="0" distL="0" distR="0">
                <wp:extent cx="3200400" cy="3200400"/>
                <wp:effectExtent l="0" t="0" r="0" b="0"/>
                <wp:docPr id="1"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wps:nvSpPr>
                          <wps:cNvPr id="0" name=""/>
                          <wps:cNvSpPr/>
                        </wps:nvSpPr>
                        <wps:spPr>
                          <a:xfrm>
                            <a:off x="0" y="0"/>
                            <a:ext cx="3200400" cy="3200400"/>
                          </a:xfrm>
                          <a:prstGeom prst="rect">
                            <a:avLst/>
                          </a:prstGeom>
                          <a:noFill/>
                          <a:ln w="0">
                            <a:noFill/>
                          </a:ln>
                        </wps:spPr>
                        <wps:bodyPr/>
                      </wps:wsp>
                      <wps:wsp>
                        <wps:cNvSpPr/>
                        <wps:spPr>
                          <a:xfrm>
                            <a:off x="1000080" y="542880"/>
                            <a:ext cx="1200240" cy="12002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440360" y="122400"/>
                            <a:ext cx="320040" cy="2998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kern w:val="2"/>
                                  <w:sz w:val="14"/>
                                  <w:szCs w:val="24"/>
                                  <w:rFonts w:ascii="Times New Roman" w:hAnsi="Times New Roman" w:eastAsia="Times New Roman" w:cs="Times New Roman"/>
                                  <w:color w:val="auto"/>
                                  <w:lang w:val="es-ES_tradnl" w:bidi="ar-SA"/>
                                </w:rPr>
                                <w:t>Jin rui soku kami nari</w:t>
                              </w:r>
                            </w:p>
                          </w:txbxContent>
                        </wps:txbx>
                        <wps:bodyPr wrap="square" lIns="0" rIns="0" tIns="0" bIns="0" anchor="ctr">
                          <a:noAutofit/>
                        </wps:bodyPr>
                      </wps:wsp>
                      <wps:wsp>
                        <wps:cNvSpPr/>
                        <wps:spPr>
                          <a:xfrm>
                            <a:off x="1395720" y="1228680"/>
                            <a:ext cx="1200240" cy="12002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619360" y="2188080"/>
                            <a:ext cx="320040" cy="299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_tradnl" w:bidi="ar-SA"/>
                                </w:rPr>
                                <w:t>Yo soy un ser divino</w:t>
                              </w:r>
                            </w:p>
                          </w:txbxContent>
                        </wps:txbx>
                        <wps:bodyPr wrap="square" lIns="0" rIns="0" tIns="0" bIns="0" anchor="ctr">
                          <a:noAutofit/>
                        </wps:bodyPr>
                      </wps:wsp>
                      <wps:wsp>
                        <wps:cNvSpPr/>
                        <wps:spPr>
                          <a:xfrm>
                            <a:off x="603720" y="1227960"/>
                            <a:ext cx="1200240" cy="12002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60280" y="2188800"/>
                            <a:ext cx="320040" cy="299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_tradnl" w:bidi="ar-SA"/>
                                </w:rPr>
                                <w:t>Somos uno</w:t>
                              </w:r>
                            </w:p>
                          </w:txbxContent>
                        </wps:txbx>
                        <wps:bodyPr wrap="square" lIns="0" rIns="0" tIns="0" bIns="0" anchor="ctr">
                          <a:noAutofit/>
                        </wps:bodyPr>
                      </wps:wsp>
                    </wpg:wgp>
                  </a:graphicData>
                </a:graphic>
              </wp:inline>
            </w:drawing>
          </mc:Choice>
          <mc:Fallback>
            <w:pict>
              <v:group id="shape_0" style="position:absolute;margin-left:0pt;margin-top:0pt;width:252pt;height:252pt" coordorigin="0,0" coordsize="5040,5040">
                <v:rect id="shape_0" stroked="f" o:allowincell="f" style="position:absolute;left:0;top:0;width:5039;height:5039;mso-wrap-style:none;v-text-anchor:middle;mso-position-horizontal-relative:char">
                  <v:fill o:detectmouseclick="t" on="false"/>
                  <v:stroke color="#3465a4" joinstyle="round" endcap="flat"/>
                  <w10:wrap type="none"/>
                </v:rect>
                <v:oval id="shape_0" ID="_s1050" fillcolor="#333399" stroked="t" o:allowincell="f" style="position:absolute;left:1575;top:855;width:1889;height:1889;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2268;top:193;width:503;height:47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s-ES_tradnl" w:bidi="ar-SA"/>
                          </w:rPr>
                          <w:t>Jin rui soku kami nari</w:t>
                        </w:r>
                      </w:p>
                    </w:txbxContent>
                  </v:textbox>
                  <v:fill o:detectmouseclick="t" on="false"/>
                  <v:stroke color="#3465a4" joinstyle="round" endcap="flat"/>
                  <w10:wrap type="none"/>
                </v:shape>
                <v:oval id="shape_0" ID="_s1052" fillcolor="#009999" stroked="t" o:allowincell="f" style="position:absolute;left:2198;top:1935;width:1889;height:1889;mso-wrap-style:none;v-text-anchor:middle;mso-position-horizontal-relative:char">
                  <v:fill o:detectmouseclick="t" type="solid" color2="#ff6666" opacity="0.5"/>
                  <v:stroke color="#009999" weight="4320" joinstyle="miter" endcap="flat"/>
                  <w10:wrap type="none"/>
                </v:oval>
                <v:shape id="shape_0" stroked="f" o:allowincell="f" style="position:absolute;left:4125;top:3446;width:503;height:47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s-ES_tradnl" w:bidi="ar-SA"/>
                          </w:rPr>
                          <w:t>Yo soy un ser divino</w:t>
                        </w:r>
                      </w:p>
                    </w:txbxContent>
                  </v:textbox>
                  <v:fill o:detectmouseclick="t" on="false"/>
                  <v:stroke color="#3465a4" joinstyle="round" endcap="flat"/>
                  <w10:wrap type="none"/>
                </v:shape>
                <v:oval id="shape_0" ID="_s1054" fillcolor="#99cc00" stroked="t" o:allowincell="f" style="position:absolute;left:951;top:1934;width:1889;height:1889;mso-wrap-style:none;v-text-anchor:middle;mso-position-horizontal-relative:char">
                  <v:fill o:detectmouseclick="t" type="solid" color2="#6633ff" opacity="0.5"/>
                  <v:stroke color="#99cc00" weight="4320" joinstyle="miter" endcap="flat"/>
                  <w10:wrap type="none"/>
                </v:oval>
                <v:shape id="shape_0" stroked="f" o:allowincell="f" style="position:absolute;left:410;top:3447;width:503;height:47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es-ES_tradnl" w:bidi="ar-SA"/>
                          </w:rPr>
                          <w:t>Somos uno</w:t>
                        </w:r>
                      </w:p>
                    </w:txbxContent>
                  </v:textbox>
                  <v:fill o:detectmouseclick="t" on="false"/>
                  <v:stroke color="#3465a4" joinstyle="round" endcap="flat"/>
                  <w10:wrap type="none"/>
                </v:shape>
              </v:group>
            </w:pict>
          </mc:Fallback>
        </mc:AlternateConten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xml:space="preserve">Sellados en nuestros genes, cada ser humano tiene conciencia de su divinidad original, y su propósito original. Nuestra conciencia original es la conciencia de la vida infinita misma.....Dios mismo. Nuestro  propósito originales dar ilimitada expresión a nuestra vida infinita y divina, manifestándola en nuestra existencia.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xml:space="preserve">Cada uno de nosotros tiene la habilidad de recordar y extraer su divinidad, algún día. Esta habilidad innata ha sido registrada dentro del programa de vida de cada ser humano. En el momento presente, sin embargo, esta habilidad, no es tenida en  cuenta por  mucha gente. Para ayudarnos  a despertar  esta habilidad, Goi Sensei y Masami Sensei nos han mostrado tres increíbles instrumentos. Estos tres instrumentos son: la oración por la Paz en el Mundo, el In de WARE SOKU KAMI NARI, Y JIN RUI SOKU KAMI NARI. , y los Mandalas del Dios Universal. Y ahora basados en estos tres métodos, hemos recibido tareas bien definidas que sirven como herramientas altamente eficientes  para manifestar  nuestra divinidad.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Dado que estas tareas nos han sido dadas desde el mundo divino, y no por otros seres humanos,  estas no están asociadas a un sentido penoso de obligación en su desarrollo con la manifestación del plan universal de más largo alcance. </w:t>
      </w:r>
      <w:r>
        <w:rPr>
          <w:rFonts w:cs="Arial Black" w:ascii="Arial Black" w:hAnsi="Arial Black"/>
          <w:color w:val="000000"/>
          <w:sz w:val="22"/>
          <w:lang w:val="es-UY"/>
        </w:rPr>
        <w:drawing>
          <wp:inline distT="0" distB="0" distL="0" distR="0">
            <wp:extent cx="982980"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2" r="-66" b="-62"/>
                    <a:stretch>
                      <a:fillRect/>
                    </a:stretch>
                  </pic:blipFill>
                  <pic:spPr bwMode="auto">
                    <a:xfrm>
                      <a:off x="0" y="0"/>
                      <a:ext cx="982980" cy="1052195"/>
                    </a:xfrm>
                    <a:prstGeom prst="rect">
                      <a:avLst/>
                    </a:prstGeom>
                  </pic:spPr>
                </pic:pic>
              </a:graphicData>
            </a:graphic>
          </wp:inline>
        </w:drawing>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Cuando llevamos a cabo estas tareas, y quedamos registrados como Shinjin (seres divinos) en el plano divino, ocurre un cambio importante en un nivel profundo de nuestra conciencia. Algunos podemos notarlo instantáneamente, otros lo sentirán gradualmente, pero tarde o temprano, es seguro que lo sentiremos. Es cuestión de tiempo.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Cual es la naturaleza de este cambio de conciencia?  Es una realización clara y  profunda de que el mundo divino es nuestro hogar, y que nuestra vida presente es solo en este mundo es solo temporario.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Al alcanzar esta comprensión, podemos mirar hacia atrás y ver todos los eventos en nuestra vida pasada, como pasos necesarios en el proceso de  manifestar nuestra divinidad...Podemos fácilmente permitir que esos eventos desaparezcan, se esfumen, y sentir solo amor hacia nosotros mismos y hacia los otros, podemos perdonarnos a nosotros mismos y a los otros  por todas las circunstancias que hayamos vivido.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xml:space="preserve">Una vez que hayamos alcanzado esta  claridad de conciencia, nunca más necesitaremos volver a atravesar estas situaciones en nuestra vida. En el momento presente   , en todas las regiones del mundo, mas y mas gente esta realizando  sus propios Mandalas del Dios Universal y otras  tareas para ser Shinjin. ¡Que alegría sentimos cada vez que nos llega otra tarjeta informándonos que  una persona más ha completado estas tareas!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Lo importante, creo, es darse cuenta de que cuando has terminado de escribir tus Mandalas del Dios Universal, no has llegado al fin. Es solo el comienzo. La parte más dichosa de estas tareas todavía esta por delante.: ¡comunicarte con tus Mandalas.!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Comunicarte con tus Mandalas no es difícil. Todo lo que hace falta hacer es  mirarlos con un sentimiento de serenidad y tranquilidad. Haciendo esto simplemente, tú permites que la energía del Dios Universal fluya hacia ti desde el centro de tu mandala. La energía de tu mandala de WARE SOKU KAMI NARI  revivirá y revitalizara tus células con la verdad de tu divinidad. Y la energía de JINRUISOKU KAMI NARI  se desparramara a toda la humanidad, guiando a todos hacia su verdad original. Cuando pienso en esto  no puedo dejar de pensar que desperdicio horrible seria desatender  nuestros preciosos Mandalas vivientes después de haberlos escrito. Por el contrario debemos reverenciarlos  constantemente y comunicarnos con ellos. </w:t>
      </w:r>
    </w:p>
    <w:p>
      <w:pPr>
        <w:pStyle w:val="Normal"/>
        <w:spacing w:before="280" w:after="280"/>
        <w:jc w:val="center"/>
        <w:rPr>
          <w:rFonts w:ascii="Arial Black" w:hAnsi="Arial Black" w:cs="Arial Black"/>
          <w:color w:val="000000"/>
          <w:lang w:val="es-ES_tradnl"/>
        </w:rPr>
      </w:pPr>
      <w:r>
        <w:rPr>
          <w:rFonts w:cs="Arial Black" w:ascii="Arial Black" w:hAnsi="Arial Black"/>
          <w:color w:val="000000"/>
          <w:sz w:val="22"/>
          <w:lang w:val="es-UY"/>
        </w:rPr>
        <w:t xml:space="preserve">Un mandala que tú has escrito desde el fondo de tu corazón, se parece a una puerta a través de la cual te comunicas con el Dios Universal. Sin recurrir a nadie, sin necesidad de apoyarte en nadie tú puedes comunicarte con el Dios Universal a través del mandala que tú has creado. ¡Que fenómeno novedoso!  Creo que comunicarte con tu Mandala Del Dios Universal, puede ser el primer paso en el camino hacia tu propia vida espiritual, firme y auto sostenida. </w:t>
      </w:r>
      <w:r>
        <w:rPr>
          <w:rFonts w:cs="Arial Black" w:ascii="Arial Black" w:hAnsi="Arial Black"/>
          <w:color w:val="000000"/>
          <w:sz w:val="22"/>
          <w:lang w:val="es-UY"/>
        </w:rPr>
        <w:drawing>
          <wp:inline distT="0" distB="0" distL="0" distR="0">
            <wp:extent cx="1905000"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1905000" cy="1358900"/>
                    </a:xfrm>
                    <a:prstGeom prst="rect">
                      <a:avLst/>
                    </a:prstGeom>
                  </pic:spPr>
                </pic:pic>
              </a:graphicData>
            </a:graphic>
          </wp:inline>
        </w:drawing>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Y por favor recuerda que el mandala que tu mismo has creado, será tu tesoro para toda tu vida. Esto es porque las vibraciones de tu  mandala de caben como un guante a tu mano. Tu mandala es la manifestación de tu luz divina, y constantemente te guía, te eleva, te purifica y te protege.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Esto me lleva a contarte sobre una experiencia que tuve el año pasado en Ghana. En Julio de 1999, fui a Accra, la capital de Ghana, con la familia Saionji para realizar con ellos ciertas actividades especiales de oración. Era esta mi primera visita a África, y estaba cansado después de un largo viaje. Pero a pesar de estar cansado no podía dormir. Aunque intente varias cosas nada resulto. Necesitaba descansar porque el día siguiente seria un día importante, pero cuanto mas pensaba en esto mas despierto parecía que estaba.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En ese momento recordé el entrenamiento  que habíamos realizado cuando estábamos cumpliendo las tareas del Shinjin. En aquel momento, después de escribir nuestros Mandalas del Dios Universal en  la habitación consagrada que se usaba para los trabajos de investigación de ciencia cosmionica,  Masami Sensei nos indico acostarnos en el piso, poner nuestros Mandalas sobre nuestros pechos y rezar.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Cuando salgo de viaje siempre llevo conmigo las fotos de mis dos Mandalas...Y así, esa noche en Accra,  mientras estaba acostado sobre mi cama, en el hotel, puse la foto de el mandala de WSKN  sobre mi pecho y comencé a respirar lentamente, mientras repetía silenciosamente las palabras  "yo soy un ser divino”, (ware soku kami nari) en mi corazón. Misteriosamente, casi enseguida, mi mente se relajo y se calmo. “Recuerdo este sentimiento" pensé. “Esto es como las sensación que tuve     cuando por primera vez  sentí la presencia de mis Espíritus Protectores,  hace treinta años."  Con estos pensamientos me quede dormido. </w:t>
      </w:r>
    </w:p>
    <w:p>
      <w:pPr>
        <w:pStyle w:val="Normal"/>
        <w:spacing w:before="280" w:after="280"/>
        <w:rPr>
          <w:rFonts w:ascii="Arial Black" w:hAnsi="Arial Black" w:cs="Arial Black"/>
          <w:color w:val="000000"/>
          <w:sz w:val="22"/>
          <w:lang w:val="es-UY"/>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Habiendo dormido bien, me sentí refrescado al día siguiente y pude dedicarme totalmente a los eventos del ese día, y todo salio bien. Mas tarde le relate lo sucedido a Masami Sensei y ella respondió, "¡Eso es correcto!”Tus propios mandala, el que tú has creado, funciona mejor porque   tú los has hecho, especialmente para ti.  Es como si tuvieras que hacerte una transfusión de sangre  y lo hicieras con tu propia sangre. El principio es el mismo” </w:t>
      </w:r>
    </w:p>
    <w:p>
      <w:pPr>
        <w:pStyle w:val="Normal"/>
        <w:spacing w:before="280" w:after="280"/>
        <w:jc w:val="center"/>
        <w:rPr>
          <w:rFonts w:ascii="Arial Black" w:hAnsi="Arial Black" w:cs="Arial Black"/>
          <w:color w:val="000000"/>
          <w:lang w:val="es-ES_tradnl"/>
        </w:rPr>
      </w:pPr>
      <w:r>
        <w:rPr>
          <w:rFonts w:cs="Arial Black" w:ascii="Arial Black" w:hAnsi="Arial Black"/>
          <w:color w:val="000000"/>
          <w:sz w:val="22"/>
          <w:lang w:val="es-UY"/>
        </w:rPr>
        <w:drawing>
          <wp:inline distT="0" distB="0" distL="0" distR="0">
            <wp:extent cx="228600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En otra ocasión, la señora Saionji menciono  que nuestros  Mandalas no son la clase de cosa  de las cuales deberíamos dar copias a otros. Creo que esto es por la misma razón.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Siento que mi Mandala del Dios Universal de WSKN  abarca no solamente mi ser presente, sino también a todos los "yo"  de vidas pasadas. También siento que mi mandala contiene en si, toda la gente con la cual me he cruzado en la vida, todos lo libros que he leído,  todas las pinturas que he visto, y  todos los lugares que he visitado. Cuando interactúo con mi mandala de WSKN, siento que estoy re-experimentando todos esos encuentros dentro de la energía mística de la fuente universal.  Y dentro de la energía infinita, toda esa gente,  todos esos lugares, todos esos libros y todas esas obras de arte  son elevados a un estado de perfecta armonía y complesion.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A medida que continuamos comunicándonos con nuestro mandala de WSKN  nuestro  mandala actúa sobre las células de nuestro cuerpo, despertándolas de su sueño y liberándolas de sus límites de la dualidad, del bien contra el mal, rico vs. pobre, correcto vs. incorrecto, y así sucesivamente. La energía de nuestros Mandalas revive nuestras células agobiadas y las llena del poder de curarnos a nosotros mismos.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xml:space="preserve">Por otra parte nuestros Mandalas de JINRUI SOKU KAMI NARI irradian la infinita energía del la Fuente Universal a lo largo y ancho, de  la humanidad, comenzando con la gente que esta mas cerca de nosotros, y los orienta hacia la verdad de su verdadera divinidad.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Cuando las primeras 20.000 personas  sean Shinjin, significa que habrá  40.000 Mandalas del Dios Universal existiendo sobre la tierra. Estos Mandalas irradiaran energía de la fuente universal en todo momento, estemos despiertos o dormidos. Aun si aquellos que los escribieron se ven momentáneamente atrapados por ondas karmicas, sus Mandalas seguirán  funcionando sin cesar.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Cuando pensamos en esto, tenemos un pantallazo del inimaginable rol que les cabe a los Mandalas del Dios Universal en la historia de la tierra. Siendo que estos son  dos  métodos  de vanguardia para salvaguardar la existencia en la tierra,  deseo y espero ver la practica del In, y de los Mandalas del Dios Universal desparramarse  ampliamente. </w:t>
      </w:r>
    </w:p>
    <w:p>
      <w:pPr>
        <w:pStyle w:val="Normal"/>
        <w:spacing w:before="280" w:after="280"/>
        <w:rPr>
          <w:rFonts w:ascii="Arial Black" w:hAnsi="Arial Black" w:cs="Arial Black"/>
          <w:b/>
          <w:b/>
          <w:color w:val="000000"/>
          <w:lang w:val="es-ES_tradnl"/>
        </w:rPr>
      </w:pPr>
      <w:r>
        <w:rPr>
          <w:rFonts w:cs="Arial Black" w:ascii="Arial Black" w:hAnsi="Arial Black"/>
          <w:b/>
          <w:color w:val="000000"/>
          <w:sz w:val="22"/>
          <w:lang w:val="es-UY"/>
        </w:rPr>
        <w:t> </w:t>
      </w:r>
      <w:r>
        <w:rPr>
          <w:rFonts w:eastAsia="Arial Black" w:cs="Arial Black" w:ascii="Arial Black" w:hAnsi="Arial Black"/>
          <w:b/>
          <w:color w:val="000000"/>
          <w:sz w:val="22"/>
          <w:lang w:val="es-UY"/>
        </w:rPr>
        <w:t xml:space="preserve"> </w:t>
      </w:r>
      <w:r>
        <w:rPr>
          <w:rFonts w:cs="Arial Black" w:ascii="Arial Black" w:hAnsi="Arial Black"/>
          <w:b/>
          <w:color w:val="000000"/>
          <w:sz w:val="22"/>
          <w:lang w:val="es-UY"/>
        </w:rPr>
        <w:t xml:space="preserve">QUE ES UN SHIINJIN </w:t>
      </w:r>
    </w:p>
    <w:p>
      <w:pPr>
        <w:pStyle w:val="Normal"/>
        <w:spacing w:before="280" w:after="280"/>
        <w:rPr>
          <w:rFonts w:ascii="Arial Black" w:hAnsi="Arial Black" w:cs="Arial Black"/>
          <w:color w:val="000000"/>
          <w:sz w:val="22"/>
          <w:lang w:val="es-UY"/>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Cuando hayas creado tus Mandalas del Dios Universal y terminado todas las otras tareas relacionadas con el proyecto Shinjin, tu éxito será registrado en los planos divinos del universo. Pero ¿que cambios ocurrirán en tu vida? </w:t>
      </w:r>
    </w:p>
    <w:p>
      <w:pPr>
        <w:pStyle w:val="Normal"/>
        <w:spacing w:before="280" w:after="280"/>
        <w:rPr>
          <w:rFonts w:ascii="Arial Black" w:hAnsi="Arial Black" w:cs="Arial Black"/>
          <w:color w:val="000000"/>
          <w:sz w:val="22"/>
          <w:lang w:val="es-UY"/>
        </w:rPr>
      </w:pPr>
      <w:r>
        <w:rPr>
          <w:rFonts w:cs="Arial Black" w:ascii="Arial Black" w:hAnsi="Arial Black"/>
          <w:color w:val="000000"/>
          <w:sz w:val="22"/>
          <w:lang w:val="es-UY"/>
        </w:rPr>
      </w:r>
    </w:p>
    <w:p>
      <w:pPr>
        <w:pStyle w:val="Normal"/>
        <w:spacing w:before="280" w:after="280"/>
        <w:jc w:val="center"/>
        <w:rPr>
          <w:rFonts w:ascii="Arial Black" w:hAnsi="Arial Black" w:cs="Arial Black"/>
          <w:color w:val="000000"/>
          <w:sz w:val="22"/>
          <w:lang w:val="es-UY"/>
        </w:rPr>
      </w:pPr>
      <w:r>
        <w:rPr>
          <w:rFonts w:cs="Arial Black" w:ascii="Arial Black" w:hAnsi="Arial Black"/>
          <w:color w:val="000000"/>
          <w:sz w:val="22"/>
          <w:lang w:val="es-UY"/>
        </w:rPr>
        <w:t>Primeramente, como ya he mencionado, un enorme cambio de conciencia te traerá un sentido de certeza de que tu verdadera residencia esta, en realidad,  en el mundo divino, y que este mundo presente es solo un lugar de trabajo temporario. También sentirás que el "yo " que existe en un estado mucho mas profundo es el verdadero "yo”, y que el "yo" físico  en este mundo de todos los días, es solo una manifestación temporaria de tu existencia total.</w:t>
      </w:r>
    </w:p>
    <w:p>
      <w:pPr>
        <w:pStyle w:val="Normal"/>
        <w:spacing w:before="280" w:after="280"/>
        <w:jc w:val="center"/>
        <w:rPr>
          <w:rFonts w:ascii="Arial Black" w:hAnsi="Arial Black" w:cs="Arial Black"/>
          <w:color w:val="000000"/>
          <w:lang w:val="es-ES_tradnl"/>
        </w:rPr>
      </w:pPr>
      <w:r>
        <w:rPr>
          <w:rFonts w:cs="Arial Black" w:ascii="Arial Black" w:hAnsi="Arial Black"/>
          <w:color w:val="000000"/>
          <w:sz w:val="22"/>
          <w:lang w:val="es-UY"/>
        </w:rPr>
        <w:drawing>
          <wp:inline distT="0" distB="0" distL="0" distR="0">
            <wp:extent cx="1374775" cy="103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79" r="-59" b="-79"/>
                    <a:stretch>
                      <a:fillRect/>
                    </a:stretch>
                  </pic:blipFill>
                  <pic:spPr bwMode="auto">
                    <a:xfrm>
                      <a:off x="0" y="0"/>
                      <a:ext cx="1374775" cy="1031875"/>
                    </a:xfrm>
                    <a:prstGeom prst="rect">
                      <a:avLst/>
                    </a:prstGeom>
                  </pic:spPr>
                </pic:pic>
              </a:graphicData>
            </a:graphic>
          </wp:inline>
        </w:drawing>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drawing>
          <wp:inline distT="0" distB="0" distL="0" distR="0">
            <wp:extent cx="1442085" cy="109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79" r="-59" b="-79"/>
                    <a:stretch>
                      <a:fillRect/>
                    </a:stretch>
                  </pic:blipFill>
                  <pic:spPr bwMode="auto">
                    <a:xfrm>
                      <a:off x="0" y="0"/>
                      <a:ext cx="1442085" cy="1090295"/>
                    </a:xfrm>
                    <a:prstGeom prst="rect">
                      <a:avLst/>
                    </a:prstGeom>
                  </pic:spPr>
                </pic:pic>
              </a:graphicData>
            </a:graphic>
          </wp:inline>
        </w:drawing>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xml:space="preserve">En segundo lugar, naturalmente comenzaras a pensar acerca de las demás personas en estos mismos términos, y   quizás hasta pienses en ellos aun más de lo que piensas en ti mismo. La practica de enviar  la frase Jinrui soku kami nari  (la humanidad es un ser divino) a 70.000 personas diferentes, (una de las tareas a realizar cuando tu haces el proyecto shinjin)  no terminara  al terminar esta tarea. Más bien te encontraras  naturalmente repitiendo esta frase, enviando esta energía a todos los que te cruces aun después de haber terminado.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En tercer lugar  tendrás mas confianza en ti mismo., en tu existencia. Este efecto fue mencionado claramente en el mensaje divino, proveniente de Goi Sensei y la Luz de la Fuente Universal. Este mensaje claramente indica porque los Shinjin van a surgir,  y cual va a ser el rol que van a jugar...Con el permiso de la Señora Saionji, quien recibió este mensaje  a las 1400 hrs  el 3 de febrero, de       1999,  quisiera presentar una parte de estés mensaje aquí.  </w:t>
      </w:r>
    </w:p>
    <w:p>
      <w:pPr>
        <w:pStyle w:val="Normal"/>
        <w:spacing w:before="280" w:after="280"/>
        <w:ind w:firstLine="426"/>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No dejas a nadie por el camino! ¡Despiertazos a la verdad! Para hacer esto, Masami, tu debes elevar tantos Shinjin  (seres humanos divinos) como sea posible sobre la tierra y dejarlos trabajar. La existencia de Shinjin en cualquier país, región o lugar despertara a las personas que allí viven a la verdad. Se pondrán en marcha ciclos nuevos de causa y efecto maravillosos. El nivel dimensional de Japón y todos los países debe ser elevado, comenzando por el área del Monte Fuji.     ¡Para lograr esto debes crear más y más Shinjin tan pronto como sea posible! Un gran numero de Shinjin elevara  la tierra a un plano mas alto." </w:t>
      </w:r>
    </w:p>
    <w:p>
      <w:pPr>
        <w:pStyle w:val="Normal"/>
        <w:spacing w:before="280" w:after="280"/>
        <w:ind w:firstLine="426"/>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Tal como lo indica este mensaje divino, la existencia de Shinjin y el In que ellos realicen, elevara el nivel dimensional del área donde ellos residen, y ayudara a las personas alrededor de ellos a despertar a la verdad Por esta razón, ciento que cuando tu existencia haya quedado grabada en el mundo divino como shinjin, ya no necesitaran recurrir  a otros líderes para elevar la dimensión de la tierra,  lo harás tu mismo con el In que tú puedes realizar.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r>
        <w:rPr>
          <w:rFonts w:cs="Arial Black" w:ascii="Arial Black" w:hAnsi="Arial Black"/>
          <w:color w:val="000000"/>
          <w:sz w:val="22"/>
          <w:lang w:val="es-UY"/>
        </w:rPr>
        <w:t xml:space="preserve">Las tareas para ser Shinjin no son difíciles. Solo requieren sinceridad de corazón, junto con  una práctica sostenida. Espero   la mayor cantidad posible de personas puede experimentar la alegría de ser Shinjin en un futuro cercano </w:t>
      </w:r>
    </w:p>
    <w:p>
      <w:pPr>
        <w:pStyle w:val="Normal"/>
        <w:spacing w:before="280" w:after="280"/>
        <w:rPr>
          <w:rFonts w:ascii="Arial Black" w:hAnsi="Arial Black" w:cs="Arial Black"/>
          <w:color w:val="000000"/>
          <w:lang w:val="es-ES_tradnl"/>
        </w:rPr>
      </w:pPr>
      <w:r>
        <w:rPr>
          <w:rFonts w:cs="Arial Black" w:ascii="Arial Black" w:hAnsi="Arial Black"/>
          <w:color w:val="000000"/>
          <w:sz w:val="22"/>
          <w:lang w:val="es-UY"/>
        </w:rPr>
        <w:t> </w:t>
      </w:r>
      <w:r>
        <w:rPr>
          <w:rFonts w:eastAsia="Arial Black" w:cs="Arial Black" w:ascii="Arial Black" w:hAnsi="Arial Black"/>
          <w:color w:val="000000"/>
          <w:sz w:val="22"/>
          <w:lang w:val="es-UY"/>
        </w:rPr>
        <w:t xml:space="preserve"> </w:t>
      </w:r>
    </w:p>
    <w:p>
      <w:pPr>
        <w:pStyle w:val="Normal"/>
        <w:rPr>
          <w:rFonts w:ascii="Arial Black" w:hAnsi="Arial Black" w:cs="Arial Black"/>
          <w:color w:val="000000"/>
          <w:lang w:val="es-ES_tradnl"/>
        </w:rPr>
      </w:pPr>
      <w:r>
        <w:rPr>
          <w:rFonts w:cs="Arial Black" w:ascii="Arial Black" w:hAnsi="Arial Black"/>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23:00Z</dcterms:created>
  <dc:creator>WinuE</dc:creator>
  <dc:description/>
  <cp:keywords/>
  <dc:language>en-US</dc:language>
  <cp:lastModifiedBy>WinuE</cp:lastModifiedBy>
  <dcterms:modified xsi:type="dcterms:W3CDTF">2007-09-24T10:38:00Z</dcterms:modified>
  <cp:revision>1</cp:revision>
  <dc:subject/>
  <dc:title>MANDALAS VIVIENTES  por Taira Tanaka  </dc:title>
</cp:coreProperties>
</file>