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HACIENDO FACIL LO DIFICIL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36"/>
          <w:szCs w:val="36"/>
          <w:lang w:val="es-ES_tradnl"/>
        </w:rPr>
      </w:pPr>
      <w:r>
        <w:rPr>
          <w:rFonts w:cs="Arial" w:ascii="Verdana" w:hAnsi="Verdana"/>
          <w:b/>
          <w:color w:val="333333"/>
          <w:sz w:val="36"/>
          <w:szCs w:val="36"/>
          <w:lang w:val="es-ES_tradnl"/>
        </w:rPr>
        <w:t>Herramientas del Proyecto de Paz...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  <w:lang w:val="es-ES_tradnl"/>
        </w:rPr>
        <w:drawing>
          <wp:inline distT="0" distB="0" distL="0" distR="0">
            <wp:extent cx="297180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pBdr>
          <w:top w:val="single" w:sz="12" w:space="1" w:color="008000"/>
          <w:left w:val="single" w:sz="12" w:space="0" w:color="008000"/>
          <w:bottom w:val="single" w:sz="12" w:space="1" w:color="008000"/>
          <w:right w:val="single" w:sz="12" w:space="4" w:color="008000"/>
        </w:pBd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"El cambio de conciencia de cada ser humano individual es la base de la paz en la tierra"</w:t>
      </w:r>
    </w:p>
    <w:p>
      <w:pPr>
        <w:pStyle w:val="Normal"/>
        <w:pBdr>
          <w:top w:val="single" w:sz="12" w:space="1" w:color="008000"/>
          <w:left w:val="single" w:sz="12" w:space="0" w:color="008000"/>
          <w:bottom w:val="single" w:sz="12" w:space="1" w:color="008000"/>
          <w:right w:val="single" w:sz="12" w:space="4" w:color="008000"/>
        </w:pBdr>
        <w:spacing w:lineRule="atLeast" w:line="288"/>
        <w:rPr>
          <w:rFonts w:ascii="Verdana" w:hAnsi="Verdana" w:cs="Arial"/>
          <w:color w:val="0033CC"/>
          <w:sz w:val="27"/>
          <w:szCs w:val="27"/>
          <w:lang w:val="es-ES_tradnl"/>
        </w:rPr>
      </w:pPr>
      <w:r>
        <w:rPr>
          <w:rFonts w:cs="Arial" w:ascii="Verdana" w:hAnsi="Verdana"/>
          <w:b/>
          <w:bCs/>
          <w:color w:val="0033CC"/>
          <w:lang w:val="es-ES_tradnl"/>
        </w:rPr>
        <w:t>GRACIAS POR MOVERTE PARA QUE EL MUNDO SE MUEVA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8000"/>
          <w:sz w:val="27"/>
          <w:szCs w:val="27"/>
          <w:lang w:val="es-ES_tradnl"/>
        </w:rPr>
      </w:pPr>
      <w:r>
        <w:rPr>
          <w:rFonts w:cs="Arial" w:ascii="Verdana" w:hAnsi="Verdana"/>
          <w:b/>
          <w:color w:val="008000"/>
          <w:sz w:val="20"/>
          <w:szCs w:val="20"/>
          <w:lang w:val="es-ES_tradnl"/>
        </w:rPr>
        <w:t>ESTAS HERRAMIENTAS PROPICIAN NUESTRO RETORNO A LA UNIDAD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7"/>
          <w:szCs w:val="27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Ellas son simples y poderosas, nos alinean, purifican y traen al Presente, conectándonos con el poder creativo y la luz Infinita del Universo, en sintonía  con el cielo y la tierra.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7"/>
          <w:szCs w:val="27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e transmiten gratuitamente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PLEGARIA POR LA PAZ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az a todos los hombr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La paz prevalece en la Tierr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Nuestras misiones se cumple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rotectores Divino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 xml:space="preserve">Protectores Espirituales,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lang w:val="es-ES_tradnl"/>
        </w:rPr>
        <w:t>Muchas gracias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 xml:space="preserve">-2 INS </w:t>
      </w: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  <w:t>(meditación en movimiento, con sonido y respiración sincronizad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Nos ponen en contacto con una poderosa fuerza cuya luz nos acompaña en todo momento, despertando nuestra conciencia en todos los plano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-YO SOY UN SER DIVINO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WARE SOKU KAMI NARI (EN JAPONÉS)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-LA HUMANIDAD ES UN SER DIVINO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JINRUI SOKU KAMI NARI (EN JAPONÉS)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DVDs disponibles para aprenderlos en casa.... (Doblado en español)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MANDALAS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 xml:space="preserve"> impresos, con círculos concéntricos múltiplos de 7....en plantillas de diversos tamaños... 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 xml:space="preserve">Aplicando una antigua forma de arte para la sanación profunda de la tierra. </w:t>
      </w:r>
      <w:r>
        <w:rPr>
          <w:rFonts w:cs="Arial" w:ascii="Verdana" w:hAnsi="Verdana"/>
          <w:b/>
          <w:bCs/>
          <w:color w:val="111111"/>
          <w:sz w:val="20"/>
          <w:lang w:val="es-ES_tradnl"/>
        </w:rPr>
        <w:t>En ellos escribimos frases de Gratitud a la naturaleza, palabras de luz y pensamientos brillantes a nivel individual, familiar, social y planetari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111111"/>
          <w:sz w:val="20"/>
          <w:lang w:val="es-ES_tradnl"/>
        </w:rPr>
        <w:t>En los talleres de Paz se aprende la técnica y fundamentos. Una vez aprendidos, podes transmitirlo a otros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111111"/>
          <w:sz w:val="20"/>
          <w:lang w:val="es-ES_tradnl"/>
        </w:rPr>
        <w:t>Disponibles para fotocopiar y hacer en casa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-</w:t>
      </w:r>
      <w:r>
        <w:rPr>
          <w:rFonts w:cs="Arial" w:ascii="Verdana" w:hAnsi="Verdana"/>
          <w:b/>
          <w:bCs/>
          <w:color w:val="A040FF"/>
          <w:lang w:val="es-ES_tradnl"/>
        </w:rPr>
        <w:t>MANDALAS DE UNIDAD, COLECTIVOS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.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8000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8000"/>
          <w:sz w:val="20"/>
          <w:szCs w:val="20"/>
          <w:lang w:val="es-ES_tradnl"/>
        </w:rPr>
        <w:t>CONFECCIONADOS EN TELA DE GRAN TAMAÑ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mandalas que realizamos comunitariament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legimos un tema, y escribimos frases alusivas. Estos mandalas viajan a través de nuestros talleres, sumando la energía de intención y palabra de cada ser que contactamo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ORACIONES DE GRATITUD A LA NATURALEZA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ara expresar cada día, a toda hora, nuestra profunda apreciación por todo lo vivo, podes crear también tus propias afirmacione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-GRATITUD a las aguas, al aire, la tierra, el fuego,  los alimentos, minerales,  montañas, nuestro cuerpo físico,  animales, plantas, océano, cielo, fenómenos celestiales, al sol, etc...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AFIRMACIONES CON LA PALABRA "INFINITO"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Este ejercicio calma nuestra mente y cambia nuestro modo de pensar. Indicado para quienes son muy mentales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Cuando nuestros pensamientos son densos podemos utilizar este método. Si lo haces todo el tiempo (en el colectivo, caminando, cocinando) tu vida cambiará aceleradament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He aquí un ejemplo - podés crear nuevas, según la situación que estés viviendo....empezando con la frase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 xml:space="preserve">LA PAZ PREVALECE EN LA TIERRA 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(dichos en voz alta o mentalmente ......)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4"/>
      </w:tblGrid>
      <w:tr>
        <w:trPr>
          <w:trHeight w:val="3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o amo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armoní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Luz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dinito Pode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Sabidurí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Gratitud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Paz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drawing>
                <wp:inline distT="0" distB="0" distL="0" distR="0">
                  <wp:extent cx="2447925" cy="182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TOITSU.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Una forma de meditación con sonidos de aplausos y silbidos que realiza Goi Sensei (fundador de la Byakk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Despierta nuestra conciencia, nos trae aquí y ahora, purifica nuestro campo aural y kármico. Muy aconsejable su práctica diaria para desbloquear energías...Disponemos de CD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RESPIRACIONES.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-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Respiración Espiritual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(armoniza, transmuta y desbloquea cualquier energía atascada, creamos y manifestamos nuestra divinidad en cada célula de nuestro cuerp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para realizar en todo momento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-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Respiración oceánica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(con kokyuho) recién canalizada por Masami Sensei, con su sonido cósmico no físico, es una herramienta de tremendo poder, nos sintoniza con el latido del Universo, purifica, abre y armoniza nuestros chakras, nuestro campo senso-perceptivo, nos recuerda que TODOS SOMOS UN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>-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respiración con retención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, técnica de respiración que acompaña la confección de mandalas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PROYECTO SHINJIN....(DE SERES DIVINO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UNA FUERZA SILENCIOSA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ara un cambio de conciencia planetari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Es gratis-no hay límite de tiempo-no implica compromiso con ninguna organización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Un compromiso profundo e individual creando conciencia de Paz en el mundo, junto a 100.000 personas realizando idénticas tareas, al mismo tiempo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ESTE AÑO 2007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COBRA GRAN SIGNIFICADO, YA QUE ES EL AÑO DONDE ELEGIMOS O NO, VIVIR EN LA NUEVA ENERGÍA.....es nuestra responsabilidad....y este es el momento de elegir....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Si te sentís inspirado en participar, disponemos de un Manual de Autoiniciación a tu disposición, con los pasos para completarl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 una síntesis apretada, las 3 tareas son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1- La confección de 2 mandalas de 105 círculos, del Dios Universal, escribimos en uno: YO SOY UN SER DIVINO,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y en el otro LA HUMANIDAD ES UN SER DIVIN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2- escribir 700 veces JINRUI SOKU KAMI NARI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3- mirar a 70.000 personas, pensando, sintiendo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RES UN SER DIVINO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4- la práctica diaria de los 2 mudras de nuestra Divinidad y de la Humanidad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TODO SURGE PARA DESAPARECER.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Cuando estamos ante una dificultad, una crisis, una situación complicada, Goi Sensei, el fundador de Byakko Shinko Kai, recomienda repetir lo siguiente.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color w:val="008000"/>
          <w:sz w:val="20"/>
          <w:szCs w:val="20"/>
          <w:lang w:val="es-ES_tradnl"/>
        </w:rPr>
        <w:t xml:space="preserve">"Esto... (La situación)....surge para desaparecer  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PAZ EN LA TIERRA, LA PAZ PREVALECE EN LA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TIERRA....PROTECTORES DIVINOS, PROTECTORES ESPIRITUALES....MUCHAS GRACIAS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008000"/>
          <w:sz w:val="20"/>
          <w:szCs w:val="20"/>
          <w:lang w:val="es-ES_tradnl"/>
        </w:rPr>
        <w:t xml:space="preserve">- o tan solo 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LA PAZ PREVALECE EN LA TIERRA,</w:t>
      </w:r>
      <w:r>
        <w:rPr>
          <w:rFonts w:cs="Arial" w:ascii="Verdana" w:hAnsi="Verdana"/>
          <w:color w:val="008000"/>
          <w:sz w:val="20"/>
          <w:szCs w:val="20"/>
          <w:lang w:val="es-ES_tradnl"/>
        </w:rPr>
        <w:t xml:space="preserve"> en todo momento, a toda hora.....como un mantra...cambiamos nuestro patrón energético, entrando en otra frecuencia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de luz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drawing>
          <wp:inline distT="0" distB="0" distL="0" distR="0">
            <wp:extent cx="251968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DANZAS SAGRADAS DE PAZ UNIVERSAL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Danzas en círculo, tomados de las manos, que todos podemos realizar, no hace falta experiencia previa.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simples coreografías con frases sagradas de distintas tradiciones espirituales de la tierra y música en vivo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as danzas de Paz nos conectan con nuestra esencia, despertando al niño que llevamos dentro...son sanadoras, lúdicas y armonizadoras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Al danzar recordamos, despertamos, nos conectamos de corazón a corazón......solo danzando sabremos de que se trata...Están todos invitados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LIBROS DE LECTURA Y TEXTOS INSPIRADORES DEL FUNDADOR DE LA BYAKKO, GOI SENSEI Y DE MASAMI SENSEI, SU ACTUAL LÍDER....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además de muchos otros autores, que aportan su infinita sabiduría por la Paz...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>Disponibles en la pagina web y en las revistas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-</w:t>
      </w:r>
      <w:r>
        <w:rPr>
          <w:rFonts w:cs="Arial" w:ascii="Verdana" w:hAnsi="Verdana"/>
          <w:b/>
          <w:bCs/>
          <w:color w:val="A040FF"/>
          <w:lang w:val="es-ES_tradnl"/>
        </w:rPr>
        <w:t>REVISTA DEL PROYECTO DE PAZ- BYAKK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 cada número, difundimos nuestro mensaje de Paz Universal, textos inspiradores, actividades, experiencias, testimonios, noticias nacionales e internacionales y toda iniciativa por la Paz a través de las artes, la cultura, la educación, la ciencia y la espiritualidad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s un trabajo conjunto, una ventana al mundo, un intercambio energético de mentes y corazones, tendiendo puentes que nos guían hacia la construcción de una nueva tierra....donde LA PAZ HA SIDO CREADA....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Agradecemos a todos los que hacen posible su publicación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i te interesa recibirla, dejanos tu dirección posta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Encuentros/Talleres.</w:t>
      </w:r>
    </w:p>
    <w:p>
      <w:pPr>
        <w:pStyle w:val="Normal"/>
        <w:spacing w:lineRule="atLeast" w:line="288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Nos potencian energéticamente y proponen Infinita Creatividad...en ellos despertamos nuestro infinito potencial a través de la práctica de todas las herramientas de Paz, conectadas al arte y la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spiritualidad...despertando conciencias, creando una masa crítica en sintonía con las nuevas vibraciones planetarias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Nos conectan con nuestra auto-maestría y nuestro infinito poder personal, convirtiéndonos en vehículos de luz y de Paz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stamos en la era de la responsabilidad, nuestras misiones se manifiestan..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S TIEMPO DE DESPERTAR Y RECORDAR QUIENES SOMOS..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A040FF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 PROYECTO DE PAZ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 (semanales-quincenales-mensuales).....en diferentes localidades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 ellos realizamos los INs, meditaciones, respiraciones, lecturas de textos inspiradores, compartimos experiencias de vida, danzamos por la Paz, recreando todo lo aprendid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drawing>
          <wp:inline distT="0" distB="0" distL="0" distR="0">
            <wp:extent cx="1905000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Taller de Amadas Aguas en la Biblioteca de Vicente López, Buenos Air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TALLERES DE PROFUNDIZACIÓN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stos talleres se desarrollan en varias localidades y países, como Argentina, Uruguay, Chile, donde la energía y los grupos nos convocan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s-ES_tradnl"/>
        </w:rPr>
        <w:t xml:space="preserve">    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>Son encuentros con jornadas intensivas de 1, 2 o 3 días, donde transmitimos las herramientas mencionadas. Dejamos a las personas en contacto con una poderosa fuerza que se manifiesta de inmediato en todos los planos.... todos pueden sentirla, a través de sus vehículos físicos, anclando infinita luz 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Pueden sumarse a las prácticas cotidianas que c/u realiza habitualmente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tregamos fotocopias de textos inspiradores, mandalas vírgenes, revistas del proyecto, DVDs, CDs, películas y revistas.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i estas interesado/a en convocar encuentros en tu localidad, contáctano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TALLERES PROYECTO AMADASAGUA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color w:val="A040FF"/>
          <w:sz w:val="20"/>
          <w:lang w:val="es-ES_tradnl"/>
        </w:rPr>
        <w:t xml:space="preserve">        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Talleres realizados en Bs.As., Ciudad autónoma, Los Arrayanes, Uruguay; Junín de los Andes y próximamente  en San Martín de los Andes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Inspirado en la maravillosa tarea del Sr.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Masaru Emoto, quien es el presidente del Proyecto de Gratitud y Amor al Agua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levamos su mensaje de Paz, compartiendo encuentros en ámbitos educativos, recreativos, culturales y familiares...invitamos a maestros, profesores y personas conectadas con la ciencia, educación y espiritualidad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El mensaje es: 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Nuestro pensamiento tiene el tremendo poder de cambiar nuestra realidad, al experimentar con nuestras infinitas posibilidades.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Para ello difundimos la película "los Mensajes del Agua"...disponible en DVD a precio de costo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TE INVITAMOS A CONOCER ESTE PROYECTO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CREANDO 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PAZ INFINITA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EN NUESTRAS AGUAS INTERNAS Y PLANETARIAS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 xml:space="preserve">-ENCUENTROS RECREATIVOS-ENERGETICOS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EN LA NATURALEZA</w:t>
      </w:r>
      <w:r>
        <w:rPr>
          <w:rFonts w:cs="Arial" w:ascii="Verdana" w:hAnsi="Verdana"/>
          <w:b/>
          <w:bCs/>
          <w:color w:val="8000FF"/>
          <w:sz w:val="20"/>
          <w:lang w:val="es-ES_tradnl"/>
        </w:rPr>
        <w:t>....(duración 2-3-4 o 5 días)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encuentros para reencontrarnos y disfrutar, conocernos mejor, gozar con la naturaleza, energizarnos, practicar los In, meditar, danzar, con  caminatas, respiraciones, fogones, cantos, ricas comidas y todo lo que juntos podemos crear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ÁRBOLES DE PAZ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 xml:space="preserve">Plantamos Arboles de Paz, </w:t>
      </w: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  <w:t>no solo como símbolos de que la Paz es posible ya, sino tambien formando una red energetica con todos los Arboles de Paz en todo el mundo.De todas las formas y tamaños, te invitamos a plantar el tuyo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A040FF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A040FF"/>
                <w:lang w:val="es-ES_tradnl"/>
              </w:rPr>
              <w:drawing>
                <wp:inline distT="0" distB="0" distL="0" distR="0">
                  <wp:extent cx="245745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A040FF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A040FF"/>
                <w:lang w:val="es-ES_tradnl"/>
              </w:rPr>
              <w:drawing>
                <wp:inline distT="0" distB="0" distL="0" distR="0">
                  <wp:extent cx="14351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A040FF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A040FF"/>
                <w:lang w:val="es-ES_tradnl"/>
              </w:rPr>
              <w:drawing>
                <wp:inline distT="0" distB="0" distL="0" distR="0">
                  <wp:extent cx="2343150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A040FF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A040FF"/>
                <w:lang w:val="es-ES_tradnl"/>
              </w:rPr>
              <w:drawing>
                <wp:inline distT="0" distB="0" distL="0" distR="0">
                  <wp:extent cx="1199515" cy="1597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MEDITACIONES MASIVAS-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ORANDO POR LA PAZ MUNDIAL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El 20 de mayo participamos de la Sinfonía de Oraciones por la Paz, conectados con el Santuario de Fuji junto a su organizador Ervin Laszlo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La conciencia humana TIENE UN EFECTO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REAL EN LA GENTE Y EN EL MUNDO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Cuando muchas personas se unen enfocando su intención conciente en la Paz mundial, aportamos infinita sanación al planeta, y ocurre cuando TODOS JUNTOS EN EL MISMO MOMENTO nos enfocamos sintiendo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A PAZ SE HA MANIFESTADO...A través de esta poderosa masa crítica, CREAMOS UNA NUEVA REALIDAD para la Humanidad donde TODO ES POSIBLE. GRACIAS a TODOS por sumarse a la red Global de Oraciones por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A PAZ. TODOS SOMOS UNO CON EL UNIVERSO…</w:t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665"/>
      </w:tblGrid>
      <w:tr>
        <w:trPr>
          <w:trHeight w:val="2904" w:hRule="atLeast"/>
        </w:trPr>
        <w:tc>
          <w:tcPr>
            <w:tcW w:w="33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286000" cy="1702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6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5 de Agosto, en More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1000 Grullas por la Paz, sintonizándosecon la Celebración por la Paz,realizada en Hiroshima ese mismo dí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7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7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b/>
                <w:b/>
                <w:bCs/>
                <w:color w:val="333333"/>
                <w:sz w:val="27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7"/>
                <w:lang w:val="es-ES_tradnl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33CC"/>
          <w:lang w:val="es-ES_tradnl"/>
        </w:rPr>
      </w:pPr>
      <w:r>
        <w:rPr>
          <w:rStyle w:val="StrongEmphasis"/>
          <w:rFonts w:eastAsia="Verdana" w:cs="Verdana" w:ascii="Verdana" w:hAnsi="Verdana"/>
          <w:i/>
          <w:iCs/>
          <w:color w:val="0033CC"/>
          <w:sz w:val="20"/>
          <w:szCs w:val="20"/>
          <w:lang w:val="es-ES_tradnl"/>
        </w:rPr>
        <w:t xml:space="preserve"> </w:t>
      </w:r>
      <w:r>
        <w:rPr>
          <w:rStyle w:val="StrongEmphasis"/>
          <w:rFonts w:cs="Arial" w:ascii="Verdana" w:hAnsi="Verdana"/>
          <w:i/>
          <w:iCs/>
          <w:color w:val="0033CC"/>
          <w:sz w:val="20"/>
          <w:szCs w:val="20"/>
          <w:lang w:val="es-ES_tradnl"/>
        </w:rPr>
        <w:t>“</w:t>
      </w:r>
      <w:r>
        <w:rPr>
          <w:rStyle w:val="StrongEmphasis"/>
          <w:rFonts w:cs="Arial" w:ascii="Verdana" w:hAnsi="Verdana"/>
          <w:i/>
          <w:iCs/>
          <w:color w:val="0033CC"/>
          <w:sz w:val="20"/>
          <w:szCs w:val="20"/>
          <w:lang w:val="es-ES_tradnl"/>
        </w:rPr>
        <w:t xml:space="preserve">La luz en la Tierra medida a nivel </w:t>
      </w:r>
    </w:p>
    <w:p>
      <w:pPr>
        <w:pStyle w:val="Normal"/>
        <w:rPr>
          <w:rFonts w:ascii="Arial" w:hAnsi="Arial" w:eastAsia="Arial Unicode MS" w:cs="Arial"/>
          <w:color w:val="0033CC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i/>
          <w:iCs/>
          <w:color w:val="0033CC"/>
          <w:sz w:val="20"/>
          <w:szCs w:val="20"/>
          <w:lang w:val="es-ES_tradnl"/>
        </w:rPr>
        <w:t xml:space="preserve">cuántico no es un compendio </w:t>
      </w: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>de la cantidad de partes luminosas y oscuras, sino más bien el equilibrio del cociente de</w:t>
      </w:r>
      <w:r>
        <w:rPr>
          <w:rStyle w:val="Emphasis"/>
          <w:rFonts w:cs="Arial" w:ascii="Verdana" w:hAnsi="Verdana"/>
          <w:b/>
          <w:bCs/>
          <w:color w:val="003300"/>
          <w:sz w:val="20"/>
          <w:szCs w:val="20"/>
          <w:lang w:val="es-ES_tradnl"/>
        </w:rPr>
        <w:t xml:space="preserve"> </w:t>
      </w: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 xml:space="preserve">lo que las pocas partes de luz están creando para la totalidad. 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Fonts w:cs="Arial" w:ascii="Arial" w:hAnsi="Arial"/>
          <w:color w:val="0033CC"/>
          <w:sz w:val="20"/>
          <w:szCs w:val="20"/>
          <w:lang w:val="es-ES_tradnl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Fonts w:cs="Arial" w:ascii="Arial" w:hAnsi="Arial"/>
          <w:color w:val="0033CC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 xml:space="preserve">Por ejemplo, un vaso de agua puede contener ocho onzas de agua, pero si agregan unas pocas moléculas de saborizante, todo el vaso de agua se convierte en “agua saborizada”. 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Fonts w:cs="Arial" w:ascii="Arial" w:hAnsi="Arial"/>
          <w:color w:val="0033CC"/>
          <w:sz w:val="20"/>
          <w:szCs w:val="20"/>
          <w:lang w:val="es-ES_tradnl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>La luz es así, las propiedades interdimensionales del Humano que hace de mediador y reza están saborizando toda lavibración de la Tierra. </w:t>
      </w: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  <w:br/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>                                                           </w:t>
      </w:r>
    </w:p>
    <w:p>
      <w:pPr>
        <w:pStyle w:val="Normal"/>
        <w:rPr>
          <w:rStyle w:val="StrongEmphasis"/>
          <w:rFonts w:ascii="Arial" w:hAnsi="Arial" w:cs="Arial"/>
          <w:bCs w:val="false"/>
          <w:color w:val="0033CC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 xml:space="preserve">Menos de la mitad del uno por ciento </w:t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b w:val="false"/>
          <w:color w:val="0033CC"/>
          <w:sz w:val="20"/>
          <w:szCs w:val="20"/>
          <w:lang w:val="es-ES_tradnl"/>
        </w:rPr>
        <w:t xml:space="preserve">de la Tierra debe estar consciente de su propia divinidad y de su propia luz para </w:t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b w:val="false"/>
          <w:color w:val="0033CC"/>
          <w:sz w:val="20"/>
          <w:szCs w:val="20"/>
          <w:lang w:val="es-ES_tradnl"/>
        </w:rPr>
        <w:t xml:space="preserve">trasmitir ese poder mediante la meditación y la oración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0033CC"/>
          <w:sz w:val="20"/>
          <w:szCs w:val="20"/>
          <w:lang w:val="es-ES_tradnl"/>
        </w:rPr>
        <w:t xml:space="preserve">al resto del planeta y crear la paz en la Tierra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 xml:space="preserve">Lo diré nuevamente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>Menos de la mitad del uno por ciento.</w:t>
      </w:r>
    </w:p>
    <w:p>
      <w:pPr>
        <w:pStyle w:val="Normal"/>
        <w:rPr>
          <w:rStyle w:val="StrongEmphasis"/>
          <w:rFonts w:ascii="Verdana" w:hAnsi="Verdana" w:cs="Arial"/>
          <w:color w:val="0033CC"/>
          <w:sz w:val="20"/>
          <w:szCs w:val="20"/>
          <w:lang w:val="es-ES_tradnl"/>
        </w:rPr>
      </w:pPr>
      <w:r>
        <w:rPr>
          <w:rStyle w:val="StrongEmphasis"/>
          <w:rFonts w:eastAsia="Verdana" w:cs="Verdana" w:ascii="Verdana" w:hAnsi="Verdana"/>
          <w:color w:val="0033CC"/>
          <w:sz w:val="20"/>
          <w:szCs w:val="20"/>
          <w:lang w:val="es-ES_tradnl"/>
        </w:rPr>
        <w:t xml:space="preserve">              </w:t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> </w:t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 xml:space="preserve">Kryon....20 de marzo 2007 </w:t>
      </w:r>
    </w:p>
    <w:p>
      <w:pPr>
        <w:pStyle w:val="Normal"/>
        <w:rPr>
          <w:rStyle w:val="StrongEmphasis"/>
          <w:rFonts w:ascii="Verdana" w:hAnsi="Verdana" w:cs="Arial"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/>
          <w:b/>
          <w:b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33CC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color w:val="0033CC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color w:val="0033CC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7"/>
          <w:lang w:val="es-ES_tradnl"/>
        </w:rPr>
        <w:t>-Para más información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color w:val="333333"/>
          <w:sz w:val="20"/>
          <w:szCs w:val="20"/>
          <w:lang w:val="es-ES_tradnl"/>
        </w:rPr>
        <w:t>pagina. web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en español....</w:t>
      </w:r>
      <w:r>
        <w:rPr>
          <w:rFonts w:cs="Arial" w:ascii="Verdana" w:hAnsi="Verdana"/>
          <w:color w:val="0000FF"/>
          <w:sz w:val="20"/>
          <w:szCs w:val="20"/>
          <w:lang w:val="es-ES_tradnl"/>
        </w:rPr>
        <w:t>www.byakko-es.org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 inglés....ww</w:t>
      </w:r>
      <w:r>
        <w:rPr>
          <w:rFonts w:cs="Arial" w:ascii="Verdana" w:hAnsi="Verdana"/>
          <w:color w:val="0000FF"/>
          <w:sz w:val="20"/>
          <w:szCs w:val="20"/>
          <w:lang w:val="es-ES_tradnl"/>
        </w:rPr>
        <w:t>w.byakko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-e-m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Elena Becu....... </w:t>
      </w:r>
      <w:hyperlink r:id="rId11" w:tgtFrame="_blank">
        <w:r>
          <w:rPr>
            <w:rStyle w:val="InternetLink"/>
            <w:rFonts w:cs="Arial" w:ascii="Verdana" w:hAnsi="Verdana"/>
            <w:color w:val="003399"/>
            <w:sz w:val="20"/>
            <w:lang w:val="es-ES_tradnl"/>
          </w:rPr>
          <w:t>elenabecu@yahoo.co.uk</w:t>
        </w:r>
      </w:hyperlink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Verdana" w:hAnsi="Verdana"/>
          <w:color w:val="333333"/>
          <w:sz w:val="20"/>
          <w:szCs w:val="20"/>
          <w:lang w:val="en-GB"/>
        </w:rPr>
        <w:t>Andrea Solana...</w:t>
      </w:r>
      <w:hyperlink r:id="rId12" w:tgtFrame="_blank">
        <w:r>
          <w:rPr>
            <w:rStyle w:val="InternetLink"/>
            <w:rFonts w:cs="Arial" w:ascii="Verdana" w:hAnsi="Verdana"/>
            <w:color w:val="003399"/>
            <w:sz w:val="20"/>
            <w:lang w:val="en-GB"/>
          </w:rPr>
          <w:t>mugennaruai@yahoo.com.ar</w:t>
        </w:r>
      </w:hyperlink>
      <w:r>
        <w:rPr>
          <w:rFonts w:cs="Arial" w:ascii="Verdana" w:hAnsi="Verdana"/>
          <w:color w:val="333333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Verdana" w:hAnsi="Verdana"/>
          <w:color w:val="333333"/>
          <w:sz w:val="20"/>
          <w:szCs w:val="20"/>
          <w:lang w:val="en-GB"/>
        </w:rPr>
        <w:t>Mare Cazau.......</w:t>
      </w:r>
      <w:hyperlink r:id="rId13" w:tgtFrame="_blank">
        <w:r>
          <w:rPr>
            <w:rStyle w:val="InternetLink"/>
            <w:rFonts w:cs="Arial" w:ascii="Verdana" w:hAnsi="Verdana"/>
            <w:color w:val="003399"/>
            <w:sz w:val="20"/>
            <w:lang w:val="en-GB"/>
          </w:rPr>
          <w:t>marcazau1@yahoo.com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 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ATENCIÓN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/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  <w:t xml:space="preserve">-CONTAMOS CON VARIAS PELÍCULAS EN DVD,  que podes adquirir a precio de costo.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rPr>
          <w:lang w:val="es-AR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drawing>
          <wp:inline distT="0" distB="0" distL="0" distR="0">
            <wp:extent cx="3140075" cy="237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b/>
          <w:lang w:val="es-AR"/>
        </w:rPr>
        <w:t xml:space="preserve">TESTIMONIOS  </w:t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>Experimentando con las herramientas de Paz. 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rFonts w:ascii="Bookman Old Style" w:hAnsi="Bookman Old Style" w:cs="Arial"/>
          <w:color w:val="333333"/>
          <w:sz w:val="20"/>
          <w:szCs w:val="20"/>
          <w:lang w:val="es-ES_tradnl"/>
        </w:rPr>
      </w:pPr>
      <w:r>
        <w:rPr>
          <w:rFonts w:cs="Arial" w:ascii="Bookman Old Style" w:hAnsi="Bookman Old Style"/>
          <w:color w:val="333333"/>
          <w:sz w:val="20"/>
          <w:szCs w:val="20"/>
          <w:lang w:val="es-ES_tradnl"/>
        </w:rPr>
        <w:t>-La semana pasada el día martes, tuve una experiencia fuertísima, ya que por vez primera sentí cómo, la vibración generada por mis In recorría todo mi cuerpo y se desplegaba por el piso, expandiéndose alrededor y expandiéndome energéticamente. Fué realmente Increíble y Hermoso!!!!</w:t>
      </w:r>
    </w:p>
    <w:p>
      <w:pPr>
        <w:pStyle w:val="Normal"/>
        <w:rPr>
          <w:rFonts w:ascii="Bookman Old Style" w:hAnsi="Bookman Old Style" w:cs="Arial"/>
          <w:b/>
          <w:b/>
          <w:color w:val="333333"/>
          <w:sz w:val="20"/>
          <w:szCs w:val="20"/>
          <w:lang w:val="es-ES_tradnl"/>
        </w:rPr>
      </w:pPr>
      <w:r>
        <w:rPr>
          <w:rFonts w:cs="Arial" w:ascii="Bookman Old Style" w:hAnsi="Bookman Old Style"/>
          <w:b/>
          <w:color w:val="333333"/>
          <w:sz w:val="20"/>
          <w:szCs w:val="20"/>
          <w:lang w:val="es-ES_tradnl"/>
        </w:rPr>
        <w:t>Valeria Deguiz –  Bs.As.</w:t>
      </w:r>
    </w:p>
    <w:p>
      <w:pPr>
        <w:pStyle w:val="Normal"/>
        <w:rPr>
          <w:rFonts w:ascii="Bookman Old Style" w:hAnsi="Bookman Old Style" w:cs="Arial"/>
          <w:b/>
          <w:b/>
          <w:color w:val="333333"/>
          <w:sz w:val="20"/>
          <w:szCs w:val="20"/>
          <w:lang w:val="es-ES_tradnl"/>
        </w:rPr>
      </w:pPr>
      <w:r>
        <w:rPr>
          <w:rFonts w:cs="Arial" w:ascii="Bookman Old Style" w:hAnsi="Bookman Old Style"/>
          <w:b/>
          <w:color w:val="333333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Arial"/>
          <w:color w:val="333333"/>
          <w:sz w:val="20"/>
          <w:szCs w:val="20"/>
          <w:lang w:val="es-ES_tradnl"/>
        </w:rPr>
      </w:pPr>
      <w:r>
        <w:rPr>
          <w:rFonts w:cs="Arial" w:ascii="Bookman Old Style" w:hAnsi="Bookman Old Style"/>
          <w:color w:val="333333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sz w:val="20"/>
          <w:szCs w:val="20"/>
          <w:lang w:val="es-ES_tradnl"/>
        </w:rPr>
        <w:t>-ESTOY OTRAVEZ CON MUCHAS GANAS TERMINANDO EL MANDALA, ME DI CUENTA QUE ESTO TAN SIMPLE Y QUE  FUERZA TIENE¡¡¡¡¡ CADA ORACION QUE PRONUNCIO  ME HACE VER Y SENTIR  COSAS MARAVILLOSAS …</w:t>
      </w:r>
      <w:r>
        <w:rPr>
          <w:lang w:val="es-ES_tradnl"/>
        </w:rPr>
        <w:t>.</w:t>
      </w:r>
      <w:r>
        <w:rPr>
          <w:rFonts w:cs="Arial" w:ascii="Arial" w:hAnsi="Arial"/>
          <w:color w:val="333333"/>
          <w:sz w:val="16"/>
          <w:szCs w:val="16"/>
          <w:lang w:val="es-ES_tradnl"/>
        </w:rPr>
        <w:t xml:space="preserve">ESTOY APRENDIENDO A CUMPLIR EL ROL DE MATILDE ESTOY TERMINANDO  MANDALA WARE NO SABES…. HAY REVOLUCION EN MI SE…,RELAJACION , ARMONIA AMOR, SE ESTAN MOVIENDO MIS ENERGIAS………ES RE LOCO? NO?...........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tilde – Pvcia de Bs.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Hola elena!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oy Irene de Junin de los Andes, me pusó contenta tu mensaje ,pues los que seguimos este proyecto nos pasan cosas y es importante compartir con nuestros amigos, nuestras experiencias y vivencias. .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 aprox. 2 años viniste  a realizar el taller , de las cuales muchas personas participaron, solo 4  tomamos el compromiso de seguir con el proyecto; por distintas razones el grupo se disolvio y de mi parte tambien habia abandonado las bendiciones, solo tenia los mandalas terminados y realizaba cuando podia los IN.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>
          <w:rFonts w:cs="Arial" w:ascii="Arial" w:hAnsi="Arial"/>
          <w:sz w:val="20"/>
          <w:szCs w:val="20"/>
          <w:lang w:val="es-ES_tradnl"/>
        </w:rPr>
        <w:t>En ese tiempo pude observar como mi vida se iba transformando y como cada vez que hacia los IN se movian energias y sorprendentemente se modificaban situaciones cotidianas, empece hacerlo todos los días y fui descubriendo el poder sanador, pues cuando estoy mal, limpia mi mente ,cuerpo y espiritu, como tambien se mueven energias a nivel familiar. 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ando me mandaste tu invitación para participar en las jornadas en los Arrayanes, y me reencontre con mi amiga María Elena Acinapuro que esta en el proyecto, senti la firmen conviccion de seguir con el proyecto y participar de los talleres, comence entonces a realizar las bendiciones y hoy con gran ALEGRIA LAS TERMINE!!!!!!!!!!!!!7000 Y ALGO MAS PUES SIENTO QUE DEBO SEGUIR HACIENDOLAS........Quiero volver armar nuevamente el grupo con otras personas, Dios me va ayudar!!!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u nos preguntas que nos pasa en este momento caotico?....YO estoy en Paz, problemas existen pero los llevo con tranquilidad, pues se que hay seres espirituales que me acompañan y me llevan por el camino que corresponde.........Estoy sastifecha, podria contarte muchas cosas más, pero las voy a dejar para el encuentro en los Arrayanes ......besos </w:t>
      </w:r>
      <w:r>
        <w:rPr>
          <w:rFonts w:cs="Arial" w:ascii="Arial" w:hAnsi="Arial"/>
          <w:b/>
          <w:sz w:val="20"/>
          <w:szCs w:val="20"/>
          <w:lang w:val="es-ES_tradnl"/>
        </w:rPr>
        <w:t>Iren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sz w:val="16"/>
          <w:szCs w:val="16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color w:val="333333"/>
          <w:sz w:val="20"/>
          <w:szCs w:val="20"/>
          <w:lang w:val="es-ES_tradnl"/>
        </w:rPr>
      </w:r>
    </w:p>
    <w:sectPr>
      <w:headerReference w:type="default" r:id="rId15"/>
      <w:type w:val="nextPage"/>
      <w:pgSz w:w="11906" w:h="16838"/>
      <w:pgMar w:left="720" w:right="926" w:gutter="0" w:header="708" w:top="1258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uk.f260.mail.yahoo.com/ym/Compose?To=elenabecu@yahoo.co.uk" TargetMode="External"/><Relationship Id="rId12" Type="http://schemas.openxmlformats.org/officeDocument/2006/relationships/hyperlink" Target="http://uk.f260.mail.yahoo.com/ym/Compose?To=Solana...mugennaruai@yahoo.com.ar" TargetMode="External"/><Relationship Id="rId13" Type="http://schemas.openxmlformats.org/officeDocument/2006/relationships/hyperlink" Target="http://uk.f260.mail.yahoo.com/ym/Compose?To=Cazau.......marcazau1@yahoo.com.ar" TargetMode="External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8:00Z</dcterms:created>
  <dc:creator>WinuE</dc:creator>
  <dc:description/>
  <cp:keywords/>
  <dc:language>en-US</dc:language>
  <cp:lastModifiedBy>WinuE</cp:lastModifiedBy>
  <dcterms:modified xsi:type="dcterms:W3CDTF">2009-02-19T15:18:00Z</dcterms:modified>
  <cp:revision>2</cp:revision>
  <dc:subject/>
  <dc:title>  </dc:title>
</cp:coreProperties>
</file>