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EL SECRETO DE LAS ELECCIONES CORRECTAS</w:t>
      </w:r>
    </w:p>
    <w:p>
      <w:pPr>
        <w:pStyle w:val="Normal"/>
        <w:jc w:val="both"/>
        <w:rPr>
          <w:rFonts w:ascii="Arial Narrow" w:hAnsi="Arial Narrow" w:cs="Arial Narrow"/>
          <w:b/>
          <w:b/>
        </w:rPr>
      </w:pPr>
      <w:r>
        <w:rPr>
          <w:rFonts w:cs="Arial Narrow" w:ascii="Arial Narrow" w:hAnsi="Arial Narrow"/>
          <w:b/>
        </w:rPr>
        <w:t>Llenando nuestro subconsciente.</w:t>
      </w:r>
    </w:p>
    <w:p>
      <w:pPr>
        <w:pStyle w:val="Normal"/>
        <w:jc w:val="both"/>
        <w:rPr>
          <w:rFonts w:ascii="Arial Narrow" w:hAnsi="Arial Narrow" w:cs="Arial Narrow"/>
          <w:b/>
          <w:b/>
        </w:rPr>
      </w:pPr>
      <w:r>
        <w:rPr>
          <w:rFonts w:cs="Arial Narrow" w:ascii="Arial Narrow" w:hAnsi="Arial Narrow"/>
          <w:b/>
        </w:rPr>
        <w:t>Por Masami Sensei</w:t>
      </w:r>
    </w:p>
    <w:p>
      <w:pPr>
        <w:pStyle w:val="Normal"/>
        <w:jc w:val="both"/>
        <w:rPr>
          <w:rFonts w:ascii="Arial Narrow" w:hAnsi="Arial Narrow" w:cs="Arial Narrow"/>
          <w:b/>
          <w:b/>
          <w:color w:val="008000"/>
        </w:rPr>
      </w:pPr>
      <w:r>
        <w:rPr>
          <w:rFonts w:cs="Arial Narrow" w:ascii="Arial Narrow" w:hAnsi="Arial Narrow"/>
          <w:b/>
          <w:color w:val="008000"/>
        </w:rPr>
        <w:t xml:space="preserve">(Título de este artículo “Nuestras ideas fijas se desmoronan, </w:t>
      </w:r>
    </w:p>
    <w:p>
      <w:pPr>
        <w:pStyle w:val="Normal"/>
        <w:jc w:val="both"/>
        <w:rPr>
          <w:rFonts w:ascii="Arial Narrow" w:hAnsi="Arial Narrow" w:cs="Arial Narrow"/>
          <w:b/>
          <w:b/>
          <w:color w:val="008000"/>
        </w:rPr>
      </w:pPr>
      <w:r>
        <w:rPr>
          <w:rFonts w:cs="Arial Narrow" w:ascii="Arial Narrow" w:hAnsi="Arial Narrow"/>
          <w:b/>
          <w:color w:val="008000"/>
        </w:rPr>
        <w:t>La Humanidad despierta a la verdad de su Divinidad”)</w:t>
      </w:r>
    </w:p>
    <w:p>
      <w:pPr>
        <w:pStyle w:val="Normal"/>
        <w:jc w:val="both"/>
        <w:rPr>
          <w:rFonts w:ascii="Arial Narrow" w:hAnsi="Arial Narrow" w:cs="Arial Narrow"/>
          <w:b/>
          <w:b/>
          <w:color w:val="008000"/>
        </w:rPr>
      </w:pPr>
      <w:r>
        <w:rPr>
          <w:rFonts w:cs="Arial Narrow" w:ascii="Arial Narrow" w:hAnsi="Arial Narrow"/>
          <w:b/>
          <w:color w:val="008000"/>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Narrow" w:hAnsi="Arial Narrow" w:cs="Arial Narrow"/>
        </w:rPr>
      </w:pPr>
      <w:r>
        <w:rPr>
          <w:rFonts w:cs="Arial Narrow" w:ascii="Arial Narrow" w:hAnsi="Arial Narrow"/>
        </w:rPr>
        <w:t>Voy a tratar  de explicar una vez más lo que es la verdad.</w:t>
      </w:r>
    </w:p>
    <w:p>
      <w:pPr>
        <w:pStyle w:val="Normal"/>
        <w:jc w:val="both"/>
        <w:rPr>
          <w:rFonts w:ascii="Arial Narrow" w:hAnsi="Arial Narrow" w:cs="Arial Narrow"/>
        </w:rPr>
      </w:pPr>
      <w:r>
        <w:rPr>
          <w:rFonts w:cs="Arial Narrow" w:ascii="Arial Narrow" w:hAnsi="Arial Narrow"/>
        </w:rPr>
        <w:t>Todo lo que ocurre en el curso de tu vida son manifestaciones de lo que tu crees y nada más.</w:t>
      </w:r>
    </w:p>
    <w:p>
      <w:pPr>
        <w:pStyle w:val="Normal"/>
        <w:jc w:val="both"/>
        <w:rPr/>
      </w:pPr>
      <w:r>
        <w:rPr>
          <w:rFonts w:cs="Arial Narrow" w:ascii="Arial Narrow" w:hAnsi="Arial Narrow"/>
        </w:rPr>
        <w:t>Nada puede ocurrir que tú no lo creas, las posibilidades son nu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é son estos pensamientos que tenemos en nuestra mente? En qué creemos?</w:t>
      </w:r>
    </w:p>
    <w:p>
      <w:pPr>
        <w:pStyle w:val="Normal"/>
        <w:jc w:val="both"/>
        <w:rPr>
          <w:rFonts w:ascii="Arial Narrow" w:hAnsi="Arial Narrow" w:cs="Arial Narrow"/>
        </w:rPr>
      </w:pPr>
      <w:r>
        <w:rPr>
          <w:rFonts w:cs="Arial Narrow" w:ascii="Arial Narrow" w:hAnsi="Arial Narrow"/>
        </w:rPr>
        <w:t>No son mas que nuestras ideas fijas, las así llamadas normas sociales, leyes, regulaciones, estipulaciones, conocimientos, verdades distorsionadas, obsoletas y frases religiosas ya sin conteni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odo lo que sucede en tu vida ocurre por lo que tu crees, nada m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bien y el mal, la felicidad y la infelicidad, la enfermedad, accidentes y todas las otras cosas que ocurren, aún en el momento de tu muerte, están totalmente relacionadas con lo que tu crees.  No hay coincidencias en este mundo, todo es una inevitable consecuencia.</w:t>
      </w:r>
    </w:p>
    <w:p>
      <w:pPr>
        <w:pStyle w:val="Normal"/>
        <w:jc w:val="both"/>
        <w:rPr>
          <w:rFonts w:ascii="Arial Narrow" w:hAnsi="Arial Narrow" w:cs="Arial Narrow"/>
        </w:rPr>
      </w:pPr>
      <w:r>
        <w:rPr>
          <w:rFonts w:cs="Arial Narrow" w:ascii="Arial Narrow" w:hAnsi="Arial Narrow"/>
        </w:rPr>
        <w:t>No hay nada que sea injusto o discriminatorio, todos los incidentes que nos ocurren dependen de nuestras creencias, como resultado de nuestras creencias, como resultado de nuestro subconscie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uestro subconsciente ha sido construido a través de la experiencia acumulada durante cientos de cientos y miles de reencarnaciones. Nuestro subconsciente mide rápidamente cada situación en la cual se encuentra, y basándose en su forma de autoprotección acumulada hasta ahora, es decir de experiencias pasadas e ideas fijas, hace elecciones, toma decisiones basándose en lo que cree. Estas decisiones a veces deciden nuestro destino, es decir, de última lo que importa es:… “Si nuestras almas son o no capaces, de comprender la Ver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 esto debemos aprovechar al máximo nuestra experiencia con la respiración oceánica, y decididamente, permanentemente bañar de verdad nuestro subconsciente y el subconsciente de las personas que nos rodean, de esta manera nos guiamos a nosotros mismos y a los demás, eligiendo la ver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verdad de JRSKN y WSKN guía a las personas hacia las experiencias más adecuadas para su crecimiento, hacia un estado donde cada persona puede manifestar sus cualidades divinas y sus condiciones innatas de perfección. A través de distintas experiencias los humanos tratamos de conocer nuestro verdadero ser, más allá de nuestro ser fragmentado en la cual nos decimos…soy tímido- soy débil-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uestra vida es una serie de elecciones momentáneas, lo que elegimos CREA nuestra vida y nuestro destino, y el que hace esas elecciones eres tú y no otros, y mucho menos DIOS.</w:t>
      </w:r>
    </w:p>
    <w:p>
      <w:pPr>
        <w:pStyle w:val="Normal"/>
        <w:jc w:val="both"/>
        <w:rPr>
          <w:rFonts w:ascii="Arial Narrow" w:hAnsi="Arial Narrow" w:cs="Arial Narrow"/>
        </w:rPr>
      </w:pPr>
      <w:r>
        <w:rPr>
          <w:rFonts w:cs="Arial Narrow" w:ascii="Arial Narrow" w:hAnsi="Arial Narrow"/>
        </w:rPr>
        <w:t>Por lo tanto lo único que necesitas hacer, es volver a visitar la situación/condición que estas viviendo, y decir las siguientes palab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condición difícil es equivalente al momento en que el nivel de mi alma es elevada, UNA OPORTUNIDAD MARAVILLOSA para cambiarme a mí misma-</w:t>
      </w:r>
    </w:p>
    <w:p>
      <w:pPr>
        <w:pStyle w:val="Normal"/>
        <w:jc w:val="both"/>
        <w:rPr/>
      </w:pPr>
      <w:r>
        <w:rPr>
          <w:rFonts w:cs="Arial Narrow" w:ascii="Arial Narrow" w:hAnsi="Arial Narrow"/>
        </w:rPr>
        <w:t xml:space="preserve">-Una condición difícil es un fenómeno en proceso de desaparecer, pasa en este momento adelante mío…y desaparece en la nada…sin aferrarme a él,  dejándolo ir, rezo la Oración de </w:t>
      </w:r>
    </w:p>
    <w:p>
      <w:pPr>
        <w:pStyle w:val="Normal"/>
        <w:jc w:val="both"/>
        <w:rPr>
          <w:rFonts w:ascii="Arial Narrow" w:hAnsi="Arial Narrow" w:cs="Arial Narrow"/>
          <w:b/>
          <w:b/>
        </w:rPr>
      </w:pPr>
      <w:r>
        <w:rPr>
          <w:rFonts w:cs="Arial Narrow" w:ascii="Arial Narrow" w:hAnsi="Arial Narrow"/>
        </w:rPr>
        <w:t>La Paz en el mundo, así soy elevado y mi vida se dirige hacia una dirección positiva, esta es UNA MARAVILLOSA OPORTUNIDAD. Esta es la forma en que necesitas digerir y comprender la Verdad. Tener una comprensión intelectual de la verdad es totalmente diferente a entenderla o experimentarla. Lo más valioso es la experiencia</w:t>
      </w:r>
      <w:r>
        <w:rPr>
          <w:rFonts w:cs="Arial Narrow" w:ascii="Arial Narrow" w:hAnsi="Arial Narrow"/>
          <w:b/>
        </w:rPr>
        <w:t>. Por lo tanto nuestra vida consiste en convertir las creencias en Verdad y experimentarl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sí quienes crean negatividad, atraen  experiencias negativas a su vida, lo mismo quienes crean positivismo en sus vidas, ellos atraen WSKN, creen que son Dios mismo, esa es la experiencia mas trascendente, sintiendo… “Yo creo firmemente en verdad, que yo soy como Dios mismo, y atraigo a mi realidad esto y experimento 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es la verdadera vida de gloria que atrae divinidad en nuestros cuerpos y acciones físicas, y todo ello queda supeditado al libre albedrío de cada ser individual. Todos los seres humanos sin excepción, hacen sus elecciones momento a momento con total libertad, la gente crea y recrea su vida a través de esas elecciones. Nuestras vidas enteras están representadas por lo que elegimos minuto a minuto, esto es igual para individuos y grupos, ya que los grupos están formados por individuos, y las naciones por grup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ide en nosotros un gran poder para quienes estamos entregados a la Energía Universal. </w:t>
      </w:r>
    </w:p>
    <w:p>
      <w:pPr>
        <w:pStyle w:val="Normal"/>
        <w:jc w:val="both"/>
        <w:rPr>
          <w:rFonts w:ascii="Arial Narrow" w:hAnsi="Arial Narrow" w:cs="Arial Narrow"/>
        </w:rPr>
      </w:pPr>
      <w:r>
        <w:rPr>
          <w:rFonts w:cs="Arial Narrow" w:ascii="Arial Narrow" w:hAnsi="Arial Narrow"/>
        </w:rPr>
        <w:t xml:space="preserve">Qué lastima desperdiciar nuestras vidas físicas sin utilizar al máximo, estas habilidades. </w:t>
      </w:r>
    </w:p>
    <w:p>
      <w:pPr>
        <w:pStyle w:val="Normal"/>
        <w:jc w:val="both"/>
        <w:rPr>
          <w:rFonts w:ascii="Arial Narrow" w:hAnsi="Arial Narrow" w:cs="Arial Narrow"/>
          <w:b/>
          <w:b/>
        </w:rPr>
      </w:pPr>
      <w:r>
        <w:rPr>
          <w:rFonts w:cs="Arial Narrow" w:ascii="Arial Narrow" w:hAnsi="Arial Narrow"/>
        </w:rPr>
        <w:t>En lo que creemos nos convertimos, por lo que no hay ninguna razón para no manifestar una vida feliz, creyendo en tu divinidad, tus habilidades, tu luminosidad, tu brillantez, tu intención y tus infinitas posibilidades</w:t>
      </w:r>
      <w:r>
        <w:rPr>
          <w:rFonts w:cs="Arial Narrow" w:ascii="Arial Narrow" w:hAnsi="Arial Narrow"/>
          <w:b/>
        </w:rPr>
        <w:t xml:space="preserve">. </w:t>
      </w:r>
      <w:r>
        <w:rPr>
          <w:rFonts w:cs="Arial Narrow" w:ascii="Arial Narrow" w:hAnsi="Arial Narrow"/>
        </w:rPr>
        <w:t xml:space="preserve">De un Ser que siempre ha obedecido la autoridad y poder externos, </w:t>
      </w:r>
      <w:r>
        <w:rPr>
          <w:rFonts w:cs="Arial Narrow" w:ascii="Arial Narrow" w:hAnsi="Arial Narrow"/>
          <w:b/>
        </w:rPr>
        <w:t>te convertirás SIN DUDAS, en un Ser totalmente confiado, libre y radiant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No tiene mucho sentido eliminar las condiciones negativas que prevalecen en el planeta del siglo XXI. Aún si se pudieran eliminar guerras y conflictos, discriminaciones, resolviendo economías con avanzada tecnología, con trabajo de voluntarios, estas mismas condiciones volverían a aparecer, esto es así, SALVO, se cambien las creencias y las formas de pensar de las personas en el mu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camino de la Paz en el mundo emerge cuando cada ser humano despierta a la verdad trascendente. Creando líderes políticos y espirituales que despierten a su divinidad, la PAZ EMERGERÁ. Una vez que nadie más elija el conflicto y el desastre, ellos no aparecerán m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ensamientos de las personas guiarán al mundo hacia la Paz sin excepción, en la medida que sus elecciones sean de Paz, de Jin Rui Soku Kami Nar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2:35:00Z</dcterms:created>
  <dc:creator>WinuE</dc:creator>
  <dc:description/>
  <cp:keywords/>
  <dc:language>en-US</dc:language>
  <cp:lastModifiedBy>WinuE</cp:lastModifiedBy>
  <dcterms:modified xsi:type="dcterms:W3CDTF">2008-02-06T02:35:00Z</dcterms:modified>
  <cp:revision>2</cp:revision>
  <dc:subject/>
  <dc:title>EL SECRETO DE LAS ELECCIONES CORRECTAS</dc:title>
</cp:coreProperties>
</file>