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iones de Paz, C.Cultural BALDOMERO F.MORENO, 26 de Ago d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oso, cálido y luminoso encuentro de Paz en el Centro Cultural de Flor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nzó con la Ceremonia de Banderas del Mundo, enfocando nuestra energía en cada una de las 192 banderas y armando un mandala lleno de luz y colores con el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eamos imágenes de PAZ en cada uno de esos países, imaginando su territorio, su gente, sus paisajes, sus pueblos y ciudades, sus árboles y animales, viviendo en paz y armonía, sintiendo la PAZ  YA  REALIZADA  EN  NUESTROS  CORAZ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mos esta paz danzando en ronda alrededor del mandala, con la amorosa guía de Beatriz Moreno, profesora de Danzas Circulares.  Mientras tanto Daniel Muscio, profesor de Dibujo y Pintura, junto con Adriana y Mery volcaron su inspiración en el pap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ravés de acciones pequeñas y simples, convertimos en realidad lo que soñamos. Nos re-conocimos como creadores poderosos, polos de energía proactiva, creadora de unidad, creadora de un Mundo en P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ias querida Mabel por documentar todo con tu arte fotográf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cias queridos Claudio Polako, coordinador del Centro, Liliana Giribaldi y Jorg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cias querido Juan Guigou, a cargo del Programa Cultural en Barrios en su 30 aniversa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ias a todos y cada uno de los que estuvimos allí, en esta co-creación colec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uno aportando su propio sonido, energía y color, como hilos de una misma trama.  Infinita luz, infinito amor, infinita alegría, infinita creatividad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o de Paz Activa Latinoame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, Ale, Mare y Adrian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yakko-es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AZ REINA EN NUESTROS CORAZ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AZ REINA EN NUESTRAS FAMILIAS Y HOG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AZ PREVALECE EN LA TIE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ágenes luminosas en este link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 w:tgtFrame="_blank">
        <w:r>
          <w:rPr>
            <w:rStyle w:val="InternetLink"/>
          </w:rPr>
          <w:t>https://picasaweb.google.com/lh/sredir?uname=118125908939964391624&amp;target=ALBUM&amp;id=6052406976084338545&amp;authkey=Gv1sRgCLnxxLjZmo3qdw&amp;invite=CMb80sgF&amp;feat=emai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Notranslate">
    <w:name w:val="notranslate"/>
    <w:basedOn w:val="Fuentedeprrafopredeter"/>
    <w:qFormat/>
    <w:rPr/>
  </w:style>
  <w:style w:type="character" w:styleId="Null">
    <w:name w:val="null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Fbphotocaptiontext">
    <w:name w:val="fbphotocaptiontext"/>
    <w:basedOn w:val="Fuentedeprrafopredeter"/>
    <w:qFormat/>
    <w:rPr/>
  </w:style>
  <w:style w:type="character" w:styleId="Yiv5905856277">
    <w:name w:val="yiv5905856277"/>
    <w:basedOn w:val="Fuentedeprrafopredeter"/>
    <w:qFormat/>
    <w:rPr/>
  </w:style>
  <w:style w:type="character" w:styleId="Yiv5905856277tab">
    <w:name w:val="yiv5905856277tab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Fuentedeprrafopredeter"/>
    <w:qFormat/>
    <w:rPr/>
  </w:style>
  <w:style w:type="character" w:styleId="Yiv8011093008">
    <w:name w:val="yiv801109300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akko-es.org/" TargetMode="External"/><Relationship Id="rId3" Type="http://schemas.openxmlformats.org/officeDocument/2006/relationships/hyperlink" Target="https://picasaweb.google.com/lh/sredir?uname=118125908939964391624&amp;target=ALBUM&amp;id=6052406976084338545&amp;authkey=Gv1sRgCLnxxLjZmo3qdw&amp;invite=CMb80sgF&amp;feat=e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2:00Z</dcterms:created>
  <dc:creator>adri</dc:creator>
  <dc:description/>
  <dc:language>en-US</dc:language>
  <cp:lastModifiedBy>Elena Becu</cp:lastModifiedBy>
  <dcterms:modified xsi:type="dcterms:W3CDTF">2014-09-02T13:52:00Z</dcterms:modified>
  <cp:revision>2</cp:revision>
  <dc:subject/>
  <dc:title/>
</cp:coreProperties>
</file>