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8"/>
          <w:szCs w:val="28"/>
          <w:lang w:val="es-ES_tradnl"/>
        </w:rPr>
      </w:pPr>
      <w:r>
        <w:rPr>
          <w:rFonts w:cs="Britannic Bold" w:ascii="Britannic Bold" w:hAnsi="Britannic Bold"/>
          <w:sz w:val="28"/>
          <w:szCs w:val="28"/>
          <w:lang w:val="es-ES_tradnl"/>
        </w:rPr>
        <w:t>“</w:t>
      </w:r>
      <w:r>
        <w:rPr>
          <w:rFonts w:cs="Britannic Bold" w:ascii="Britannic Bold" w:hAnsi="Britannic Bold"/>
          <w:sz w:val="28"/>
          <w:szCs w:val="28"/>
          <w:lang w:val="es-ES_tradnl"/>
        </w:rPr>
        <w:t>LA EVOLUCION PUEDE SUCEDER MUY RAPIDAMENTE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la Agencia de Noticias REUTERS,  jueves 12 de Julio 2007, 7;19pm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CHICAGO ( Reuters) </w:t>
      </w:r>
    </w:p>
    <w:tbl>
      <w:tblPr>
        <w:tblW w:w="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7"/>
      </w:tblGrid>
      <w:tr>
        <w:trPr/>
        <w:tc>
          <w:tcPr>
            <w:tcW w:w="227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 grupo de investigadores internacionales, dijo el Jueves que, ante la  amenaza de extinción, las mariposas en dos Islas de Pacifico rápidamente desarrollaron las defensas genéticas que las ayudaron a defenders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8286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38250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0492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430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los dicen que esta historia de mariposas, es el ejemplo de selección natural mas rápido que se haya observado hasta la fecha y nos muestra que la evolución puede suceder velozmente cuando los riesgos son alt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>.En el 2001, los machos de la mariposa bolina Hypolimnas, en las islas de Savaii y Upolu en las Islas de Samoa, eran muy escasos., solo 1% del total de las mariposas, conocidas comúnmente como Luna Azul o Gran Mosca Huevo. Estos estaban siendo atacados por la bacteria Wolbachia, un parasito transmitido por las hembras, y que mata a los machos antes de nac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año pasado (2006), los números de machos habían alcanzado o estaban por alcanzar el número de las hembr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ueron ayudados por el desarrollo de una mutación que suprime la bacteria, evitando la muerte de los machos y permitiendo que rápidamente su población se nivela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>Este es uno de los casos mas claros y rápidos de evolución bajo selección natural”,  dice Sylvain Charlat de la Universidad de Londres, cuyos estudios aparecen en el diario SCIENC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e llevaron adelante estudios para determinar si la resurgencia se debía  a cambios genéticos en las mariposas o a cambios en los parásitos. Los estudios demostraron que los cambios se debían a la supresión de los parásitos, y no a otros fenómen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Todavía no están seguros si el gen que suprimió los parásitos emergió por casualidad, de una mutación en la población local o si fue introducido por mariposas migratorias del Sudeste de Asia, en las cuales esa mutación ya exist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o que es claro, dicen, es que la repoblación de las mariposas macho ilustra una selección natural rápida, un proceso en el cual un razgo que ayuda a una especie a sobrevivir se convierte en algo mas prominente en una pobl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a selección natural, se mueve típicamente muy lentamente, a veces hasta mas de cientos de años, dicen, pero ante un ataque severo, este proceso se acelera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>Es la velocidad del proceso lo que demuestra la intensidad de la selección”, dice Charlat</w:t>
      </w:r>
      <w:r>
        <w:rPr>
          <w:b/>
          <w:lang w:val="es-ES_tradnl"/>
        </w:rPr>
        <w:t>. El mensaje para recordar es que la evolución puede ser realmente, muy muy rápid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  <w:t>TODO ES POSIBLE</w:t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  <w:t>LA PAZ ES POSIBLE.</w:t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  <w:t>LA EVOLUCION RAPIDA ES ASI.</w:t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28"/>
          <w:szCs w:val="28"/>
          <w:lang w:val="es-ES_tradnl"/>
        </w:rPr>
      </w:pPr>
      <w:r>
        <w:rPr>
          <w:rFonts w:cs="Britannic Bold" w:ascii="Britannic Bold" w:hAnsi="Britannic Bold"/>
          <w:b/>
          <w:color w:val="008000"/>
          <w:sz w:val="28"/>
          <w:szCs w:val="28"/>
          <w:lang w:val="es-ES_tradnl"/>
        </w:rPr>
      </w:r>
    </w:p>
    <w:sectPr>
      <w:type w:val="nextPage"/>
      <w:pgSz w:w="11906" w:h="16838"/>
      <w:pgMar w:left="1080" w:right="1286" w:gutter="0" w:header="0" w:top="1797" w:footer="0" w:bottom="1797"/>
      <w:pgNumType w:fmt="decimal"/>
      <w:cols w:num="2" w:equalWidth="false" w:sep="false">
        <w:col w:w="451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3:00Z</dcterms:created>
  <dc:creator>WinuE</dc:creator>
  <dc:description/>
  <cp:keywords/>
  <dc:language>en-US</dc:language>
  <cp:lastModifiedBy>WinuE</cp:lastModifiedBy>
  <dcterms:modified xsi:type="dcterms:W3CDTF">2007-08-26T13:46:00Z</dcterms:modified>
  <cp:revision>3</cp:revision>
  <dc:subject/>
  <dc:title>LA EVOLUCION ES RAPIDA, MARIPOSAS</dc:title>
</cp:coreProperties>
</file>