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 de Marzo.</w:t>
      </w:r>
    </w:p>
    <w:p>
      <w:pPr>
        <w:pStyle w:val="Normal"/>
        <w:rPr/>
      </w:pPr>
      <w:r>
        <w:rPr/>
        <w:t>EN TUCU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MIERCOLES 16 DE MARZ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Durante la clase de computación que doy en la facultad, pedí a mis alumno que oremos todo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Que oremos por Japón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Por la vida, por la madre tierr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y todos... todos rezamos unido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Que fuerza hermos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Cuanta energía!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Que convocatoria en los jóvenes... y te siguen si los guías con amor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Paz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Bendicione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Josefin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53:00Z</dcterms:created>
  <dc:creator>Elena</dc:creator>
  <dc:description/>
  <dc:language>en-US</dc:language>
  <cp:lastModifiedBy>Elena</cp:lastModifiedBy>
  <dcterms:modified xsi:type="dcterms:W3CDTF">2011-03-26T14:54:00Z</dcterms:modified>
  <cp:revision>1</cp:revision>
  <dc:subject/>
  <dc:title/>
</cp:coreProperties>
</file>