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anorama Internacional de la SOPP 2010, a la vuelta de la esquina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Fuji SOPP -  16 de May 201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e año los líderes guiarán a los participantes en oraciones de Paz  provenientes del Hinduísmo, Catolicismo, Protestantismo, Islamismo, Sufismo, Shintoismo, Judaísmo, Budismo y Sikismo.  A continuación, se realizará la ceremonia por la Paz en cada país del mundo en su idioma original seguido de una Meditación Mundial de Paz a través de Música y Sonidos Cósmicos.  Esta vez todo el programa será más corto a fin de dar mayor énfasis a la conferencia que tendrá lugar luego de la ceremonia y cuyo tema focal será ‘el trabajo en red de la SOPP’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ez jóvenes representantes de diferentes partes del mundo participarán en la ceremonia y realizarán una presentación especial luego de reunirse en un Forum en Tokyo, durante los días subsiguient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uevamente, unamos nuestros corazones y enviemos vibraciones de paz, armonía, luz y amor a todos los rincones del mundo en este día.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oma, 9 de May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9 de Mayo en Roma abriremos el Campo de Paz de la SOPP que celebraremos en diferentes países del mundo.  El 8 de May en el Campidoglio habrá un encuentro llamado "Proyectos de Paz" donde los representantes de diferentes religiones y grupos espirituales compartirán sus proyectos de paz y harán foco en la esencia de la Unidad, donde todos los caminos converge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 evento en Roma está entrando en su última fase, gracias a le energía enfocada y las oraciones de muchos.  Y ya ES un gran suceso, en tanto estuvimos trabajando con otra organización y la guía fue buscar la armonía!  Cómo nos recuerda MS, el COMO llegar al lugar que deseamos ir es el punto más importan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 favor, únanse a nosotros en oración el 8 de Mayo por el encuentro intercultural y espiritual, y también el 9 de Mayo, para encaminarnos en la energía de la Luz y de la Paz en Roma, así como en el Vatican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inita Gratitud y Unidad.  Nada de esto sería posible sin la energía de todas la SOPP previas realizadas, enviando luz al mund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s amamos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quipo Italian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rgentina, Uruguay, Chile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Argentina, Chile y Uruguay, estamos a full organizando la SOPP.  En BsAs, habrá un encuentro con líderes de 12 grupos espirituales y , con la ayuda de todos los shinjin, estamos invitando la mayor cantidad de gente que nos es posible. En Chile también se está preparando una ceremoni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es ver las fotos del Instituto Romero Brest en la pagina , seccion foto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ros evento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España habrá encuentros en Madrid, Burgos y Orio ( cerca de San Sebastián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ndremos reuniones en París y un par de otras ciudades en Franci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Nueva York, en el Central Park.  También en Portugal, Colombia, el Congo, Noruega y Marruecos.  En Geelong,  Tasmania y  Lincoln.y muchos ma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inita EXPANSION,  Infinita LUZ a la tierra y a TODA la humanidad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estás planeando unirte en forma individual en espíritu y/ó con un grupo, por favor hacémelo saber por mail y/o registráte en  http://www.globalpeacemeditationprayerday.org/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NTOS Y CON TODOS NUESTROS AMIGOS DEL MUNDO, SIN DUDA ELEVAREMOS LA VIBRACION DE NUESTRO PLANETA Y HOGA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 NUESTRO DESTINO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5:50:00Z</dcterms:created>
  <dc:creator>USUARIO</dc:creator>
  <dc:description/>
  <cp:keywords/>
  <dc:language>en-US</dc:language>
  <cp:lastModifiedBy>USUARIO</cp:lastModifiedBy>
  <dcterms:modified xsi:type="dcterms:W3CDTF">2010-05-08T15:50:00Z</dcterms:modified>
  <cp:revision>2</cp:revision>
  <dc:subject/>
  <dc:title>Panorama Internacional de la SOPP 2010, a la vuelta de la esquina</dc:title>
</cp:coreProperties>
</file>